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>В традициях российских вооруженных сил командир для своих под</w:t>
        <w:softHyphen/>
        <w:t>чиненных всегда был не только начальником, но и старшим товари</w:t>
        <w:softHyphen/>
        <w:t>щем, наставником и воспитателем. Особая роль отводилась именно воспитанию, так как при всем понимании важности профессионализ</w:t>
        <w:softHyphen/>
        <w:t>ма воина, его специальной и физической подготовки духовной состав</w:t>
        <w:softHyphen/>
        <w:t>ляющей личности солдата, состоянию духа воинских коллективов российские военачальники придавали первостепенное зна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ущность воспитательного процесса. Цель, задачи и принципы воспитательной работы в Вооруженных Силах. Основные направления воспитательной работы: воинское (профессиональное),  патриотическое,  правовое, нравственное, эстетическое, экологическое, физическое вос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спитание личного состава ВС РФ осуществляется на основе следующих положений и требований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Конституции и законов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указов Президента и Прави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енной присяги и общевоинских уставов Вооруженных Сил РФ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иказов и директив соответствующих командиров (началь</w:t>
        <w:softHyphen/>
        <w:t>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в внутренней службы Вооруженных Сил Российской Федера</w:t>
        <w:softHyphen/>
        <w:t>ции предпис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/>
        <w:t>ст. 81. Командир (начальник) обязан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сесторонне изучать личный состав путем личного общения с ним, знать деловые и морально-психологические качества под</w:t>
        <w:softHyphen/>
        <w:t>чиненных, повседневно заниматься их воспит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/>
        <w:t>ст. 139. Командир роты обязан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знать воинское звание, фамилию, национальность, срок служ</w:t>
        <w:softHyphen/>
        <w:t>бы, занимаемую должность и специальность, семейное положе</w:t>
        <w:softHyphen/>
        <w:t>ние, деловые и морально-психологические качества каждого</w:t>
        <w:br/>
        <w:t>военнослужащего роты, постоянно проводить с ними индиви</w:t>
        <w:softHyphen/>
        <w:t>дуальную работу по воинскому воспит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. 143. Заместитель командира роты по воспитательной работе обязан: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ланировать и проводить воспитательную работу с личным со</w:t>
        <w:softHyphen/>
        <w:t>ставом подразделения с учетом национальных особенностей, уровня образования и отношения к религии каждого военно</w:t>
        <w:softHyphen/>
        <w:t>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знать каждого военнослужащего роты, их индивидуальные осо</w:t>
        <w:softHyphen/>
        <w:t>бенности, деловые и морально-психологические качества, про</w:t>
        <w:softHyphen/>
        <w:t>водить с ними индивидуальную работу; принимать меры по сплочению воинского коллек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. 147. Командир взвода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знать фамилию, имя, отчество, год рождения, национальность, род занятий до военной службы, семейное положение, успехи и недостатки каждого военнослужащего, их деловые и морально-психологические качества, постоянно проводить с ними инди</w:t>
        <w:softHyphen/>
        <w:t>видуальную работу по воинскому воспитанию, вести именной список личного состава вз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руководящих требований, положений и рекомендаций военно-педагогической науки, воспитание военнослужащих рассмат</w:t>
        <w:softHyphen/>
        <w:t>ривается как целостная педагогическая система.</w:t>
      </w:r>
    </w:p>
    <w:p>
      <w:pPr>
        <w:pStyle w:val="Normal"/>
        <w:ind w:firstLine="708"/>
        <w:jc w:val="both"/>
        <w:rPr/>
      </w:pPr>
      <w:r>
        <w:rPr/>
        <w:t>Под сущностью системы воспитания следует понимать совокуп</w:t>
        <w:softHyphen/>
        <w:t>ность взаимосвязанных и взаимообусловленных компонентов, обра</w:t>
        <w:softHyphen/>
        <w:t>зующих единый целостный непрерывный процесс формирования и развития личности военнослужащих и побуждение их к самосовер</w:t>
        <w:softHyphen/>
        <w:t>шенствованию качеств, необходимых для успешного выполнения за</w:t>
        <w:softHyphen/>
        <w:t>дач, стоящих перед армией и фл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 воспитания военно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и приоритетная цель воспитания личного состава ВС РФ — формирование и развитие у военнослужащих качеств и отноше</w:t>
        <w:softHyphen/>
        <w:t>ний гражданина-патриота, военного профессионала и высоконравст</w:t>
        <w:softHyphen/>
        <w:t>венной личности.</w:t>
      </w:r>
    </w:p>
    <w:p>
      <w:pPr>
        <w:pStyle w:val="Normal"/>
        <w:ind w:firstLine="708"/>
        <w:jc w:val="both"/>
        <w:rPr/>
      </w:pPr>
      <w:r>
        <w:rPr/>
        <w:t>Эта цель призвана ориентировать командиров (начальников) на всесторонний и комплексный подход к воспитанию военнослужащих, предостерегать их от ошибок в решении воспитательных задач и включает в себя следующие составные эле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7"/>
        </w:rPr>
      </w:pPr>
      <w:r>
        <w:rPr/>
        <w:t xml:space="preserve">Определение целей воспитания, предписанных государством' министром обороны РФ, командиром части (корабля)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военнослужащих как граждан правового и демокра</w:t>
        <w:softHyphen/>
        <w:t>тического государств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конкретных военнослужащих и подготовка их кразличным видам профессиональной деятельности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каждого военнослужащего и подготовка его к кон</w:t>
        <w:softHyphen/>
        <w:t>кретно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Постановку дифференцированных целей воспитания различных категорий военнослужащих.</w:t>
      </w:r>
    </w:p>
    <w:p>
      <w:pPr>
        <w:pStyle w:val="Normal"/>
        <w:ind w:firstLine="708"/>
        <w:jc w:val="both"/>
        <w:rPr/>
      </w:pPr>
      <w:r>
        <w:rPr/>
        <w:t>3. Учет и при необходимости корректировку личностных целей военнослужащих — как декларируемых на словах, так и реально осуще</w:t>
        <w:softHyphen/>
        <w:t>ствляемых во время их учебы и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системы воспитания личного состава ВС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 офицерам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готовности беспрекословно выполнить приказ, чувства офицерского долга, чести, гордости за службу в ВС РФ, профессию офицер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звитие стремления к повышению профессионального мастер</w:t>
        <w:softHyphen/>
        <w:t>ства, личной ответственности за обучение и воспитание военно</w:t>
        <w:softHyphen/>
        <w:t>служащих, заботливое и уважительное отношение к ни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амосовершенствование, повышение педагогической культуры, этики, т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 прапорщикам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личной ответственности за беспрекословное вы</w:t>
        <w:softHyphen/>
        <w:t>полнение приказов, воинского долга, уставов ВС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звитие стремления к повышению профессионализма, компе</w:t>
        <w:softHyphen/>
        <w:t>тентности и личной примерности в выполнении служебных обязанност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бережного отношения к сохранности государствен</w:t>
        <w:softHyphen/>
        <w:t>ного имущества, заботливого отношения к подчиненным, их обучению и воспитанию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ивитие навыков и умений самообучения, само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 солдатами, сержантами и старшинами, проходящими военную службу по призыву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гордости и глубокого понимания необходимос</w:t>
        <w:softHyphen/>
        <w:t>ти службы в ВС РФ, готовности к защите Родин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верности военной присяг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звитие стремления к преодолению трудностей военной служ</w:t>
        <w:softHyphen/>
        <w:t>бы, добросовестному освоению воинской специаль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дисциплинирован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уважительного отношения к командирам (началь</w:t>
        <w:softHyphen/>
        <w:t>никам), войскового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 солдатами, сержантами и старшинами, проходящими военную службу по контракту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гордости за службу в ВС РФ, осознанного отно</w:t>
        <w:softHyphen/>
        <w:t>шения к военной служб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готовности беспрекословно выполнить приказ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высокой дисциплинированности и личной от</w:t>
        <w:softHyphen/>
        <w:t>ветственности за повышение профессионального мастерства, грамотную эксплуатацию и сбережение техники, воо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 военнослужащими-женщинам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чувства гордости за военную службу и избран</w:t>
        <w:softHyphen/>
        <w:t>ную специальность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ответственности за исполнение служебных обязан</w:t>
        <w:softHyphen/>
        <w:t>ностей, повышение профессионального масте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системы воспитания военнослужащих Вооруженных Сил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держание воспитания личного состава армии и флота включает в себя следующие направл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государственно-патриотическо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инско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нравственно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вовое;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экономическое;</w:t>
        <w:br/>
      </w:r>
      <w:r>
        <w:rPr>
          <w:color w:val="000000"/>
          <w:spacing w:val="7"/>
        </w:rPr>
        <w:t xml:space="preserve">• </w:t>
      </w:r>
      <w:r>
        <w:rPr/>
        <w:t>эстетическо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изическо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эколог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о-патриотическое воспитание личного состава на</w:t>
        <w:softHyphen/>
        <w:t>правляется на формирование и развитие личности, обладающей каче</w:t>
        <w:softHyphen/>
        <w:t>ствами гражданина — патриота России и способной успешно выпол</w:t>
        <w:softHyphen/>
        <w:t>нить профессиональные обязанности в мирное и военное время.</w:t>
      </w:r>
    </w:p>
    <w:p>
      <w:pPr>
        <w:pStyle w:val="Normal"/>
        <w:ind w:firstLine="708"/>
        <w:jc w:val="both"/>
        <w:rPr/>
      </w:pPr>
      <w:r>
        <w:rPr/>
        <w:t>Основными путями государственно-патриотического воспитания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зрешение противоречий процесса формирования гражданина-патриота с учетом условий современного периода российской го</w:t>
        <w:softHyphen/>
        <w:t>сударствен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вершенствование воспитания в духе дружбы народов Рос</w:t>
        <w:softHyphen/>
        <w:t>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военнослужащих на героических традициях наро</w:t>
        <w:softHyphen/>
        <w:t>дов России и вооруженных сил. К традициям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еданность Родине и любовь к ней (патриотизм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остоянная готовность к защите Отечества;</w:t>
      </w:r>
    </w:p>
    <w:p>
      <w:pPr>
        <w:pStyle w:val="Normal"/>
        <w:ind w:left="708" w:hanging="0"/>
        <w:rPr/>
      </w:pPr>
      <w:r>
        <w:rPr>
          <w:color w:val="000000"/>
          <w:spacing w:val="7"/>
        </w:rPr>
        <w:t xml:space="preserve">• </w:t>
      </w:r>
      <w:r>
        <w:rPr/>
        <w:t>верность воинской присяге, воинскому долгу;</w:t>
        <w:br/>
      </w:r>
      <w:r>
        <w:rPr>
          <w:color w:val="000000"/>
          <w:spacing w:val="7"/>
        </w:rPr>
        <w:t xml:space="preserve">• </w:t>
      </w:r>
      <w:r>
        <w:rPr/>
        <w:t>верность войсковому товариществу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 xml:space="preserve">уважение к командиру и защита его в бою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ерность Боевому Знамен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творческое использование воспитательного потенциала раз</w:t>
        <w:softHyphen/>
        <w:t>личных религиозных кон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инское воспитание заключается в систематическом и целенаправленном влиянии на духовное и физическое развитие военнослужащих в интересах их подготовки как вооруженных защитников Отечества.</w:t>
      </w:r>
    </w:p>
    <w:p>
      <w:pPr>
        <w:pStyle w:val="Normal"/>
        <w:ind w:firstLine="708"/>
        <w:jc w:val="both"/>
        <w:rPr/>
      </w:pPr>
      <w:r>
        <w:rPr/>
        <w:t>Основные пути воинского воспитания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существление неразрывного единства процесса воспитания и обучения военно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блюдение строгого уставного порядка в организации всей службы, быта в воинских частях (подразделениях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беспечение безопасности военной службы и морально-психо</w:t>
        <w:softHyphen/>
        <w:t>логической поддержки каждого военнослужащего в различных видах воинск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оделирование реальных условий и обстановки современного боя в учебном процесс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беспечение личной примерности всех категорий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использование сложившейся в вооруженных силах системы воинских ритуалов (см. Историческую справ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равственное воспитание рассматривается как влияние на созна</w:t>
        <w:softHyphen/>
        <w:t>ние, чувства и волю военнослужащих с целью формирования у них необходимых нравственных черт и качеств.</w:t>
      </w:r>
    </w:p>
    <w:p>
      <w:pPr>
        <w:pStyle w:val="Normal"/>
        <w:ind w:firstLine="708"/>
        <w:jc w:val="both"/>
        <w:rPr/>
      </w:pPr>
      <w:r>
        <w:rPr/>
        <w:t>Основные пути нравственного воспитания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оружение военнослужащих знаниями требований общества к их профессиональному и нравственному облику, обеспечение социальной значимости их рат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тимулирование потребности в моральном самосовершенство</w:t>
        <w:softHyphen/>
        <w:t>вании военнослужащих, их стремления к положительному нравственному идеалу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беспечение гибкости воспитательных влияний, их совершен</w:t>
        <w:softHyphen/>
        <w:t>ствование в соответствии с достигнутым уровнем нравственной зрелости военно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целенаправленная организация нравственно значимой деятель</w:t>
        <w:softHyphen/>
        <w:t>ности военнослужащих, в процессе которой формируется, осо</w:t>
        <w:softHyphen/>
        <w:t>знается и переживается личностный смысл моральных принци</w:t>
        <w:softHyphen/>
        <w:t>пов и нор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именение методов, форм и моральных стимулов воспитания, которые побуждают нравственные чувства и ответственность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анализ и учет общественного мнения, социально-психологиче</w:t>
        <w:softHyphen/>
        <w:t>ского климата, индивидуальных особенностей вои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авовое воспитание представляет собой целеустремленное систе</w:t>
        <w:softHyphen/>
        <w:t>матическое воздействие на сознание и психику военнослужащих в ин</w:t>
        <w:softHyphen/>
        <w:t>тересах формирования у них устойчивых правовых взглядов и направлений, убеждений и чувств, привития им высокой правовой куль</w:t>
        <w:softHyphen/>
        <w:t>туры, навыков и привычек правов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ути правового воспитания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рганизация и содержание правовой пропаганд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овышение теоретической и методической подготовки военно</w:t>
        <w:softHyphen/>
        <w:t>служащих по правовым вопроса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обилизация личного состава на активное участие в правовом воспитательном процесс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бобщение и распространение передового правового опы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контроль за строгим и точным соблюдением законности и пра</w:t>
        <w:softHyphen/>
        <w:t>вопорядка, воинской дисциплины и дисциплинарн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ономическое воспитание заключается в формировании у военно</w:t>
        <w:softHyphen/>
        <w:t>служащих системы экономических знаний, навыков, умений и лично</w:t>
        <w:softHyphen/>
        <w:t>стных качеств, необходимых для успешного выполнения служеб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ути экономического воспитания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здание в войсковых частях школ экономических знаний для различных категорий военнослужащих в целях проведения экономического всеобуч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бережного отношения к боевой технике, воору</w:t>
        <w:softHyphen/>
        <w:t>жению и военному имуществу, рациональное использование материально-технических и учебно-методических средст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использование в воспитательной работе с различными катего</w:t>
        <w:softHyphen/>
        <w:t>риями военнослужащих разнообразных экономических стиму</w:t>
        <w:softHyphen/>
        <w:t>л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опаганда экономических знаний по различным хозяйствен</w:t>
        <w:softHyphen/>
        <w:t>ным вопросам жизнедеятельности ча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бучение военнослужащих умению предвидеть и оценивать экономические последствия своей деятельности, обеспечивать экономическую безопасность вое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стетическое воспитание направлено на разностороннее развитие эмоционально-чувственной сферы (чувства прекрасного) духовного  военно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ути эстетического воспитания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формирование эстетического отношения к воинской среде, к субъектам и объектам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>•</w:t>
      </w:r>
      <w:r>
        <w:rPr/>
        <w:t xml:space="preserve"> </w:t>
      </w:r>
      <w:r>
        <w:rPr/>
        <w:t>привитие эстетического отношения к военной форме и снаря</w:t>
        <w:softHyphen/>
        <w:t>жению, знание их истории;</w:t>
      </w:r>
    </w:p>
    <w:p>
      <w:pPr>
        <w:pStyle w:val="Normal"/>
        <w:jc w:val="both"/>
        <w:rPr/>
      </w:pPr>
      <w:r>
        <w:rPr/>
        <w:t>знакомство с художественно-творческой жизнью армии и фло</w:t>
        <w:softHyphen/>
        <w:t>та (художниками, писателями, композиторами и поэтами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иобщение к военной проблематике в театре, кино, литерату</w:t>
        <w:softHyphen/>
        <w:t>ре,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ическое воспитание способствует укреплению здоровья и зака</w:t>
        <w:softHyphen/>
        <w:t>ливанию, формированию волевых, боевых и психологических ка</w:t>
        <w:softHyphen/>
        <w:t>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ути физического воспитания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рганизация плановой физической подготовки различных ка</w:t>
        <w:softHyphen/>
        <w:t>тегорий военно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оведение спортивно-массов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рганизация активного досуга личного состава в выходные и праздничные дн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опаганда здорового образа жизн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опуляризация лучших спортивных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ологическое воспитание направлено на формирование у военно</w:t>
        <w:softHyphen/>
        <w:t>служащих экологического мышления, необходимых экономических, юридических, нравственных, эстетических взглядов на природу и ме</w:t>
        <w:softHyphen/>
        <w:t>сто в ней человека, представлений об охране и безопасности окружа</w:t>
        <w:softHyphen/>
        <w:t>ющей ср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ути экологического воспитания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зъяснение причин негативных экологических последствии воинской деятельности и возможностей их предотвращ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влечение воинов в практические мероприятия по охране при</w:t>
        <w:softHyphen/>
        <w:t>род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вершенствование экологического обучения личн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содержания воспитания военнослужащих ВС РФ предполагает комплексный подход, предусматривающий единство и согласованность всех его составны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закономерности системы воспит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ответствие целей и задач воспитания требованиям общества, воинской службы, духовно-нравственным идеала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ответствие воспитательных воздействий (влияний) личному примеру командира (начальника), уровню его культурно-нрав</w:t>
        <w:softHyphen/>
        <w:t>ственного развит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ответствие средств и методов воспитания его целям и зада</w:t>
        <w:softHyphen/>
        <w:t>чам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>•</w:t>
      </w:r>
      <w:r>
        <w:rPr/>
        <w:t xml:space="preserve"> </w:t>
      </w:r>
      <w:r>
        <w:rPr/>
        <w:t>соответствие воспитательной деятельности индивидуальным и коллективным особенностям военнослужащих, уровню их раз</w:t>
        <w:softHyphen/>
        <w:t>вит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 xml:space="preserve">соответствие результатов системы воспитания поставленным целям и задач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ринципы воспит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государственно-патриотическая и профессиональная направ</w:t>
        <w:softHyphen/>
        <w:t>ленность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в процессе воинск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комплексный подход к воспитанию военно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требовательное и уважительное отношение к воинам при опоре на положительное в лич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индивидуальный и дифференцированный подход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единство, согласованность и преемственность в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ы воспитания:</w:t>
      </w:r>
    </w:p>
    <w:p>
      <w:pPr>
        <w:pStyle w:val="Normal"/>
        <w:ind w:firstLine="708"/>
        <w:jc w:val="both"/>
        <w:rPr/>
      </w:pPr>
      <w:r>
        <w:rPr/>
        <w:t>Методы изучения субъектов и объектов воспит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целенаправленное наблюдение за военнослужащим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 xml:space="preserve">изучение личности по документам;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биографический метод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анализ практической деятельности военнослужащих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изучение и анализ независимых характеристик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тестирова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исьменные и устные опросы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индивидуальные (групповые)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/>
        <w:t>Методы воспитательных воздействий и взаимодейств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убежде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имер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упражне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ключение воинов в различные виды деятельности (соревнова</w:t>
        <w:softHyphen/>
        <w:t>ние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оощре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критика и самокритик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ину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ы профилактики и перевоспит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ереучива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ереубежде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>•</w:t>
      </w:r>
      <w:r>
        <w:rPr/>
        <w:t xml:space="preserve">  </w:t>
      </w:r>
      <w:r>
        <w:rPr/>
        <w:t>«разрыв нежелательных контактов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критика и самокритик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амоисправление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/>
        <w:t>Методы воспитания реализуются в формах воспитательной работы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индивидуальные и коллективные бесед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зличные виды информирования личного состав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лекции, беседы, вечера вопросов и ответ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брания и совещания с различными категориями военнослу</w:t>
        <w:softHyphen/>
        <w:t>жащих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опаганда передового опы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научно-практические конферен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тематические вечера, диспуты, викторины, «круглые столы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стречи с ветеранами войны, вооруженных сил и труд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экскурсии и походы по историческим местам и местам боевой слав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оведение дней защитника Отечества, мужества, призывника и т.д. с показом вооружения и техники, жизни и быта военно</w:t>
        <w:softHyphen/>
        <w:t xml:space="preserve">служащих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бота клубов по интересам, кружков художественной самоде</w:t>
        <w:softHyphen/>
        <w:t>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занятия в музеях, комнатах боевой славы войсковых частей и соедин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существление рекламы службы в Вооруженных Силах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спитательные средств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различные виды воинской деятельности в части (подразделе</w:t>
        <w:softHyphen/>
        <w:t>нии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оральное и материальное стимулировани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технические средств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информационные средств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едагогическая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истемой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сех уровнях организации и осуществления воспитания воен</w:t>
        <w:softHyphen/>
        <w:t>нослужащих его субъекты выполняют две взаимосвязанные функ</w:t>
        <w:softHyphen/>
        <w:t>ции — воспитательную и управленческую. Деятельности должност</w:t>
        <w:softHyphen/>
        <w:t>ных лиц частей и подразделений в большей степени присуща воспитательная функция, а деятельности должностных лиц высшего звена — управлен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управления системой воспитания дости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орально-психологическим обеспечением, которое организует</w:t>
        <w:softHyphen/>
        <w:t>ся в целях поддержания высокого морального духа и морально-психологического состояния личного состава, дисциплины, правопорядка и сплоченности воинских коллективов, противо</w:t>
        <w:softHyphen/>
        <w:t>действия психологическому воздействию противник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информационным обеспечением, которое осуществляется в це</w:t>
        <w:softHyphen/>
        <w:t>лях всестороннего и своевременного информирования военно</w:t>
        <w:softHyphen/>
        <w:t>служащих ВС РФ по важнейшим проблемам жизни страны и деятельности своих структур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правовым обеспечением, которое организуется и проводится в Целях формирования у личного состава глубоких и устойчивых правовых взглядов и представлений, убеждений и чувств, п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00160</wp:posOffset>
                </wp:positionH>
                <wp:positionV relativeFrom="paragraph">
                  <wp:posOffset>1993265</wp:posOffset>
                </wp:positionV>
                <wp:extent cx="0" cy="168275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pt,156.95pt" to="700.8pt,28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3810</wp:posOffset>
                </wp:positionH>
                <wp:positionV relativeFrom="paragraph">
                  <wp:posOffset>2194560</wp:posOffset>
                </wp:positionV>
                <wp:extent cx="0" cy="13042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3pt,172.8pt" to="700.3pt,2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ития им высокой правовой культуры, навыков и привычек ак</w:t>
        <w:softHyphen/>
        <w:t xml:space="preserve">тивного правового поведения, обеспечивающего правильное понимание и исполнение законодательной политик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енно-социальным обеспечением, которое организуется и осу</w:t>
        <w:softHyphen/>
        <w:t>ществляется в целях создания социальных условий и гарантий военнослужащим и членам их семей в интересах качественного выполнения военнослужащими многообразных задач по</w:t>
        <w:softHyphen/>
        <w:t>вседневной служебно-боевой деятельности; культурно-досуговым обеспечением, которое организуется и проводится в целях поддержания и восстановления моральных и физических сил личного состава, его духовной мобилизации на выполнение поставленных задач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атериально-техническим обеспечением, которое осуществля</w:t>
        <w:softHyphen/>
        <w:t>ется в целях создания военнослужащим благоприятных мате</w:t>
        <w:softHyphen/>
        <w:t>риальных и социально-бытовых условий для выполнения по</w:t>
        <w:softHyphen/>
        <w:t>ставленных задач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кадровым обеспечением, которое осуществляется в целях со</w:t>
        <w:softHyphen/>
        <w:t>вершенствования сложившейся системы комплектования вооруженных сил кадрами, выработки единых взглядов и подходов в вопросах подбора, комплектования, обучения и расстановки кадров, способных качественно решать воспита</w:t>
        <w:softHyphen/>
        <w:t>тельные задач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>
          <w:b/>
        </w:rPr>
        <w:t>2. Методы воспитательной работы: убеждение, упражнение, пример, поощрение, принуждение. Критерии и показатели эффективности воспитательной работы с различными категориями военнослужащ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ды воспитания представляют собой совокупность средств и приемов педагогического воздействия на воинов и воинские коллек</w:t>
        <w:softHyphen/>
        <w:t>тивы с целью формирования у них высоких моральных, боевых и пси</w:t>
        <w:softHyphen/>
        <w:t>хологических качеств.</w:t>
      </w:r>
    </w:p>
    <w:p>
      <w:pPr>
        <w:pStyle w:val="Normal"/>
        <w:ind w:firstLine="708"/>
        <w:jc w:val="both"/>
        <w:rPr/>
      </w:pPr>
      <w:r>
        <w:rPr/>
        <w:t>Существует несколько методов воспитательных воздействий, ис</w:t>
        <w:softHyphen/>
        <w:t>пользуемых как в общечеловеческой практике, так и в специфических условиях вооруженных сил.</w:t>
      </w:r>
    </w:p>
    <w:p>
      <w:pPr>
        <w:pStyle w:val="Normal"/>
        <w:ind w:firstLine="708"/>
        <w:jc w:val="both"/>
        <w:rPr/>
      </w:pPr>
      <w:r>
        <w:rPr/>
        <w:t>Среди них следует выделить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етод убежд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етод пример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етод упражн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етод включения воинов в различные виды деятельности (ме</w:t>
        <w:softHyphen/>
        <w:t>тод соревнования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етод поощр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етод критики и самокритик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метод прин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жде чем перейти к рассмотрению этих методов воспитания, следует подчеркнуть два принципиальных положения.</w:t>
      </w:r>
    </w:p>
    <w:p>
      <w:pPr>
        <w:pStyle w:val="Normal"/>
        <w:ind w:firstLine="708"/>
        <w:jc w:val="both"/>
        <w:rPr/>
      </w:pPr>
      <w:r>
        <w:rPr/>
        <w:t>Во-первых, успех воспитательной работы возможен лишь тогда, когда все эти методы используются комплексно, в неразрывной связи друг с другом.</w:t>
      </w:r>
    </w:p>
    <w:p>
      <w:pPr>
        <w:pStyle w:val="Normal"/>
        <w:ind w:firstLine="708"/>
        <w:jc w:val="both"/>
        <w:rPr/>
      </w:pPr>
      <w:r>
        <w:rPr/>
        <w:t>Во-вторых, применение тех или иных методов воспитания не самоцель, а лишь средство правильной организации воспитательного процесса</w:t>
      </w:r>
    </w:p>
    <w:p>
      <w:pPr>
        <w:pStyle w:val="Normal"/>
        <w:ind w:firstLine="708"/>
        <w:jc w:val="both"/>
        <w:rPr/>
      </w:pPr>
      <w:r>
        <w:rPr/>
        <w:t>Следовательно, очень важно использовать эти методы в нужных пропорциях, в зависимости от конкретных условий, в том числе и от национального состава воспитуемых.</w:t>
      </w:r>
    </w:p>
    <w:p>
      <w:pPr>
        <w:pStyle w:val="Normal"/>
        <w:ind w:firstLine="708"/>
        <w:jc w:val="both"/>
        <w:rPr/>
      </w:pPr>
      <w:r>
        <w:rPr/>
        <w:t>Методы, используемые в отечественной военной педагогике, име</w:t>
        <w:softHyphen/>
        <w:t>ют ряд существенных отличий от тех методов, которые используются в воспитательном процессе армий других государств.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отечественной военной педагоги</w:t>
        <w:softHyphen/>
        <w:t>к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спитание у военнослужащих сознательного отношения к службе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уважение достоинства лич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оотношение методов: сначала — убеждение, а если оно неэф</w:t>
        <w:softHyphen/>
        <w:t>фективно — только тогда прин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им подробнее методику воспитания воинов. </w:t>
      </w:r>
    </w:p>
    <w:p>
      <w:pPr>
        <w:pStyle w:val="Normal"/>
        <w:ind w:firstLine="708"/>
        <w:jc w:val="both"/>
        <w:rPr/>
      </w:pPr>
      <w:r>
        <w:rPr/>
        <w:t>Основным методом является метод убеждения (см. табл.). Есть несколько условий эффективности метода уб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Морально-деловые качества воспитателя.</w:t>
      </w:r>
    </w:p>
    <w:p>
      <w:pPr>
        <w:pStyle w:val="Normal"/>
        <w:ind w:firstLine="708"/>
        <w:jc w:val="both"/>
        <w:rPr/>
      </w:pPr>
      <w:r>
        <w:rPr/>
        <w:t>2. Педагогическое мастерство воспитателя.</w:t>
      </w:r>
    </w:p>
    <w:p>
      <w:pPr>
        <w:pStyle w:val="Normal"/>
        <w:ind w:firstLine="708"/>
        <w:jc w:val="both"/>
        <w:rPr/>
      </w:pPr>
      <w:r>
        <w:rPr/>
        <w:t>3. Глубина знаний воспитателя и учет индивидуальных качеств военнослужащих (особенно его национальных привычек и традиций, образования, семейного положения).</w:t>
      </w:r>
    </w:p>
    <w:p>
      <w:pPr>
        <w:pStyle w:val="Normal"/>
        <w:ind w:firstLine="708"/>
        <w:jc w:val="both"/>
        <w:rPr/>
      </w:pPr>
      <w:r>
        <w:rPr/>
        <w:t>4. Умение использовать коллектив.</w:t>
      </w:r>
    </w:p>
    <w:p>
      <w:pPr>
        <w:pStyle w:val="Normal"/>
        <w:ind w:firstLine="708"/>
        <w:jc w:val="both"/>
        <w:rPr/>
      </w:pPr>
      <w:r>
        <w:rPr/>
        <w:t xml:space="preserve">5. Умение опираться на лидеров и общественные организации. </w:t>
      </w:r>
    </w:p>
    <w:p>
      <w:pPr>
        <w:pStyle w:val="Normal"/>
        <w:ind w:firstLine="708"/>
        <w:jc w:val="both"/>
        <w:rPr/>
      </w:pPr>
      <w:r>
        <w:rPr/>
        <w:t>6. Эффективность руководства самовоспитанием военно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727"/>
      </w:tblGrid>
      <w:tr>
        <w:trPr>
          <w:trHeight w:val="402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УБЕЖДЕНИЯ</w:t>
            </w:r>
          </w:p>
        </w:tc>
      </w:tr>
      <w:tr>
        <w:trPr>
          <w:trHeight w:val="14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еждение сло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ъясн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азатель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оверж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еждение дел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чный опыт во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ожительный прим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службы, боевой учебы, бы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пора на классиков и другие авторите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- циклы, факты, пример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- срав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- полеми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- наглядные пособ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жную роль в воспитательном процессе играет использование на практике метода примера. Метод примера — это суммарное воздейст</w:t>
        <w:softHyphen/>
        <w:t>вие на сознание, чувства, волю военнослужащего личным примером воспитателя, а также другими видами примеров, которые представля</w:t>
        <w:softHyphen/>
        <w:t>ются воспитуемым в качестве образца для подражания.</w:t>
      </w:r>
    </w:p>
    <w:p>
      <w:pPr>
        <w:pStyle w:val="Normal"/>
        <w:ind w:firstLine="708"/>
        <w:jc w:val="both"/>
        <w:rPr/>
      </w:pPr>
      <w:r>
        <w:rPr/>
        <w:t>Психологически метод убеждения обусловлен тем, что человек склонен к подражанию. И действительно, использование в качестве примеров фактов биографий или высказываний интересных личнос</w:t>
        <w:softHyphen/>
        <w:t>тей, в том числе и военных деятелей, современников, героев книг, ки</w:t>
        <w:softHyphen/>
        <w:t>нофильмов, очень эффективно в воспитательном процессе.</w:t>
      </w:r>
    </w:p>
    <w:p>
      <w:pPr>
        <w:pStyle w:val="Normal"/>
        <w:ind w:firstLine="708"/>
        <w:jc w:val="both"/>
        <w:rPr/>
      </w:pPr>
      <w:r>
        <w:rPr/>
        <w:t>Но в любом случае личный пример воспитателя играет главенст</w:t>
        <w:softHyphen/>
        <w:t>вующую роль.</w:t>
      </w:r>
    </w:p>
    <w:p>
      <w:pPr>
        <w:pStyle w:val="Normal"/>
        <w:ind w:firstLine="708"/>
        <w:jc w:val="both"/>
        <w:rPr/>
      </w:pPr>
      <w:r>
        <w:rPr/>
        <w:t>Еще один метод, которым воспитателю не следует пренебрегать, метод упражнения. Он позволяет выработать у воспитуемого нужные привычки поведения. То есть метод упражнения — это организация учебы, службы, которая позволяет сформировать положительные привычки, волевые качества и опыт поведения, соответствующие убеждениям военнослужащего.</w:t>
      </w:r>
    </w:p>
    <w:p>
      <w:pPr>
        <w:pStyle w:val="Normal"/>
        <w:ind w:firstLine="708"/>
        <w:jc w:val="both"/>
        <w:rPr/>
      </w:pPr>
      <w:r>
        <w:rPr/>
        <w:t>Не случайно А.С. Макаренко считал, что человека как личное! нужно не лепить, а ковать. А это возможно при условии активного с пользования метода упражнения.</w:t>
      </w:r>
    </w:p>
    <w:p>
      <w:pPr>
        <w:pStyle w:val="Normal"/>
        <w:ind w:firstLine="708"/>
        <w:jc w:val="both"/>
        <w:rPr/>
      </w:pPr>
      <w:r>
        <w:rPr/>
        <w:t>При использовании метода упражнения следует учитывать ряд диалог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Чтобы не отождествлять метод упражнения с обычной муштрой, следует постоянно сочетать упражнение с воспитанием сознательности убежденности.</w:t>
      </w:r>
    </w:p>
    <w:p>
      <w:pPr>
        <w:pStyle w:val="Normal"/>
        <w:ind w:firstLine="708"/>
        <w:jc w:val="both"/>
        <w:rPr/>
      </w:pPr>
      <w:r>
        <w:rPr/>
        <w:t>2. Важную роль играет знание воспитателем национальных, возрастных и индивидуальных особенностей военнослужащих, их опыта жизни и службы.</w:t>
      </w:r>
    </w:p>
    <w:p>
      <w:pPr>
        <w:pStyle w:val="Normal"/>
        <w:ind w:firstLine="708"/>
        <w:jc w:val="both"/>
        <w:rPr/>
      </w:pPr>
      <w:r>
        <w:rPr/>
        <w:t>3. Необходима системность, последовательность упражнения, постепенное повышение моральных и физических нагрузок.</w:t>
      </w:r>
    </w:p>
    <w:p>
      <w:pPr>
        <w:pStyle w:val="Normal"/>
        <w:ind w:firstLine="708"/>
        <w:jc w:val="both"/>
        <w:rPr/>
      </w:pPr>
      <w:r>
        <w:rPr/>
        <w:t>4. Следует повышать требования к воспитуемым по мере воспитания у них необходимых качеств.</w:t>
      </w:r>
    </w:p>
    <w:p>
      <w:pPr>
        <w:pStyle w:val="Normal"/>
        <w:ind w:firstLine="708"/>
        <w:jc w:val="both"/>
        <w:rPr/>
      </w:pPr>
      <w:r>
        <w:rPr/>
        <w:t xml:space="preserve">Сравнительно недавно в практику военной педагогики вошел метод соревнования. 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/>
        <w:t>Он вобрал в себя ряд принципов: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гласность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сравнимость результат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озможность повторения передового опы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оперативное поощр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жно определить несколько условий повышения эффективнос</w:t>
        <w:softHyphen/>
        <w:t>ти соревнования как метода воспитания.</w:t>
      </w:r>
    </w:p>
    <w:p>
      <w:pPr>
        <w:pStyle w:val="Normal"/>
        <w:ind w:firstLine="708"/>
        <w:jc w:val="both"/>
        <w:rPr/>
      </w:pPr>
      <w:r>
        <w:rPr/>
        <w:t>1. Правильно определить субъекты и объекты соревнования, т.е. четко определить, кто с кем соревнуется и по каким направлениям во</w:t>
        <w:softHyphen/>
        <w:t>енной службы.</w:t>
      </w:r>
    </w:p>
    <w:p>
      <w:pPr>
        <w:pStyle w:val="Normal"/>
        <w:ind w:firstLine="708"/>
        <w:jc w:val="both"/>
        <w:rPr/>
      </w:pPr>
      <w:r>
        <w:rPr/>
        <w:t>2. Разработать оптимальные условия соревнования.</w:t>
      </w:r>
    </w:p>
    <w:p>
      <w:pPr>
        <w:pStyle w:val="Normal"/>
        <w:ind w:firstLine="708"/>
        <w:jc w:val="both"/>
        <w:rPr/>
      </w:pPr>
      <w:r>
        <w:rPr/>
        <w:t>3. Установить объективные критерии оценки результатов соревно</w:t>
        <w:softHyphen/>
        <w:t>вания.</w:t>
      </w:r>
    </w:p>
    <w:p>
      <w:pPr>
        <w:pStyle w:val="Normal"/>
        <w:ind w:firstLine="708"/>
        <w:jc w:val="both"/>
        <w:rPr/>
      </w:pPr>
      <w:r>
        <w:rPr/>
        <w:t>4.Организовать системный контроль и учет результатов соревнования.</w:t>
      </w:r>
    </w:p>
    <w:p>
      <w:pPr>
        <w:pStyle w:val="Normal"/>
        <w:ind w:firstLine="708"/>
        <w:jc w:val="both"/>
        <w:rPr/>
      </w:pPr>
      <w:r>
        <w:rPr/>
        <w:t>5. Регулярно подводить итоги соревнования.</w:t>
      </w:r>
    </w:p>
    <w:p>
      <w:pPr>
        <w:pStyle w:val="Normal"/>
        <w:ind w:firstLine="708"/>
        <w:jc w:val="both"/>
        <w:rPr/>
      </w:pPr>
      <w:r>
        <w:rPr/>
        <w:t>6. Определить целесообразные средства и формы поощрения побе</w:t>
        <w:softHyphen/>
        <w:t>дителей соревнования.</w:t>
      </w:r>
    </w:p>
    <w:p>
      <w:pPr>
        <w:pStyle w:val="Normal"/>
        <w:ind w:firstLine="708"/>
        <w:jc w:val="both"/>
        <w:rPr/>
      </w:pPr>
      <w:r>
        <w:rPr/>
        <w:t>7. Оказать помощь отстающим.</w:t>
      </w:r>
    </w:p>
    <w:p>
      <w:pPr>
        <w:pStyle w:val="Normal"/>
        <w:ind w:firstLine="708"/>
        <w:jc w:val="both"/>
        <w:rPr/>
      </w:pPr>
      <w:r>
        <w:rPr/>
        <w:t>8. Постоянно оценивать мотивы поведения соревну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щным стимулятором качества поведения людей является метод поощрения.</w:t>
      </w:r>
    </w:p>
    <w:p>
      <w:pPr>
        <w:pStyle w:val="Normal"/>
        <w:ind w:firstLine="708"/>
        <w:jc w:val="both"/>
        <w:rPr/>
      </w:pPr>
      <w:r>
        <w:rPr/>
        <w:t>К этому методу необходимо предъявлять ряд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ощрения должны быть заслуженными.</w:t>
      </w:r>
    </w:p>
    <w:p>
      <w:pPr>
        <w:pStyle w:val="Normal"/>
        <w:ind w:firstLine="708"/>
        <w:jc w:val="both"/>
        <w:rPr/>
      </w:pPr>
      <w:r>
        <w:rPr/>
        <w:t>2. Все виды поощрения должны правильно сочетаться.</w:t>
      </w:r>
    </w:p>
    <w:p>
      <w:pPr>
        <w:pStyle w:val="Normal"/>
        <w:ind w:firstLine="708"/>
        <w:jc w:val="both"/>
        <w:rPr/>
      </w:pPr>
      <w:r>
        <w:rPr/>
        <w:t>3. Поощрения должны быть своевременными и гласными.</w:t>
      </w:r>
      <w:r>
        <w:rPr>
          <w:color w:val="000000"/>
          <w:spacing w:val="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щность метода критики и самокритики состоит в применении совокупности воспитательных воздействий на воинский коллектив и личность военнослужащего, которые выражаются в форме суждений, обобщений, взглядов, объективной оценки недостатков, всякого рода отрицательных явлений и развития чувства ответственности за свое поведение, состояние боевой готовности, дисциплины.</w:t>
      </w:r>
    </w:p>
    <w:p>
      <w:pPr>
        <w:pStyle w:val="Normal"/>
        <w:ind w:firstLine="708"/>
        <w:jc w:val="both"/>
        <w:rPr/>
      </w:pPr>
      <w:r>
        <w:rPr/>
        <w:t>Условия правильного применения метода критики и самокрити</w:t>
        <w:softHyphen/>
        <w:t>ки в армейских условиях играют важную роль. Они состоят в следу</w:t>
        <w:softHyphen/>
        <w:t>юще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 учете особенностей военной деятельности (соблюдение субор</w:t>
        <w:softHyphen/>
        <w:t>динации);</w:t>
      </w:r>
    </w:p>
    <w:p>
      <w:pPr>
        <w:pStyle w:val="Normal"/>
        <w:jc w:val="both"/>
        <w:rPr/>
      </w:pPr>
      <w:r>
        <w:rPr/>
        <w:t>в моральной ответственности за содержание критик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 объективности, принципиальности критики, ее доброжела</w:t>
        <w:softHyphen/>
        <w:t>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 том, чтобы форма критики соответствовала характеру оши</w:t>
        <w:softHyphen/>
        <w:t>бок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 соблюдении такта и чувства мер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• </w:t>
      </w:r>
      <w:r>
        <w:rPr/>
        <w:t>в учете индивидуальных особенностей критикуемого, его отно</w:t>
        <w:softHyphen/>
        <w:t>шения к критике и реагирования на не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словиях деятельности вооруженных сил нельзя пренебрегать и методом принуждения. Этот метод представляет собой совокупность способов и приемов, заставляющих военнослужащих выполнять тре</w:t>
        <w:softHyphen/>
        <w:t>бования воинского долга, присяги, уставов, соблюдать нормы поведе</w:t>
        <w:softHyphen/>
        <w:t>ния в обществе, в армии и вопреки своему желанию пересмотреть свое неверное мнение и поведение.</w:t>
      </w:r>
    </w:p>
    <w:p>
      <w:pPr>
        <w:pStyle w:val="Normal"/>
        <w:ind w:firstLine="708"/>
        <w:jc w:val="both"/>
        <w:rPr/>
      </w:pPr>
      <w:r>
        <w:rPr/>
        <w:t>Следует помнить, что воспитатель должен стремиться использо</w:t>
        <w:softHyphen/>
        <w:t>вать метод принуждения как можно реже, стараясь сочетать его с другими методами, в частности с методом убеждения. Этот метод особен</w:t>
        <w:softHyphen/>
        <w:t>но осторожно нужно применять по отношению к военнослужащим» слабо владеющим русским языком, подвергавшимся до призыва в армию сильному религиозному или национальному влиянию, имеющим душевные травмы в силу сложившихся личных обстоятельств, особенностей характера, псих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. Знание методов воспитания, умение применять их на практике позволит воспитателю военнослужащих правильно решать задачи работы по сплочению воинского коллекти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   Сущность и содержание индивидуальной воспитательной работы с подчиненными. Воспитательная работа в ходе боевого дежурства, при решении задач тактико-специальной подготовки, эксплуатации вооружения и боевой техники, несения караульной и внутренней служб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.При несении службы в карауле и суточном наряде воспитательная работа направлена на формирование у военнослужащих войск следующих необходимых качеств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 бдительности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 служебной сплоченности коллектива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 личной ответственности за поддержание боевой готовности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сохранности техники и оружия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способности четко выполнять свои обязанности в сложной обстановки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нравственного самоконтроля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способности выдерживать психологические и физические нагрузк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Основными методами воспитательной работы являются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изучение и осмысление опыта прошлых дежурств смен постов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определения конкретных воспитательных заданий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повседневная индивидуальная воспитательная работа с составом караулов и суточных нарядов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личный пример оперативность подведения итогов караульной и внутренний служб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ходе парково-хозяйственных дней в частях у личного состава необходимо формирование следующих качеств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ответственность за поддержание техники и оружия технически исправными, в постоянной боевой готовн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ответственность за высокое качество проводимых работ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Основными методами воспитательной работы являются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постановка задач с внесением в них воспитательных аспектов при проведении регламентных работ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  разъяснения требовании уставов и наставлений по сбережению техники и оружия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  разъяснения особенностей эксплуатации техник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  проведение показных занят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  регулярное подведение итог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боевых условиях воспитательная работа направляется на решение сле</w:t>
        <w:softHyphen/>
        <w:t>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оддержание морально-психологической устойчивости и готовности выполнить конкретную боевую задачу с максимальным успех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 формирование стремления к качественному овладению специальностью, эффективному использованию имеющихся средств для достижения победы над противником, сокращению сроков восстановительных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  воспитание уверенности в собственных силах и личной ответственности за безопасность Род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 формирование у воинов выдержки и терпения в условиях длительного пре</w:t>
        <w:softHyphen/>
        <w:t>бывания в районах боевых дей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   преодоление чувства беспечности, самонадеянности и стра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   восстановление боеспособности военнослужащих, получивших психические трав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формирование убеждения в необходимости сплоченности, взаимовыручки как обязательных условий выполнения боевой задачи и выхода из опасных си</w:t>
        <w:softHyphen/>
        <w:t>ту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собое внимание следует уделить активизации воспитательной работы в от</w:t>
        <w:softHyphen/>
        <w:t>ветственные моменты решения боевых и учебно-боевых задач.</w:t>
      </w:r>
    </w:p>
    <w:p>
      <w:pPr>
        <w:pStyle w:val="Normal"/>
        <w:jc w:val="both"/>
        <w:rPr/>
      </w:pPr>
      <w:r>
        <w:rPr/>
        <w:t>ЗАКЛЮЧИТЕЛЬНАЯ ЧАСТЬ – 5 м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помнить тему, учебные цели зан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ровести разбор зан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дать задание для самостоятельной работы и используемую учебную литератур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425"/>
      <w:jc w:val="both"/>
      <w:outlineLvl w:val="4"/>
    </w:pPr>
    <w:rPr>
      <w:i/>
      <w:iCs/>
      <w:color w:val="000000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9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1080" w:leader="none"/>
      </w:tabs>
      <w:autoSpaceDE w:val="false"/>
    </w:pPr>
    <w:rPr>
      <w:color w:val="000000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5:00Z</dcterms:created>
  <dc:creator>Серёга</dc:creator>
  <dc:description/>
  <cp:keywords/>
  <dc:language>en-US</dc:language>
  <cp:lastModifiedBy>МК1</cp:lastModifiedBy>
  <cp:lastPrinted>2006-04-11T12:11:00Z</cp:lastPrinted>
  <dcterms:modified xsi:type="dcterms:W3CDTF">2015-04-20T08:25:00Z</dcterms:modified>
  <cp:revision>4</cp:revision>
  <dc:subject/>
  <dc:title>Самарский государственный технический университет</dc:title>
</cp:coreProperties>
</file>