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Экологическая подготовка</w:t>
      </w:r>
    </w:p>
    <w:p>
      <w:pPr>
        <w:pStyle w:val="Normal"/>
        <w:rPr>
          <w:b/>
          <w:b/>
          <w:sz w:val="32"/>
          <w:szCs w:val="32"/>
        </w:rPr>
      </w:pPr>
      <w:r>
        <w:rPr>
          <w:b/>
          <w:sz w:val="32"/>
          <w:szCs w:val="32"/>
        </w:rPr>
      </w:r>
    </w:p>
    <w:p>
      <w:pPr>
        <w:pStyle w:val="Heading"/>
        <w:jc w:val="left"/>
        <w:rPr>
          <w:sz w:val="24"/>
          <w:szCs w:val="24"/>
        </w:rPr>
      </w:pPr>
      <w:r>
        <w:rPr>
          <w:sz w:val="24"/>
          <w:szCs w:val="24"/>
        </w:rPr>
        <w:t>Тема № 1 Основы военной экологии</w:t>
      </w:r>
    </w:p>
    <w:p>
      <w:pPr>
        <w:pStyle w:val="Heading"/>
        <w:jc w:val="left"/>
        <w:rPr>
          <w:sz w:val="24"/>
          <w:szCs w:val="24"/>
        </w:rPr>
      </w:pPr>
      <w:r>
        <w:rPr>
          <w:sz w:val="24"/>
          <w:szCs w:val="24"/>
        </w:rPr>
      </w:r>
    </w:p>
    <w:p>
      <w:pPr>
        <w:pStyle w:val="Heading"/>
        <w:jc w:val="left"/>
        <w:rPr>
          <w:b w:val="false"/>
          <w:b w:val="false"/>
          <w:sz w:val="18"/>
          <w:szCs w:val="18"/>
        </w:rPr>
      </w:pPr>
      <w:r>
        <w:rPr>
          <w:sz w:val="24"/>
          <w:szCs w:val="24"/>
        </w:rPr>
        <w:t>Занятие 1.</w:t>
      </w:r>
    </w:p>
    <w:p>
      <w:pPr>
        <w:pStyle w:val="Heading"/>
        <w:jc w:val="both"/>
        <w:rPr/>
      </w:pPr>
      <w:r>
        <w:rPr>
          <w:sz w:val="24"/>
          <w:szCs w:val="24"/>
        </w:rPr>
        <w:t xml:space="preserve">1. </w:t>
      </w:r>
      <w:hyperlink r:id="rId2">
        <w:r>
          <w:rPr>
            <w:rStyle w:val="InternetLink"/>
            <w:color w:val="000000"/>
            <w:sz w:val="24"/>
            <w:szCs w:val="24"/>
          </w:rPr>
          <w:t>Основные</w:t>
        </w:r>
      </w:hyperlink>
      <w:r>
        <w:rPr>
          <w:sz w:val="24"/>
          <w:szCs w:val="24"/>
        </w:rPr>
        <w:t xml:space="preserve"> понятия об экологии и экологических факторах 35 мин.</w:t>
      </w:r>
    </w:p>
    <w:p>
      <w:pPr>
        <w:pStyle w:val="Normal"/>
        <w:jc w:val="both"/>
        <w:rPr/>
      </w:pPr>
      <w:r>
        <w:rPr/>
        <w:t>Как самостоятельная наука экология сформировалась в XX столетии, хотя факты, составляющие ее содержание, привлекали внимание человека с давних времен. В современном виде экология охватывает чрезвычайно широкий круг вопросов и тесно переплетается с целым рядом смежных наук: биологией, геологией, физикой, химией, генетикой и др.</w:t>
      </w:r>
    </w:p>
    <w:p>
      <w:pPr>
        <w:pStyle w:val="Normal"/>
        <w:jc w:val="both"/>
        <w:rPr/>
      </w:pPr>
      <w:r>
        <w:rPr/>
        <w:t>Экология - это наука об отношениях растительных и животных организмов или их сообществ между собой и с окружающей средой. Термин «экология», образованный из двух греческих слов: ойкос - дом, жилище, родина и логос - наука, был предложен немецким биологом Э. Геккелем в 1869 г. и обозначает буквально «изучение собственного дома», или «наука о местообитании».</w:t>
      </w:r>
    </w:p>
    <w:p>
      <w:pPr>
        <w:pStyle w:val="Normal"/>
        <w:jc w:val="both"/>
        <w:rPr/>
      </w:pPr>
      <w:r>
        <w:rPr/>
        <w:t xml:space="preserve"> </w:t>
      </w:r>
      <w:r>
        <w:rPr/>
        <w:t>Экология тесно связана с другими биологическими науками - зоологией и ботаникой. В период становления этих наук основное внимание исследователей было сосредоточено на систематике и строении живых организмов. Но уже в первых сочинениях по флоре описание каждого вида растения стало сопровождаться указанием мест его произрастания. В ходе исследований фауны ученые также пришли к выводу, что образ жизни животного и среда его обитания взаимосвязаны. Очевидно то, что большинство сведений из этих областей одновременно является предметом изучения экологии.</w:t>
      </w:r>
    </w:p>
    <w:p>
      <w:pPr>
        <w:pStyle w:val="Normal"/>
        <w:jc w:val="both"/>
        <w:rPr/>
      </w:pPr>
      <w:r>
        <w:rPr/>
        <w:t xml:space="preserve"> </w:t>
      </w:r>
      <w:r>
        <w:rPr/>
        <w:t>Огромное значение экологии было осознано обществом совсем недавно - когда ввиду постоянно усиливающегося антропогенного воздействия на природную среду со всей очевидностью возникла проблема сохранения жизни на нашей планете, сохранения человеческой цивилизации.</w:t>
      </w:r>
    </w:p>
    <w:p>
      <w:pPr>
        <w:pStyle w:val="Normal"/>
        <w:jc w:val="both"/>
        <w:rPr/>
      </w:pPr>
      <w:r>
        <w:rPr/>
        <w:t xml:space="preserve"> </w:t>
      </w:r>
      <w:r>
        <w:rPr/>
        <w:t>Нельзя бездумно относиться к природе, безжалостно ее эксплуатировать! Человеческое общество может жить и развиваться, только находясь в гармонии с природой. Для этого необходимо знать, как устроена и функционирует природа, как она реагирует на вмешательство человека.</w:t>
      </w:r>
    </w:p>
    <w:p>
      <w:pPr>
        <w:pStyle w:val="Normal"/>
        <w:jc w:val="both"/>
        <w:rPr/>
      </w:pPr>
      <w:r>
        <w:rPr/>
        <w:t xml:space="preserve"> </w:t>
      </w:r>
      <w:r>
        <w:rPr/>
        <w:t>Экология изучает организацию жизни на трех уровнях. Первый уровень охватывает отдельные растения и животных - особи. Любая особь находится под влиянием различных условий окружающей среды, испытывает на себе их воздействие. Одними из главных воздействующих на организм условий являются климатические - температура, влажность, освещенность и др. Кроме того, в существовании наземных животных, особенно обитателей почвы, и в жизни растений важную роль играют физические и химические свойства почвы. Для водных организмов особое значение имеют физические и химические свойства воды как среды обитания.</w:t>
      </w:r>
    </w:p>
    <w:p>
      <w:pPr>
        <w:pStyle w:val="Normal"/>
        <w:jc w:val="both"/>
        <w:rPr/>
      </w:pPr>
      <w:r>
        <w:rPr/>
        <w:t xml:space="preserve"> </w:t>
      </w:r>
      <w:r>
        <w:rPr/>
        <w:t>Раздел экологии, в рамках которого исследуется взаимодействие отдельного организма со средой обитания (образ жизни, поведение, взаимодействие с отдельными элементами окружающей среды и др.), носит название аутэкологии (от греческого аутос - сам).</w:t>
      </w:r>
    </w:p>
    <w:p>
      <w:pPr>
        <w:pStyle w:val="Normal"/>
        <w:jc w:val="both"/>
        <w:rPr/>
      </w:pPr>
      <w:r>
        <w:rPr/>
        <w:t xml:space="preserve"> </w:t>
      </w:r>
      <w:r>
        <w:rPr/>
        <w:t>В реальной жизни, однако, ни один организм не существует вне связи с другими ему подобными организмами, то есть особями того же вида. Как правило, организмы существуют в виде особых группировок - популяций (от латинского популус - народ, население). Взаимодействие организмов в популяции приводит к тому, что у нее появляются собственные свойства, отличные от свойств отдельных особей. Под влиянием многих внешних условий (параметров окружающей среды, качества и количества пищи и др.) популяции меняют численность во времени и пространстве, приобретают свойства накапливать и расходовать вещество и энергию, им свойственны более сложные реакции на изменения среды, чем соответствующие реакции индивидуума.</w:t>
      </w:r>
    </w:p>
    <w:p>
      <w:pPr>
        <w:pStyle w:val="Normal"/>
        <w:jc w:val="both"/>
        <w:rPr/>
      </w:pPr>
      <w:r>
        <w:rPr/>
        <w:t xml:space="preserve"> </w:t>
      </w:r>
      <w:r>
        <w:rPr/>
        <w:t>Раздел экологии, изучающий взаимоотношения между организмом и средой обитания на уровне популяций, носит название демэкологии, или популяционной экологии.</w:t>
      </w:r>
    </w:p>
    <w:p>
      <w:pPr>
        <w:pStyle w:val="Normal"/>
        <w:jc w:val="both"/>
        <w:rPr/>
      </w:pPr>
      <w:r>
        <w:rPr/>
        <w:t xml:space="preserve"> </w:t>
      </w:r>
      <w:r>
        <w:rPr/>
        <w:t>Но и популяция изолированно существовать не может, поскольку нуждается в энергии, веществе, пространстве и других жизненных ресурсах. Поэтому популяция обязательно вступает во взаимоотношения с другими популяциями: популяция хищного животного черпает энергию от популяции травоядного, популяции могут бороться за пространство, пищу и т.п. Однако они могут и помогать друг другу: почвенные животные, перерабатывая мертвое растительное вещество, увеличивают плодородие почвы, насекомые участвуют в опылении растений, некоторые растительноядные животные обеспечивают перенос семян растений, способствуя их размножению. Таким образом, популяции не могут существовать друг без друга. Стабильность природной системы во времени поддерживается посредством взаимодействия между всеми ее живыми и неживыми составляющими.</w:t>
      </w:r>
    </w:p>
    <w:p>
      <w:pPr>
        <w:pStyle w:val="Normal"/>
        <w:jc w:val="both"/>
        <w:rPr/>
      </w:pPr>
      <w:r>
        <w:rPr/>
        <w:t xml:space="preserve"> </w:t>
      </w:r>
      <w:r>
        <w:rPr/>
        <w:t>В природе совместно обитающие популяции различных организмов всегда образуют определенное единство, называемое сообществом, или биоценозом (от греческого биос - жизнь и ценоз - общее). Занимаемое сообществом природное жизненное пространство принято именовать биотопом (от греческого биос - жизнь и топос - место). Сообщество - это довольно устойчивое биологическое образование, поскольку оно обладает способностью к самоподдерживанию своих природных свойств и видового состава. Устойчивость сообщества определяется не только устойчивостью входящих в него популяций, но и особенностями взаимодействия между ними.</w:t>
      </w:r>
    </w:p>
    <w:p>
      <w:pPr>
        <w:pStyle w:val="Normal"/>
        <w:jc w:val="both"/>
        <w:rPr/>
      </w:pPr>
      <w:r>
        <w:rPr/>
        <w:t xml:space="preserve"> </w:t>
      </w:r>
      <w:r>
        <w:rPr/>
        <w:t>Комплексное изучение сообществ является предметом еще более сложного раздела экологии – синэкологии (от греческого син - вместе), или экологии сообществ.</w:t>
      </w:r>
    </w:p>
    <w:p>
      <w:pPr>
        <w:pStyle w:val="Normal"/>
        <w:jc w:val="both"/>
        <w:rPr/>
      </w:pPr>
      <w:r>
        <w:rPr/>
        <w:t>Вредное воздействие на природу проявляется в чрезвычайно многообразных формах. Могут быть выделены четыре основных типа загрязнения природной среды:</w:t>
      </w:r>
    </w:p>
    <w:p>
      <w:pPr>
        <w:pStyle w:val="Normal"/>
        <w:jc w:val="both"/>
        <w:rPr/>
      </w:pPr>
      <w:r>
        <w:rPr/>
        <w:t>физическое загрязнение - ионизирующее излучение (радиоактивное загрязнение), повышение температуры (тепловое загрязнение), шумы и низкочастотные вибрации (акустическое загрязнение), электромагнитные излучения и поля (электромагнитное загрязнение), световое загрязнение, механическое загрязнение;</w:t>
      </w:r>
    </w:p>
    <w:p>
      <w:pPr>
        <w:pStyle w:val="Normal"/>
        <w:jc w:val="both"/>
        <w:rPr/>
      </w:pPr>
      <w:r>
        <w:rPr/>
        <w:t>химическое загрязнение, включающее много классов химических веществ и связанные с ними процессы и явления глобального характера;</w:t>
      </w:r>
    </w:p>
    <w:p>
      <w:pPr>
        <w:pStyle w:val="Normal"/>
        <w:jc w:val="both"/>
        <w:rPr/>
      </w:pPr>
      <w:r>
        <w:rPr/>
        <w:t>биологическое загрязнение - микробиологическое отравление (бактериями, вирусами, грибками), изменение структуры биоценозов;</w:t>
      </w:r>
    </w:p>
    <w:p>
      <w:pPr>
        <w:pStyle w:val="Normal"/>
        <w:jc w:val="both"/>
        <w:rPr/>
      </w:pPr>
      <w:r>
        <w:rPr/>
        <w:t>эстетическое нарушение (вред) - разрушение природных ландшафтов и пейзажей, эрозия почвы, урбанизация, строительство на особо охраняемых территориях и в мало затронутых человеком биотопах.</w:t>
      </w:r>
    </w:p>
    <w:p>
      <w:pPr>
        <w:pStyle w:val="Normal"/>
        <w:jc w:val="both"/>
        <w:rPr/>
      </w:pPr>
      <w:r>
        <w:rPr/>
      </w:r>
    </w:p>
    <w:p>
      <w:pPr>
        <w:pStyle w:val="Normal"/>
        <w:jc w:val="both"/>
        <w:rPr/>
      </w:pPr>
      <w:r>
        <w:rPr/>
        <w:t>Практически все типы и виды загрязнения воздействуют на организмы животных и растений. Так, ионизирующее излучение в больших дозах приводит к гибели хвойных и лиственных деревьев, тепловое загрязнение - к снижению продуктивности экосистемы и исчезновению в ней определенного количества видов; продолжительное воздействие шумов вызывает увядание растений. Крайне неблагоприятно на растительный и животный мир воздействуют химическое загрязнение и биологическое загрязнение, приводящие к исчезновению растений, заболеванию, гибели или миграции животных. Колоссальный ущерб экосистемам наносит тепловое излучение ядерных взрывов, зажигательных веществ и пожаров.</w:t>
      </w:r>
    </w:p>
    <w:p>
      <w:pPr>
        <w:pStyle w:val="Normal"/>
        <w:jc w:val="both"/>
        <w:rPr/>
      </w:pPr>
      <w:r>
        <w:rPr/>
        <w:t xml:space="preserve"> </w:t>
      </w:r>
      <w:r>
        <w:rPr/>
        <w:t>Наиболее пагубным для человека и природной среды является антропогенное загрязнение, источником которого является практически вся деятельность человека, особенно в крупных городах и промышленных центрах. В городах, например, основной источник загрязнения - это автомобильный транспорт. Среди промышленных предприятий наибольшую долю загрязнения составляют результаты деятельности объектов энергетики (особенно тепловых электростанций) и металлургических предприятий. Значительную долю в загрязнение природной среды стали вносить в последнее время сельскохозяйственные предприятия.</w:t>
      </w:r>
    </w:p>
    <w:p>
      <w:pPr>
        <w:pStyle w:val="Normal"/>
        <w:jc w:val="both"/>
        <w:rPr/>
      </w:pPr>
      <w:r>
        <w:rPr/>
        <w:t xml:space="preserve"> </w:t>
      </w:r>
      <w:r>
        <w:rPr/>
        <w:t>Основными объектами загрязнения являются атмосферный воздух, вода и почва. В атмосферу, например, ежедневно выбрасываются тысячи тонн угарного газа, окислов азота, серы и других вредных веществ. И только 10 процентов выброшенных вредных веществ поглощается растениями. Загрязнение атмосферы является наиболее экологически опасным для всего животного мира и для самого человека, так как оно характеризуется быстрым распространением. А ведь без потребления кислорода не может существовать ни один живой организм!</w:t>
      </w:r>
    </w:p>
    <w:p>
      <w:pPr>
        <w:pStyle w:val="Normal"/>
        <w:jc w:val="both"/>
        <w:rPr/>
      </w:pPr>
      <w:r>
        <w:rPr/>
        <w:t xml:space="preserve"> </w:t>
      </w:r>
      <w:r>
        <w:rPr/>
        <w:t>В результате загрязнения атмосферы в природе появились так называемые кислотные дожди, обусловленные растворением во влаге воздуха двуокиси серы и окислов азота, которые пагубно влияют на урожай сельскохозяйственных культур, растительность и на состояние рыбных запасов. При сжигании топлива в атмосферу поступает углекислый газ; его накопление в атмосфере может вызвать так называемый парниковый эффект, выражающийся в потеплении климата и связанном с этим таянии снега и льда в полярных областях, что, в свою очередь, может привести к повышению уровня Мирового океана и затоплению значительной части суши. Загрязнение атмосферы отрицательно сказывается на состоянии озонового слоя, являющегося для человека и всех живых организмов естественным щитом - от губительного воздействия ультрафиолетового излучения космоса.</w:t>
      </w:r>
    </w:p>
    <w:p>
      <w:pPr>
        <w:pStyle w:val="Normal"/>
        <w:jc w:val="both"/>
        <w:rPr/>
      </w:pPr>
      <w:r>
        <w:rPr/>
        <w:t xml:space="preserve"> </w:t>
      </w:r>
      <w:r>
        <w:rPr/>
        <w:t>В настоящее время весьма интенсивно загрязняются водные объекты. В Мировой океан ежегодно сбрасываются миллиарды тонн жидких и твердых отходов. Из-за разливов нефти на поверхности воды образуется нефтяная пленка, что приводит к гибели живых ресурсов моря, в том числе водорослей и планктона, вырабатывающих кислород. Кроме того, следствием загрязнения Мирового океана является не только сокращение продовольственных ресурсов, рыбных запасов, но и то, что эти ресурсы заражаются вредными веществами.</w:t>
      </w:r>
    </w:p>
    <w:p>
      <w:pPr>
        <w:pStyle w:val="Normal"/>
        <w:jc w:val="both"/>
        <w:rPr/>
      </w:pPr>
      <w:r>
        <w:rPr/>
        <w:t xml:space="preserve"> </w:t>
      </w:r>
      <w:r>
        <w:rPr/>
        <w:t>Источником повсеместного загрязнения окружающей среды стали химикаты, используемые в сельском хозяйстве: минеральные удобрения, ядохимикаты, стимуляторы роста, гербициды. Загрязнение ими природной среды уже в настоящее время отрицательно сказывается на здоровье людей и может повлечь за собой отдаленные последствия для человечества, в том числе повлиять на здоровье будущих поколений.</w:t>
      </w:r>
    </w:p>
    <w:p>
      <w:pPr>
        <w:pStyle w:val="Normal"/>
        <w:jc w:val="both"/>
        <w:rPr/>
      </w:pPr>
      <w:r>
        <w:rPr/>
        <w:t xml:space="preserve"> </w:t>
      </w:r>
      <w:r>
        <w:rPr/>
        <w:t>Загрязнение природной среды, принявшее глобальный характер, вызвало необходимость борьбы с ним, то есть всемерного ограничения выбросов и сбросов в окружающую среду вредных веществ, неблагоприятных излучений и прочих явлений, связанных с хозяйственной и иной деятельностью человека. Иначе говоря, загрязнение породило охрану природы как реакцию на разрушительную деятельность человека в окружающей среде.</w:t>
      </w:r>
    </w:p>
    <w:p>
      <w:pPr>
        <w:pStyle w:val="Normal"/>
        <w:jc w:val="both"/>
        <w:rPr/>
      </w:pPr>
      <w:r>
        <w:rPr/>
        <w:t xml:space="preserve"> </w:t>
      </w:r>
      <w:r>
        <w:rPr/>
        <w:t>В центр проблемы охраны окружающей среды ставится человек, состояние его здоровья и предотвращение угрозы самой жизни. Требования охраны окружающей среды распространяются на все виды деятельности человека в целях уменьшения убытков и потерь от загрязнения среды обитания. Природоохранные мероприятия имеют явную антивоенную направленность, ибо война - это величайшее бедствие, которое при применении современного оружия может привести к уничтожению самой жизни на планете Земля.</w:t>
      </w:r>
    </w:p>
    <w:p>
      <w:pPr>
        <w:pStyle w:val="Normal"/>
        <w:jc w:val="both"/>
        <w:rPr/>
      </w:pPr>
      <w:r>
        <w:rPr/>
        <w:t xml:space="preserve"> </w:t>
      </w:r>
      <w:r>
        <w:rPr/>
        <w:t>Дня живущих и будущих поколений чрезвычайно важно и актуально сохранить качество природной среды, обеспечивающее гармоничное развитие природы и общества.</w:t>
      </w:r>
    </w:p>
    <w:p>
      <w:pPr>
        <w:pStyle w:val="Normal"/>
        <w:jc w:val="both"/>
        <w:rPr/>
      </w:pPr>
      <w:r>
        <w:rPr/>
        <w:t>Среду обитания организмов характеризуют условия и ресурсы. Понятие «условия среды» в экологии заменяют и определяют понятием «экологические факторы». Экологические факторы оказывают определяющее влияние на жизнедеятельность и географическое распространение живых организмов.</w:t>
      </w:r>
    </w:p>
    <w:p>
      <w:pPr>
        <w:pStyle w:val="Normal"/>
        <w:jc w:val="both"/>
        <w:rPr/>
      </w:pPr>
      <w:r>
        <w:rPr/>
        <w:t>Экологический фактор - это любой нерасчленяемый далее элемент окружающей среды, способный оказывать прямое либо косвенное воздействие на живой организм хотя бы на протяжении одного из этапов его индивидуального развития, или, другими словами, то из условий среды, на воздействие которого организм отвечает приспособительными реакциями.</w:t>
      </w:r>
    </w:p>
    <w:p>
      <w:pPr>
        <w:pStyle w:val="Normal"/>
        <w:jc w:val="both"/>
        <w:rPr/>
      </w:pPr>
      <w:r>
        <w:rPr/>
        <w:t xml:space="preserve"> </w:t>
      </w:r>
      <w:r>
        <w:rPr/>
        <w:t>Экологические факторы весьма разнообразны как по своей природе, так и по воздействию на живые организмы. Их можно условно подразделить на три основные группы: абиотические, биотические и антропогенные.</w:t>
      </w:r>
    </w:p>
    <w:p>
      <w:pPr>
        <w:pStyle w:val="Normal"/>
        <w:jc w:val="both"/>
        <w:rPr/>
      </w:pPr>
      <w:r>
        <w:rPr/>
        <w:t>Абиотические факторы - это факторы, связанные с воздействием на организмы неживой природы, то есть климатические факторы (температура, свет, влажность, давление и др.); физические свойства почвы и воды; орографические факторы (условия рельефа).</w:t>
      </w:r>
    </w:p>
    <w:p>
      <w:pPr>
        <w:pStyle w:val="Normal"/>
        <w:jc w:val="both"/>
        <w:rPr/>
      </w:pPr>
      <w:r>
        <w:rPr/>
        <w:t xml:space="preserve"> </w:t>
      </w:r>
      <w:r>
        <w:rPr/>
        <w:t>Абиотические факторы влияют на организм непосредственно, как, например, свет или тепло, или опосредованно - как рельеф, который обусловливает степень действия прямых факторов: освещенности, влажности, силы ветра и др.</w:t>
      </w:r>
    </w:p>
    <w:p>
      <w:pPr>
        <w:pStyle w:val="Normal"/>
        <w:jc w:val="both"/>
        <w:rPr/>
      </w:pPr>
      <w:r>
        <w:rPr/>
        <w:t>Биотические факторы связаны с совокупным влиянием одних организмов на другие. К этой группе относятся особенности питания тех или иных организмов и вытекающие из этого различные формы взаимодействия видов и особей между собой (хищничество, конкуренция, паразитизм и др.).</w:t>
      </w:r>
    </w:p>
    <w:p>
      <w:pPr>
        <w:pStyle w:val="Normal"/>
        <w:jc w:val="both"/>
        <w:rPr/>
      </w:pPr>
      <w:r>
        <w:rPr/>
        <w:t xml:space="preserve"> </w:t>
      </w:r>
      <w:r>
        <w:rPr/>
        <w:t>Биотические взаимоотношения имеют чрезвычайно сложный характер. Они тоже могут оказывать и прямое, и косвенное влияние.</w:t>
      </w:r>
    </w:p>
    <w:p>
      <w:pPr>
        <w:pStyle w:val="Normal"/>
        <w:jc w:val="both"/>
        <w:rPr/>
      </w:pPr>
      <w:r>
        <w:rPr/>
        <w:t>Антропогенные факторы - это все те формы деятельности человека, которые либо опосредованно воздействуют на организмы, изменяя естественную (природную) среда, а значит, и условия обитания живых организмов, либо непосредственно влияют на отдельные виды животных и растений.</w:t>
      </w:r>
    </w:p>
    <w:p>
      <w:pPr>
        <w:pStyle w:val="Normal"/>
        <w:jc w:val="both"/>
        <w:rPr/>
      </w:pPr>
      <w:r>
        <w:rPr/>
        <w:t xml:space="preserve"> </w:t>
      </w:r>
      <w:r>
        <w:rPr/>
        <w:t>Антропогенные факторы, по сути дела, тоже являются биотическими, так как своим происхождением они обязаны человеку - существу биологическому. Однако эти факторы стали выделять в особую группу по причине их многообразия и специфичности.</w:t>
      </w:r>
    </w:p>
    <w:p>
      <w:pPr>
        <w:pStyle w:val="Normal"/>
        <w:jc w:val="both"/>
        <w:rPr/>
      </w:pPr>
      <w:r>
        <w:rPr/>
        <w:t xml:space="preserve"> </w:t>
      </w:r>
      <w:r>
        <w:rPr/>
        <w:t>Одни и те же экологические факторы воздействуют на различные живые организмы по-разному, и потому степень их важности для тех или иных видов неодинакова.</w:t>
      </w:r>
    </w:p>
    <w:p>
      <w:pPr>
        <w:pStyle w:val="Normal"/>
        <w:jc w:val="both"/>
        <w:rPr/>
      </w:pPr>
      <w:r>
        <w:rPr/>
        <w:t xml:space="preserve"> </w:t>
      </w:r>
      <w:r>
        <w:rPr/>
        <w:t>Наша планета обладает следующими четырьмя основными средами обитания, освоенными и заселенными организмами: водная среда; наземно-воздушная среда, почвенная среда; наконец, сами организмы, которые выступают в качестве среды для других видов живых существ. И каждая из четырех имеет специфические особенности. У организмов, живущих в определенной среде, вырабатывается приспособленность к условиям именно этой среды.</w:t>
      </w:r>
    </w:p>
    <w:p>
      <w:pPr>
        <w:pStyle w:val="Normal"/>
        <w:jc w:val="both"/>
        <w:rPr/>
      </w:pPr>
      <w:r>
        <w:rPr/>
        <w:t xml:space="preserve"> </w:t>
      </w:r>
      <w:r>
        <w:rPr/>
        <w:t>Способность организмов выдерживать изменения в определенных пределах условий жизни называется толерантностью. Это важное свойство всего живого, позволяющее переносить колебания условий, приспосабливаясь к их изменениям, и позволяет организму существовать в конкретной среде.</w:t>
      </w:r>
    </w:p>
    <w:p>
      <w:pPr>
        <w:pStyle w:val="Normal"/>
        <w:jc w:val="both"/>
        <w:rPr/>
      </w:pPr>
      <w:r>
        <w:rPr/>
        <w:t xml:space="preserve"> </w:t>
      </w:r>
      <w:r>
        <w:rPr/>
        <w:t>Любой вид, будь то животное, растение или микроорганизм, способен нормально обитать, питаться, размножаться только в том месте, где его «прописала» природа за многие тысячелетия эволюция. Иначе говоря, любой вид приспособлен (адаптирован) к строго определенным экологическим факторам. Выход хотя бы одного фактора за пределы толерантности организма приводит к его гибели. Для точного обозначения этого феномена экологи стали говорить о том, что каждый вид живых существ занимает в природе свою, лишь ему присущую экологическую нишу.</w:t>
      </w:r>
    </w:p>
    <w:p>
      <w:pPr>
        <w:pStyle w:val="Normal"/>
        <w:jc w:val="both"/>
        <w:rPr/>
      </w:pPr>
      <w:r>
        <w:rPr/>
        <w:t xml:space="preserve"> </w:t>
      </w:r>
      <w:r>
        <w:rPr/>
        <w:t>Экологическая ниша организма - это совокупность всех экологических факторов и ресурсов той среды, в пределах которой может существовать данный вид в природе.</w:t>
      </w:r>
    </w:p>
    <w:p>
      <w:pPr>
        <w:pStyle w:val="Normal"/>
        <w:jc w:val="both"/>
        <w:rPr/>
      </w:pPr>
      <w:r>
        <w:rPr/>
        <w:t xml:space="preserve"> </w:t>
      </w:r>
      <w:r>
        <w:rPr/>
        <w:t>Любой организм черпает энергию, получает необходимые вещества для жизнедеятельности из ресурсов среды обитания. Ресурсы могут расходоваться и исчерпываться.</w:t>
      </w:r>
    </w:p>
    <w:p>
      <w:pPr>
        <w:pStyle w:val="Normal"/>
        <w:jc w:val="both"/>
        <w:rPr/>
      </w:pPr>
      <w:r>
        <w:rPr/>
        <w:t xml:space="preserve"> </w:t>
      </w:r>
      <w:r>
        <w:rPr/>
        <w:t>Ресурсы живых существ - это вещества, идущие на построение их тел и дающие энергию для их жизнедеятельности.</w:t>
      </w:r>
    </w:p>
    <w:p>
      <w:pPr>
        <w:pStyle w:val="Normal"/>
        <w:jc w:val="both"/>
        <w:rPr/>
      </w:pPr>
      <w:r>
        <w:rPr/>
        <w:t xml:space="preserve"> </w:t>
      </w:r>
      <w:r>
        <w:rPr/>
        <w:t>Вместе с тем, даже если основные факторы и ресурсы определенной среды вполне благоприятны для жизнедеятельности данного организма, его длительному существованию могут воспрепятствовать особи других видов (например, хищники или паразиты). Поэтому биотические факторы, или биотические взаимоотношения, тоже следует включать в понятие ниши.</w:t>
      </w:r>
    </w:p>
    <w:p>
      <w:pPr>
        <w:pStyle w:val="Normal"/>
        <w:jc w:val="both"/>
        <w:rPr/>
      </w:pPr>
      <w:r>
        <w:rPr/>
        <w:t xml:space="preserve"> </w:t>
      </w:r>
      <w:r>
        <w:rPr/>
        <w:t>В экологии принято различать два близких, по сути, понятия: «место обитания» и «экологическая ниша». Первое применяется для обозначения территории, где живет данный организм, а второе - для характеристики той роли, которую играет этот организм в экологической системе.</w:t>
      </w:r>
    </w:p>
    <w:p>
      <w:pPr>
        <w:pStyle w:val="Normal"/>
        <w:jc w:val="both"/>
        <w:rPr/>
      </w:pPr>
      <w:r>
        <w:rPr/>
        <w:t>Взаимодействие военных объектов с окружающей природной средой осуществляется по нескольким направлениям.</w:t>
      </w:r>
    </w:p>
    <w:p>
      <w:pPr>
        <w:pStyle w:val="Normal"/>
        <w:jc w:val="both"/>
        <w:rPr/>
      </w:pPr>
      <w:r>
        <w:rPr/>
        <w:t xml:space="preserve"> </w:t>
      </w:r>
      <w:r>
        <w:rPr/>
        <w:t>Во-первых, любой объект для поддержания боеспособности и боеготовности войск потребляет природные ресурсы. Во-вторых, он отрицательно воздействует на окружающую среду, загрязняя отходами и инициируя различные преднамеренные изменения. И, в-третьих, сам военный объект подвергается воздействию экологических факторов, возникающих как ответная реакция на процессы освоения и загрязнения окружающей среды.</w:t>
      </w:r>
    </w:p>
    <w:p>
      <w:pPr>
        <w:pStyle w:val="Normal"/>
        <w:jc w:val="both"/>
        <w:rPr/>
      </w:pPr>
      <w:r>
        <w:rPr/>
      </w:r>
    </w:p>
    <w:p>
      <w:pPr>
        <w:pStyle w:val="Normal"/>
        <w:jc w:val="both"/>
        <w:rPr/>
      </w:pPr>
      <w:r>
        <w:rPr/>
        <w:t>Проблемы рационального использования природных ресурсов в местах дислокации войск связаны с большой материало- и ресурсоемкостью военных объектов, сложностью утилизации отслуживших срок службы изделий, оборудования и сооружений и недостаточными объемами использования высвобождающихся при этом вторичных ресурсов. Для современной армии характерна быстрая сменяемость образцов вооружения и военной техники, использование материалов и технологий, оказывающих неблагоприятное воздействие на окружающую природную среду. Возможность обеспечения Вооруженных Сил расходуемыми ресурсами (энергетическими, сырьевыми, пищевыми) и ресурсами среды (условия жизни личного состава и профессиональной деятельности военнослужащих) является одной из составных частей оборонного потенциала страны.</w:t>
      </w:r>
    </w:p>
    <w:p>
      <w:pPr>
        <w:pStyle w:val="Normal"/>
        <w:jc w:val="both"/>
        <w:rPr/>
      </w:pPr>
      <w:r>
        <w:rPr/>
        <w:t xml:space="preserve"> </w:t>
      </w:r>
      <w:r>
        <w:rPr/>
        <w:t>Кроме того, для обеспечения потребностей войск привлекаются в значительных масштабах так называемые условно возобновляемые природные ресурсы, в первую очередь земля, вода и атмосферный воздух. Для строительства высокозащищенных фортификационных сооружений (пусковых шахт, командных пунктов) и развитой сети специальной инфраструктуры (дорог, объектов энергоснабжения и управления, кабельных линий, технических позиций, жилых городков) необходимо отчуждение различных территорий, зачастую занятых до этого под лесные и сельскохозяйственные угодья. Общая площадь земель, выделенных для повседневной деятельности войск в России, составляет 0,2% от земельного фонда страны (для сравнения, в странах НАТО этот показатель колеблется в пределах 1-3%).</w:t>
      </w:r>
    </w:p>
    <w:p>
      <w:pPr>
        <w:pStyle w:val="Normal"/>
        <w:jc w:val="both"/>
        <w:rPr/>
      </w:pPr>
      <w:r>
        <w:rPr/>
        <w:t xml:space="preserve"> </w:t>
      </w:r>
      <w:r>
        <w:rPr/>
        <w:t>Россия обеспечена разведанными запасами основных видов природных ресурсов на длительную перспективу и в состоянии выделить необходимое их количество для своих Вооруженных Сил. Однако с каждым годом качество осваиваемых запасов природных ископаемых снижается и увеличиваются затраты на их добычу и переработку. Вследствие загрязнения ухудшается качество возобновляемых ресурсов среды - атмосферного воздуха, воды, почвы, растительности.</w:t>
      </w:r>
    </w:p>
    <w:p>
      <w:pPr>
        <w:pStyle w:val="Normal"/>
        <w:jc w:val="both"/>
        <w:rPr/>
      </w:pPr>
      <w:r>
        <w:rPr/>
      </w:r>
    </w:p>
    <w:p>
      <w:pPr>
        <w:pStyle w:val="Normal"/>
        <w:jc w:val="both"/>
        <w:rPr/>
      </w:pPr>
      <w:r>
        <w:rPr/>
        <w:t>Загрязнение окружающей природной среды связано с образованием отходов и выбросов в результате повседневной эксплуатации вооружения и военной техники, транспортных средств, систем жизнеобеспечения военных объектов. Источники возможного загрязнения природной среды в воинской части достаточны многочисленны. Примером таких источников являются двигатель внутреннего сгорания, сопло реактивного двигателя, дымовая труба, канализационный выход, вентиляционные дефлекторы и т.д. Соответственно при отсутствии специальных устройств источник будет считаться неорганизованным. К ним относятся стройплощадки, полигоны, железнодорожные станции, полевые трубопроводы и многие другие объекты. По режиму функционирования военного объекта источники загрязнения  делятся на непрерывные или постоянно действующие (электростанции, очистные сооружения, атомные энергетические установки), периодические (транспортные средства, радиолокационные станции, артиллерийские орудия) и разовые (ракеты, фугасы), на штатные и аварийные.</w:t>
      </w:r>
    </w:p>
    <w:p>
      <w:pPr>
        <w:pStyle w:val="Normal"/>
        <w:jc w:val="both"/>
        <w:rPr/>
      </w:pPr>
      <w:r>
        <w:rPr/>
        <w:t xml:space="preserve"> </w:t>
      </w:r>
      <w:r>
        <w:rPr/>
        <w:t>На одном военном объекте могут быть десятки одиночных и групповых, точечных и площадных, стационарных и подвижных источников загрязнений. Точечным источником загрязнения является автомобиль, самолет, ракета, корабль, труба котельной, отдельный агрегат, установка и т.д. К площадным источником загрязнений относятся базы флота, стартовые площадки космодромов, аэродромы, автопарки, пункты наведения и связи с комплексом обеспечивающих их технических средств, служебные здания и сооружения, казарменные и жилые городки.</w:t>
      </w:r>
    </w:p>
    <w:p>
      <w:pPr>
        <w:pStyle w:val="Normal"/>
        <w:jc w:val="both"/>
        <w:rPr/>
      </w:pPr>
      <w:r>
        <w:rPr/>
        <w:t xml:space="preserve"> </w:t>
      </w:r>
      <w:r>
        <w:rPr/>
        <w:t>Общими и наиболее характерными для всех военных объектов источниками загрязнений являются котельные, пищеблоки, медицинские учреждения, банно-прачечные хозяйства, транспортные средства общего назначения, пункты технического обслуживания и ремонта транспортных средств и спецтехники, пункты заправки топливом транспортных средств, пункты зарядки аккумуляторов, компрессорные станции, склады ГСМ, места сбора бытового мусора. Эти источники загрязнений обычно называют бытовыми источниками. Все остальные источники загрязнений на военных объектах относят к специфическим, характерным только для военной деятельности (радиотехнические средства, системы вооружения и военной техники, боеприпасы и т.д.)</w:t>
      </w:r>
    </w:p>
    <w:p>
      <w:pPr>
        <w:pStyle w:val="Normal"/>
        <w:jc w:val="both"/>
        <w:rPr/>
      </w:pPr>
      <w:r>
        <w:rPr/>
        <w:t xml:space="preserve"> </w:t>
      </w:r>
      <w:r>
        <w:rPr/>
        <w:t>Непосредственное воздействие источника загрязнения на окружающую природную среду осуществляется путем выбросов загрязняющих веществ в атмосферу, сбросов в водные объекты и захоронения отходов в почве. Соответственно выбросами являются газообразные загрязнения и аэрозоли, сажа и пыль, образующиеся при транспортировке и хранении горючих, в результате сжигания топлива в котельных, двигателях транспортных средств и других установок, работы строительных механизмов и производств. Сбросами оказываются бытовые и промышленные сточные воды, поступающие с пунктов обслуживания военной техники и технологических объектов (например, станций нейтрализации компонентов жидких ракетных топлив, металлообрабатывающих мастерских, моек), из казарм, госпиталей, жилых и общественных зданий, коммунально-бытовых предприятий (прачечных, химчисток, столовых) и подсобных хозяйств, очистных сооружений. Под отходами понимают твердые загрязняющие материалы и вещества, образующиеся при эксплуатации военных объектов (например, изношенные шины и тормозные колодки, пришедшая в негодность техника и оборудование, отходы строительных материалов), в жилой зоне военных городков и на предприятиях общественного питания (пищевая упаковка, стеклобой, полимерные материалы).</w:t>
      </w:r>
    </w:p>
    <w:p>
      <w:pPr>
        <w:pStyle w:val="Normal"/>
        <w:jc w:val="both"/>
        <w:rPr/>
      </w:pPr>
      <w:r>
        <w:rPr/>
      </w:r>
    </w:p>
    <w:p>
      <w:pPr>
        <w:pStyle w:val="Normal"/>
        <w:jc w:val="both"/>
        <w:rPr/>
      </w:pPr>
      <w:r>
        <w:rPr/>
        <w:t>Различные преднамеренные изменения в окружающей среде постоянно происходят в процессе строительства и эксплуатации военных объектов. К ним можно отнести осушение местности, вырубку лесов, строительство плотин, углубление форватеров и т.п. Экологические последствия этих изменений могут со временем выходить за допустимые пределы и наносить ущерб, превышающий первоначально получаемый экономический или другой эффект.</w:t>
      </w:r>
    </w:p>
    <w:p>
      <w:pPr>
        <w:pStyle w:val="Normal"/>
        <w:jc w:val="both"/>
        <w:rPr/>
      </w:pPr>
      <w:r>
        <w:rPr/>
        <w:t xml:space="preserve"> </w:t>
      </w:r>
      <w:r>
        <w:rPr/>
        <w:t>И наконец, природная среда, подверженная антропогенным изменениям, в свою очередь оказывает ответное воздействие на военные объекты, изменяя условия эксплуатации вооружения и военной техники, отрицательно влияя на здоровье личного состава и населения в местах дислокации воинских частей и размещения военных объектов. Недооценка экологических факторов способна снизить эффективность боевого применения оружия на треть. И не только в авиации и на флоте, где зависимость от природных и экологических условий очевидна. Например, массы птиц, привлеченные избытком пищи на сельскохозяйственных предприятиях, в жилых городках, на свалках, существенно влияют на безопасность полетов самолетов на близлежащих аэродромах. Но и наземные войска, в том числе технически оснащенные, могут подвергаться воздействию неблагоприятных экологических факторов. К ним относятся изменение электрофизических параметров атмосферы, увеличение коррозионной активности среды и частоты образования туманов, заболочивание и засоление земель, разрушение берегов водоемов и образование оврагов, подтопление фундаментов сооружений, рост заболеваемости и многие другие. В то же время реальностью становится экологическое оружие: климатическое, сейсмическое и т.п. Возрастание мощности и точности обычных видов оружия вызывает экологические последствия от его применения даже в локальных военных конфликтах. Чрезвычайные экологические ситуации могут также возникать в результате аварий или террористических актов на объектах промышленности, транспорта и энергетики.</w:t>
      </w:r>
    </w:p>
    <w:p>
      <w:pPr>
        <w:pStyle w:val="Header"/>
        <w:tabs>
          <w:tab w:val="left" w:pos="708" w:leader="none"/>
          <w:tab w:val="center" w:pos="4153" w:leader="none"/>
          <w:tab w:val="right" w:pos="8306" w:leader="none"/>
        </w:tabs>
        <w:rPr>
          <w:sz w:val="24"/>
          <w:szCs w:val="24"/>
        </w:rPr>
      </w:pPr>
      <w:r>
        <w:rPr>
          <w:sz w:val="24"/>
          <w:szCs w:val="24"/>
        </w:rPr>
        <w:t xml:space="preserve">2. </w:t>
      </w:r>
      <w:hyperlink r:id="rId3">
        <w:r>
          <w:rPr>
            <w:rStyle w:val="InternetLink"/>
            <w:color w:val="000000"/>
            <w:sz w:val="24"/>
            <w:szCs w:val="24"/>
          </w:rPr>
          <w:t>Источники загрязнения окружающей среды в воинской части, предотвращение и ликвидация загрязнения природной среды</w:t>
        </w:r>
      </w:hyperlink>
    </w:p>
    <w:p>
      <w:pPr>
        <w:pStyle w:val="Header"/>
        <w:tabs>
          <w:tab w:val="left" w:pos="708" w:leader="none"/>
          <w:tab w:val="center" w:pos="4153" w:leader="none"/>
          <w:tab w:val="right" w:pos="8306" w:leader="none"/>
        </w:tabs>
        <w:rPr>
          <w:sz w:val="24"/>
          <w:szCs w:val="24"/>
        </w:rPr>
      </w:pPr>
      <w:r>
        <w:rPr>
          <w:sz w:val="24"/>
          <w:szCs w:val="24"/>
        </w:rPr>
      </w:r>
    </w:p>
    <w:p>
      <w:pPr>
        <w:pStyle w:val="Normal"/>
        <w:jc w:val="both"/>
        <w:rPr>
          <w:sz w:val="24"/>
          <w:szCs w:val="24"/>
        </w:rPr>
      </w:pPr>
      <w:r>
        <w:rPr>
          <w:sz w:val="24"/>
          <w:szCs w:val="24"/>
        </w:rPr>
      </w:r>
    </w:p>
    <w:p>
      <w:pPr>
        <w:pStyle w:val="Normal"/>
        <w:jc w:val="both"/>
        <w:rPr/>
      </w:pPr>
      <w:r>
        <w:rPr/>
        <w:t>Источником загрязнения природной среды называется объект, выбрасывающий (сбрасывающий) загрязняющие вещества, энергетические излучения и информацию в окружающую среду.</w:t>
      </w:r>
    </w:p>
    <w:p>
      <w:pPr>
        <w:pStyle w:val="Normal"/>
        <w:jc w:val="both"/>
        <w:rPr/>
      </w:pPr>
      <w:r>
        <w:rPr/>
        <w:t xml:space="preserve"> </w:t>
      </w:r>
      <w:r>
        <w:rPr/>
        <w:t>Источниками загрязнения на военных объектах в общем случае являются:</w:t>
      </w:r>
    </w:p>
    <w:p>
      <w:pPr>
        <w:pStyle w:val="Normal"/>
        <w:jc w:val="both"/>
        <w:rPr/>
      </w:pPr>
      <w:r>
        <w:rPr/>
        <w:t>точка выброса загрязняющего вещества (труба, здание, вентиляционное устройство и т. п.);</w:t>
      </w:r>
    </w:p>
    <w:p>
      <w:pPr>
        <w:pStyle w:val="Normal"/>
        <w:jc w:val="both"/>
        <w:rPr/>
      </w:pPr>
      <w:r>
        <w:rPr/>
        <w:t>хозяйственный или природный объект, производящий загрязняющее вещество;</w:t>
      </w:r>
    </w:p>
    <w:p>
      <w:pPr>
        <w:pStyle w:val="Normal"/>
        <w:jc w:val="both"/>
        <w:rPr/>
      </w:pPr>
      <w:r>
        <w:rPr/>
        <w:t>регион, откуда поступают загрязняющие вещества.</w:t>
      </w:r>
    </w:p>
    <w:p>
      <w:pPr>
        <w:pStyle w:val="Normal"/>
        <w:jc w:val="both"/>
        <w:rPr/>
      </w:pPr>
      <w:r>
        <w:rPr/>
        <w:t>Источниками загрязнения природной среды на военных объектах обычно выступают: объекты коммунально-бытового назначения; объекты обеспечения жизнедеятельности; районы и места боевой подготовки; вооружение и военная техника.</w:t>
      </w:r>
    </w:p>
    <w:p>
      <w:pPr>
        <w:pStyle w:val="Normal"/>
        <w:jc w:val="both"/>
        <w:rPr/>
      </w:pPr>
      <w:r>
        <w:rPr/>
        <w:t>Объекты первых двух из названных типов относятся к общим для всех воинских частей источникам загрязнения. Два последующих типа объектов могут обладать значительной спецификой - в зависимости от принадлежности их к различным видам Вооруженных Сил и родам войск.</w:t>
      </w:r>
    </w:p>
    <w:p>
      <w:pPr>
        <w:pStyle w:val="Normal"/>
        <w:jc w:val="both"/>
        <w:rPr/>
      </w:pPr>
      <w:r>
        <w:rPr/>
        <w:t xml:space="preserve"> </w:t>
      </w:r>
      <w:r>
        <w:rPr/>
        <w:t>Источниками загрязнения, общими для всех воинских частей (независимо от принадлежности к определенному виду Вооруженных Сил и роду войск), могут быть названы:</w:t>
      </w:r>
    </w:p>
    <w:p>
      <w:pPr>
        <w:pStyle w:val="Normal"/>
        <w:jc w:val="both"/>
        <w:rPr/>
      </w:pPr>
      <w:r>
        <w:rPr/>
        <w:t>казарменный и жилой фонд; котельные, пищеблоки, медпункты, банно-прачечное хозяйство; системы канализации, очистные сооружения; подсобные хозяйства;</w:t>
      </w:r>
    </w:p>
    <w:p>
      <w:pPr>
        <w:pStyle w:val="Normal"/>
        <w:jc w:val="both"/>
        <w:rPr/>
      </w:pPr>
      <w:r>
        <w:rPr/>
        <w:t>транспортные средства общего назначения; пункты технического обслуживания и ремонта транспортных средств и специальной техники; заправочные пункты, пункты зарядки аккумуляторов, компрессорные станции; склады горючего и смазочных материалов; места сбора бытовых отходов и мусора.</w:t>
      </w:r>
    </w:p>
    <w:p>
      <w:pPr>
        <w:pStyle w:val="Normal"/>
        <w:jc w:val="both"/>
        <w:rPr/>
      </w:pPr>
      <w:r>
        <w:rPr/>
        <w:t>Это источники, которые действуют постоянно и не связаны с принадлежностью воинской части (военного объекта). Поэтому их можно условно именовать военно-бытовыми источниками. Они мало отличаются от аналогичных источников гражданских ведомств. Вместе с тем эти источники следует отнести к наиболее неблагоприятным - с точки зрения частоты нарушений ими природоохранного законодательства.</w:t>
      </w:r>
    </w:p>
    <w:p>
      <w:pPr>
        <w:pStyle w:val="Normal"/>
        <w:jc w:val="both"/>
        <w:rPr/>
      </w:pPr>
      <w:r>
        <w:rPr/>
        <w:t xml:space="preserve"> </w:t>
      </w:r>
      <w:r>
        <w:rPr/>
        <w:t>Причина такого явления кроется в низкой экологической культуре обслуживающего персонала и всех военнослужащих, проявляющейся в отсутствии должного внимания руководящего звена к созданию и поддержанию в исправном состоянии природоохранных и природозащитных сооружений на войсковых объектах - с одной стороны, и в нарушениях природоохранных требований подчиненным составом в быту, при эксплуатации и обслуживании техники, на полевых занятиях и учениях - с другой.</w:t>
      </w:r>
    </w:p>
    <w:p>
      <w:pPr>
        <w:pStyle w:val="Normal"/>
        <w:jc w:val="both"/>
        <w:rPr/>
      </w:pPr>
      <w:r>
        <w:rPr/>
        <w:t xml:space="preserve"> </w:t>
      </w:r>
      <w:r>
        <w:rPr/>
        <w:t>Следует отметить, что нарушения требований экологического законодательства могут быть устранены в значительной степени мерами воспитательно-образовательного характера. Они в основном допускаются не по злому умыслу, а из-за отсутствия соответствующих знаний, навыков и привычек. Безусловно, очистка отходящих газов, сточных вод, оборотное водоснабжение и пр., требуют определенных финансовых и материальных затрат, без которых в принципе не могут быть созданы природозащитные сооружения при строительстве и модернизации военных объектов.</w:t>
      </w:r>
    </w:p>
    <w:p>
      <w:pPr>
        <w:pStyle w:val="Normal"/>
        <w:jc w:val="both"/>
        <w:rPr/>
      </w:pPr>
      <w:r>
        <w:rPr/>
        <w:t xml:space="preserve"> </w:t>
      </w:r>
      <w:r>
        <w:rPr/>
        <w:t>Гораздо сложнее будет решаться проблема со специфическими факторами воздействия (под факторами воздействия на окружающую среду здесь понимается любое абиотическое, биотическое и антропогенное воздействие, оказывающее влияние на процессы, явления или состояние этой среды), свойственным только военным объектам.</w:t>
      </w:r>
    </w:p>
    <w:p>
      <w:pPr>
        <w:pStyle w:val="Normal"/>
        <w:jc w:val="both"/>
        <w:rPr/>
      </w:pPr>
      <w:r>
        <w:rPr/>
        <w:t>Главными задачами в охране окружающей среды являются предотвращение загрязнения ее вредными продуктами человеческой деятельности и очистка средообразующих природных компонентов от выбросов и сбросов, если загрязнение уже состоялось.</w:t>
      </w:r>
    </w:p>
    <w:p>
      <w:pPr>
        <w:pStyle w:val="Normal"/>
        <w:jc w:val="both"/>
        <w:rPr/>
      </w:pPr>
      <w:r>
        <w:rPr/>
        <w:t xml:space="preserve"> </w:t>
      </w:r>
      <w:r>
        <w:rPr/>
        <w:t>Приоритет безусловно должен отдаваться выполнению первой задачи: не допускать загрязнения собственной среды обитания.</w:t>
      </w:r>
    </w:p>
    <w:p>
      <w:pPr>
        <w:pStyle w:val="Normal"/>
        <w:jc w:val="both"/>
        <w:rPr/>
      </w:pPr>
      <w:r>
        <w:rPr/>
        <w:t xml:space="preserve"> </w:t>
      </w:r>
      <w:r>
        <w:rPr/>
        <w:t>К сожалению, удовлетворение материальных потребностей общества, по крайней мере в настоящее время, не может осуществляться без нанесения определенного ущерба окружающей среде. Однако этот ущерб должен быть по возможности минимальным, так как от сохранения среды обитания зависит существование человека как биологического вида. Каждый из нас должен стараться находить такие возможности удовлетворения своих потребностей, которые не причиняли бы вреда природе, а наоборот, способствовали бы поддержанию экологического равновесия, помогали бы ее устойчивому развитию.</w:t>
      </w:r>
    </w:p>
    <w:p>
      <w:pPr>
        <w:pStyle w:val="Normal"/>
        <w:jc w:val="both"/>
        <w:rPr/>
      </w:pPr>
      <w:r>
        <w:rPr/>
        <w:t xml:space="preserve"> </w:t>
      </w:r>
      <w:r>
        <w:rPr/>
        <w:t>Вооруженные Силы не могут стоять в стороне от решения столь сложной и актуальной задачи, тем более что именно они обладают колоссальным природоразрушающим потенциалом, способным уничтожить сложившиеся экосистемы Земли в случае возникновения вооруженных конфликтов.</w:t>
      </w:r>
    </w:p>
    <w:p>
      <w:pPr>
        <w:pStyle w:val="Normal"/>
        <w:jc w:val="both"/>
        <w:rPr/>
      </w:pPr>
      <w:r>
        <w:rPr/>
        <w:t xml:space="preserve"> </w:t>
      </w:r>
      <w:r>
        <w:rPr/>
        <w:t>Предотвращение (предупреждение) загрязнения окружающей среды необходимо как при аварийных ситуациях на военных объектах, так и при функционировании их в штатном режиме, когда по тем или иным причинам происходит превышение значений установленных допустимых выбросов, сбросов и лимитов размещения отходов.</w:t>
      </w:r>
    </w:p>
    <w:p>
      <w:pPr>
        <w:pStyle w:val="Normal"/>
        <w:jc w:val="both"/>
        <w:rPr/>
      </w:pPr>
      <w:r>
        <w:rPr/>
        <w:t xml:space="preserve"> </w:t>
      </w:r>
      <w:r>
        <w:rPr/>
        <w:t>Предотвращение (предупреждение) загрязнения окружающей среды вследствие деятельности военных объектов в значительной мере может быть осуществлено мерами как организационного, так и технического характера.</w:t>
      </w:r>
    </w:p>
    <w:p>
      <w:pPr>
        <w:pStyle w:val="Normal"/>
        <w:jc w:val="both"/>
        <w:rPr/>
      </w:pPr>
      <w:r>
        <w:rPr/>
        <w:t xml:space="preserve"> </w:t>
      </w:r>
      <w:r>
        <w:rPr/>
        <w:t>Меры организационного характера включают в себя следующие мероприятия:</w:t>
      </w:r>
    </w:p>
    <w:p>
      <w:pPr>
        <w:pStyle w:val="Normal"/>
        <w:jc w:val="both"/>
        <w:rPr/>
      </w:pPr>
      <w:r>
        <w:rPr/>
        <w:t>планирование мероприятий по уменьшению вредного воздействия на окружающую среду при осуществлении военной деятельности;</w:t>
      </w:r>
    </w:p>
    <w:p>
      <w:pPr>
        <w:pStyle w:val="Normal"/>
        <w:jc w:val="both"/>
        <w:rPr/>
      </w:pPr>
      <w:r>
        <w:rPr/>
        <w:t>планирование мероприятий по поддержанию технических средств предотвращения загрязнения в исправном состоянии;</w:t>
      </w:r>
    </w:p>
    <w:p>
      <w:pPr>
        <w:pStyle w:val="Normal"/>
        <w:jc w:val="both"/>
        <w:rPr/>
      </w:pPr>
      <w:r>
        <w:rPr/>
        <w:t>соблюдение режимов функционирования указанных технических средств;</w:t>
      </w:r>
    </w:p>
    <w:p>
      <w:pPr>
        <w:pStyle w:val="Normal"/>
        <w:jc w:val="both"/>
        <w:rPr/>
      </w:pPr>
      <w:r>
        <w:rPr/>
        <w:t>соблюдение правил работы с потенциальными загрязнителями в соответствии с действующими инструкциями;</w:t>
      </w:r>
    </w:p>
    <w:p>
      <w:pPr>
        <w:pStyle w:val="Normal"/>
        <w:jc w:val="both"/>
        <w:rPr/>
      </w:pPr>
      <w:r>
        <w:rPr/>
        <w:t>исключение проливов и утечек нефтепродуктов;</w:t>
      </w:r>
    </w:p>
    <w:p>
      <w:pPr>
        <w:pStyle w:val="Normal"/>
        <w:jc w:val="both"/>
        <w:rPr/>
      </w:pPr>
      <w:r>
        <w:rPr/>
        <w:t>сбор и утилизацию масел, кислот, щелочей и других технических жидкостей;</w:t>
      </w:r>
    </w:p>
    <w:p>
      <w:pPr>
        <w:pStyle w:val="Normal"/>
        <w:jc w:val="both"/>
        <w:rPr/>
      </w:pPr>
      <w:r>
        <w:rPr/>
        <w:t>сбор, сортировку и удаление производственных и бытовых отходов;</w:t>
      </w:r>
    </w:p>
    <w:p>
      <w:pPr>
        <w:pStyle w:val="Normal"/>
        <w:jc w:val="both"/>
        <w:rPr/>
      </w:pPr>
      <w:r>
        <w:rPr/>
        <w:t>исключение нарушений растительно-почвенного покрова и загрязнения водоисточников при передвижениях и действиях войск на местности;</w:t>
      </w:r>
    </w:p>
    <w:p>
      <w:pPr>
        <w:pStyle w:val="Normal"/>
        <w:jc w:val="both"/>
        <w:rPr/>
      </w:pPr>
      <w:r>
        <w:rPr/>
        <w:t>сведение к минимуму времени работы двигателей боевых, специальных и транспортных машин на холостом ходу;</w:t>
      </w:r>
    </w:p>
    <w:p>
      <w:pPr>
        <w:pStyle w:val="Normal"/>
        <w:jc w:val="both"/>
        <w:rPr/>
      </w:pPr>
      <w:r>
        <w:rPr/>
        <w:t>установление режимов и направлений излучения при работе радиотехнических систем, систем связи и навигации;</w:t>
      </w:r>
    </w:p>
    <w:p>
      <w:pPr>
        <w:pStyle w:val="Normal"/>
        <w:jc w:val="both"/>
        <w:rPr/>
      </w:pPr>
      <w:r>
        <w:rPr/>
        <w:t>прекращение работы источников электромагнитного, лазерного, радиационного излучения и исключение выбросов опасных химических веществ, превышающих установленные пределы.</w:t>
      </w:r>
    </w:p>
    <w:p>
      <w:pPr>
        <w:pStyle w:val="Normal"/>
        <w:jc w:val="both"/>
        <w:rPr/>
      </w:pPr>
      <w:r>
        <w:rPr/>
      </w:r>
    </w:p>
    <w:p>
      <w:pPr>
        <w:pStyle w:val="Normal"/>
        <w:jc w:val="both"/>
        <w:rPr/>
      </w:pPr>
      <w:r>
        <w:rPr/>
        <w:t>К мерам технического характера относятся инженерные методы и способы очистки выбросов и сбросов работающих энергетических, производственных, коммунально-бытовых объектов и систем от вредных компонентов до поступления их в окружающую среду.</w:t>
      </w:r>
    </w:p>
    <w:p>
      <w:pPr>
        <w:pStyle w:val="Normal"/>
        <w:jc w:val="both"/>
        <w:rPr/>
      </w:pPr>
      <w:r>
        <w:rPr/>
        <w:t xml:space="preserve"> </w:t>
      </w:r>
      <w:r>
        <w:rPr/>
        <w:t>Для их очистки применяются механические, физико-химические, химические, биохимические, термические методы и различные средства.</w:t>
      </w:r>
    </w:p>
    <w:p>
      <w:pPr>
        <w:pStyle w:val="Normal"/>
        <w:jc w:val="both"/>
        <w:rPr/>
      </w:pPr>
      <w:r>
        <w:rPr/>
        <w:t xml:space="preserve"> </w:t>
      </w:r>
      <w:r>
        <w:rPr/>
        <w:t>Для очистки и обезвреживания отходящих газов используются самые различные технические устройства и установки: «сухие» и «мокрые» механические пылеулавливатели, фильтрационные установки, пылеосадительные камеры, центробежные конструкции, пенные газоочистители, пылеулавливатели ударно-смывного действия, ультразвуковые аппараты, инерционные пылеулавливатели.</w:t>
      </w:r>
    </w:p>
    <w:p>
      <w:pPr>
        <w:pStyle w:val="Normal"/>
        <w:jc w:val="both"/>
        <w:rPr/>
      </w:pPr>
      <w:r>
        <w:rPr/>
        <w:t xml:space="preserve"> </w:t>
      </w:r>
      <w:r>
        <w:rPr/>
        <w:t>В целях очистки сточных и канализационных вод применяются следующие технические устройства: водные отстойники, решеточно-процеживающие установки, песколовки, нефтеловушки, барабанно-вакуумные фильтрующие установки, центробежные конструкции, дисперсные установки, пенные сепараторы, ультрафиолетовые установки, дегазаторы удаления растворенных газов, окислительные установки.</w:t>
      </w:r>
    </w:p>
    <w:p>
      <w:pPr>
        <w:pStyle w:val="Normal"/>
        <w:jc w:val="both"/>
        <w:rPr/>
      </w:pPr>
      <w:r>
        <w:rPr/>
        <w:t xml:space="preserve"> </w:t>
      </w:r>
      <w:r>
        <w:rPr/>
        <w:t>Предотвращение загрязнения почв и земель на военных объектах осуществляется по следующим направлениям:</w:t>
      </w:r>
    </w:p>
    <w:p>
      <w:pPr>
        <w:pStyle w:val="Normal"/>
        <w:jc w:val="both"/>
        <w:rPr/>
      </w:pPr>
      <w:r>
        <w:rPr/>
        <w:t>уничтожение, обезвреживание и утилизация твердых и жидких бытовых отходов;</w:t>
      </w:r>
    </w:p>
    <w:p>
      <w:pPr>
        <w:pStyle w:val="Normal"/>
        <w:jc w:val="both"/>
        <w:rPr/>
      </w:pPr>
      <w:r>
        <w:rPr/>
        <w:t>уничтожение, обезвреживание и утилизация отходов сельскохозяйственных предприятий;</w:t>
      </w:r>
    </w:p>
    <w:p>
      <w:pPr>
        <w:pStyle w:val="Normal"/>
        <w:jc w:val="both"/>
        <w:rPr/>
      </w:pPr>
      <w:r>
        <w:rPr/>
        <w:t>рекультивация земель.</w:t>
      </w:r>
    </w:p>
    <w:p>
      <w:pPr>
        <w:pStyle w:val="Normal"/>
        <w:jc w:val="both"/>
        <w:rPr/>
      </w:pPr>
      <w:r>
        <w:rPr/>
      </w:r>
    </w:p>
    <w:p>
      <w:pPr>
        <w:pStyle w:val="Normal"/>
        <w:jc w:val="both"/>
        <w:rPr/>
      </w:pPr>
      <w:r>
        <w:rPr/>
        <w:t>Для уничтожения твердых отходов используются механические и термические методы. Основными техническими средствами при этом являются механодробилки и специальные печи. Жидкие отходы, как правило, утилизируются на так называемых полях запахивания.</w:t>
      </w:r>
    </w:p>
    <w:p>
      <w:pPr>
        <w:pStyle w:val="Normal"/>
        <w:jc w:val="both"/>
        <w:rPr/>
      </w:pPr>
      <w:r>
        <w:rPr/>
        <w:t xml:space="preserve"> </w:t>
      </w:r>
      <w:r>
        <w:rPr/>
        <w:t>Рекультивация земель предусматривает заравнивание повреждений грунта и засеивание его растительными культурами, наложение на поврежденные участки продуктивного нового грунта.</w:t>
      </w:r>
    </w:p>
    <w:p>
      <w:pPr>
        <w:pStyle w:val="Normal"/>
        <w:jc w:val="both"/>
        <w:rPr/>
      </w:pPr>
      <w:r>
        <w:rPr/>
        <w:t xml:space="preserve"> </w:t>
      </w:r>
      <w:r>
        <w:rPr/>
        <w:t>Характер влияния на окружающую среду различных военных объектов, отличающихся своим предназначением, типом выполняемых задач и другими характеристиками, не одинаков.</w:t>
      </w:r>
    </w:p>
    <w:p>
      <w:pPr>
        <w:pStyle w:val="Normal"/>
        <w:jc w:val="both"/>
        <w:rPr/>
      </w:pPr>
      <w:r>
        <w:rPr/>
        <w:t xml:space="preserve"> </w:t>
      </w:r>
      <w:r>
        <w:rPr/>
        <w:t>Наиболее опасными в экологическом отношении являются потенциально опасные военные объекты. К таким объектам относятся:</w:t>
      </w:r>
    </w:p>
    <w:p>
      <w:pPr>
        <w:pStyle w:val="Normal"/>
        <w:jc w:val="both"/>
        <w:rPr/>
      </w:pPr>
      <w:r>
        <w:rPr/>
        <w:t>радиационно опасные - энергетические ядерные установки; склады и базы с элементами ядерного оружия; ядерные исследовательские реакторы; хранилища жидких радиоактивных отходов; хранилища твердых радиоактивных отходов; хранилища отработанного ядерного топлива; места захоронения радиоактивных отходов;</w:t>
      </w:r>
    </w:p>
    <w:p>
      <w:pPr>
        <w:pStyle w:val="Normal"/>
        <w:jc w:val="both"/>
        <w:rPr/>
      </w:pPr>
      <w:r>
        <w:rPr/>
        <w:t>химически опасные - хранилища и склады химических веществ, в том числе химических боеприпасов (кассет) с боевыми химическими веществами; хранилища и склады боевых химических веществ; места уничтожения и захоронения боевых химических веществ; хранилища и склады компонентов ракетного топлива;</w:t>
      </w:r>
    </w:p>
    <w:p>
      <w:pPr>
        <w:pStyle w:val="Normal"/>
        <w:jc w:val="both"/>
        <w:rPr/>
      </w:pPr>
      <w:r>
        <w:rPr/>
        <w:t>взрыво- и пожароопасные - базы, арсеналы, хранилища и склады различного рода боеприпасов, вооружения и военной техники; хранилища, склады и базы горючего и смазочных материалов, агрессивных жидкостей, объемов сжатого воздуха.</w:t>
      </w:r>
    </w:p>
    <w:p>
      <w:pPr>
        <w:pStyle w:val="Normal"/>
        <w:jc w:val="both"/>
        <w:rPr/>
      </w:pPr>
      <w:r>
        <w:rPr/>
      </w:r>
    </w:p>
    <w:p>
      <w:pPr>
        <w:pStyle w:val="Normal"/>
        <w:jc w:val="both"/>
        <w:rPr/>
      </w:pPr>
      <w:r>
        <w:rPr/>
        <w:t>С функционированием именно этих объектов, с нарушениями технологических процессов и авариями на них связаны негативные воздействия на окружающую среду.</w:t>
      </w:r>
    </w:p>
    <w:p>
      <w:pPr>
        <w:pStyle w:val="Normal"/>
        <w:jc w:val="both"/>
        <w:rPr/>
      </w:pPr>
      <w:r>
        <w:rPr/>
        <w:t xml:space="preserve"> </w:t>
      </w:r>
      <w:r>
        <w:rPr/>
        <w:t>Для деятельности атомного флота, например, характерно накопление и хранение ядерного топлива и радиоактивных отходов на береговых технических базах и специальных плавсредствах. Для ядерных установок характерно то, что даже при безаварийном режиме их функционирования продукты деления (газообразные и летучие изотопы криптона, ксенона, йода) через микроскопические неплотности и дефекты трубопроводов попадают во внешнюю среду.</w:t>
      </w:r>
    </w:p>
    <w:p>
      <w:pPr>
        <w:pStyle w:val="Normal"/>
        <w:jc w:val="both"/>
        <w:rPr/>
      </w:pPr>
      <w:r>
        <w:rPr/>
        <w:t xml:space="preserve"> </w:t>
      </w:r>
      <w:r>
        <w:rPr/>
        <w:t>Испытания ядерного оружия, проводящиеся в атмосфере, космосе, под водой, приводят к глобальному радиоактивному загрязнению атмосферы и земной поверхности.</w:t>
      </w:r>
    </w:p>
    <w:p>
      <w:pPr>
        <w:pStyle w:val="Normal"/>
        <w:jc w:val="both"/>
        <w:rPr/>
      </w:pPr>
      <w:r>
        <w:rPr/>
        <w:t xml:space="preserve"> </w:t>
      </w:r>
      <w:r>
        <w:rPr/>
        <w:t>На таких объектах, как склады и базы ГСМ и других специальных жидкостей, при годовом обороте материалов и веществ, превышающем 50 тыс. тонн, соответствующая утечка составляет 5-6 процентов, то есть не менее 2,5-3,0 тыс. тонн. Это ведет в итоге к значительному загрязнению грунтов и подземных вод.</w:t>
      </w:r>
    </w:p>
    <w:p>
      <w:pPr>
        <w:pStyle w:val="Normal"/>
        <w:jc w:val="both"/>
        <w:rPr/>
      </w:pPr>
      <w:r>
        <w:rPr/>
        <w:t xml:space="preserve"> </w:t>
      </w:r>
      <w:r>
        <w:rPr/>
        <w:t>Вопрос очистки и восстановления природной среды приобретает особое значение в условиях, когда на объекте возникает аварийная ситуация, связанная с нарушением технологических процессов или выходом их из-под контроля.</w:t>
      </w:r>
    </w:p>
    <w:p>
      <w:pPr>
        <w:pStyle w:val="Normal"/>
        <w:jc w:val="both"/>
        <w:rPr/>
      </w:pPr>
      <w:r>
        <w:rPr/>
        <w:t xml:space="preserve"> </w:t>
      </w:r>
      <w:r>
        <w:rPr/>
        <w:t>В комплекс общих мероприятий по восстановлению природной среды при авариях на радиационно и химически опасных военных объектах входят:</w:t>
      </w:r>
    </w:p>
    <w:p>
      <w:pPr>
        <w:pStyle w:val="Normal"/>
        <w:jc w:val="both"/>
        <w:rPr/>
      </w:pPr>
      <w:r>
        <w:rPr/>
        <w:t>оценка типа, характера и источника аварии;</w:t>
      </w:r>
    </w:p>
    <w:p>
      <w:pPr>
        <w:pStyle w:val="Normal"/>
        <w:jc w:val="both"/>
        <w:rPr/>
      </w:pPr>
      <w:r>
        <w:rPr/>
        <w:t>определение масштабов аварии и ущерба, нанесенного природной среде;</w:t>
      </w:r>
    </w:p>
    <w:p>
      <w:pPr>
        <w:pStyle w:val="Normal"/>
        <w:jc w:val="both"/>
        <w:rPr/>
      </w:pPr>
      <w:r>
        <w:rPr/>
        <w:t>определение комплекса мероприятий по ликвидации последствий аварии и восстановлению природной среды.</w:t>
      </w:r>
    </w:p>
    <w:p>
      <w:pPr>
        <w:pStyle w:val="Normal"/>
        <w:jc w:val="both"/>
        <w:rPr/>
      </w:pPr>
      <w:r>
        <w:rPr/>
      </w:r>
    </w:p>
    <w:p>
      <w:pPr>
        <w:pStyle w:val="Normal"/>
        <w:jc w:val="both"/>
        <w:rPr/>
      </w:pPr>
      <w:r>
        <w:rPr/>
        <w:t>В комплекс мероприятий по восстановлению природной среды при авариях на радиационно опасных военных объектах непосредственно входят также локализация источника аварии и обработка загрязненной территории.</w:t>
      </w:r>
    </w:p>
    <w:p>
      <w:pPr>
        <w:pStyle w:val="Normal"/>
        <w:jc w:val="both"/>
        <w:rPr/>
      </w:pPr>
      <w:r>
        <w:rPr/>
        <w:t xml:space="preserve"> </w:t>
      </w:r>
      <w:r>
        <w:rPr/>
        <w:t>Локализация источника аварии предполагает прекращение функционирования объекта и исключение дальнейшего выброса в природную среду радиоактивных веществ.</w:t>
      </w:r>
    </w:p>
    <w:p>
      <w:pPr>
        <w:pStyle w:val="Normal"/>
        <w:jc w:val="both"/>
        <w:rPr/>
      </w:pPr>
      <w:r>
        <w:rPr/>
        <w:t xml:space="preserve"> </w:t>
      </w:r>
      <w:r>
        <w:rPr/>
        <w:t>Для обработки загрязненных территорий используются следующие способы:</w:t>
      </w:r>
    </w:p>
    <w:p>
      <w:pPr>
        <w:pStyle w:val="Normal"/>
        <w:jc w:val="both"/>
        <w:rPr/>
      </w:pPr>
      <w:r>
        <w:rPr/>
        <w:t>обработка пылеподавляющими композициями;</w:t>
      </w:r>
    </w:p>
    <w:p>
      <w:pPr>
        <w:pStyle w:val="Normal"/>
        <w:jc w:val="both"/>
        <w:rPr/>
      </w:pPr>
      <w:r>
        <w:rPr/>
        <w:t>химико-биологическое задержание;</w:t>
      </w:r>
    </w:p>
    <w:p>
      <w:pPr>
        <w:pStyle w:val="Normal"/>
        <w:jc w:val="both"/>
        <w:rPr/>
      </w:pPr>
      <w:r>
        <w:rPr/>
        <w:t>экранирование слоями чистого материала;</w:t>
      </w:r>
    </w:p>
    <w:p>
      <w:pPr>
        <w:pStyle w:val="Normal"/>
        <w:jc w:val="both"/>
        <w:rPr/>
      </w:pPr>
      <w:r>
        <w:rPr/>
        <w:t>обволакивание.</w:t>
      </w:r>
    </w:p>
    <w:p>
      <w:pPr>
        <w:pStyle w:val="Normal"/>
        <w:jc w:val="both"/>
        <w:rPr/>
      </w:pPr>
      <w:r>
        <w:rPr/>
      </w:r>
    </w:p>
    <w:p>
      <w:pPr>
        <w:pStyle w:val="Normal"/>
        <w:jc w:val="both"/>
        <w:rPr/>
      </w:pPr>
      <w:r>
        <w:rPr/>
        <w:t>В качестве пылеподавляющих композиций используют битумные эмульсии, поливиниловый спирт, некоторые отходы промышленного производства и другие специальные химические соединения.</w:t>
      </w:r>
    </w:p>
    <w:p>
      <w:pPr>
        <w:pStyle w:val="Normal"/>
        <w:jc w:val="both"/>
        <w:rPr/>
      </w:pPr>
      <w:r>
        <w:rPr/>
        <w:t xml:space="preserve"> </w:t>
      </w:r>
      <w:r>
        <w:rPr/>
        <w:t>Химико-биологическое задержание включает в себя в основном рекультивацию земель с использованием таких рецептур, как: минеральные удобрения, смеси многолетних злаковых трав, латекс, торфяная крошка.</w:t>
      </w:r>
    </w:p>
    <w:p>
      <w:pPr>
        <w:pStyle w:val="Normal"/>
        <w:jc w:val="both"/>
        <w:rPr/>
      </w:pPr>
      <w:r>
        <w:rPr/>
        <w:t xml:space="preserve"> </w:t>
      </w:r>
      <w:r>
        <w:rPr/>
        <w:t>Большое значение при рекультивации земель придается обработке грунтов методами вспашки, рыхления, фрезерования, дискования.</w:t>
      </w:r>
    </w:p>
    <w:p>
      <w:pPr>
        <w:pStyle w:val="Normal"/>
        <w:jc w:val="both"/>
        <w:rPr/>
      </w:pPr>
      <w:r>
        <w:rPr/>
        <w:t xml:space="preserve"> </w:t>
      </w:r>
      <w:r>
        <w:rPr/>
        <w:t>Для экранирования загрязненной территории используют строительные и другие листовые материалы, грунт, глину, песок, щебень.</w:t>
      </w:r>
    </w:p>
    <w:p>
      <w:pPr>
        <w:pStyle w:val="Normal"/>
        <w:jc w:val="both"/>
        <w:rPr/>
      </w:pPr>
      <w:r>
        <w:rPr/>
        <w:t xml:space="preserve"> </w:t>
      </w:r>
      <w:r>
        <w:rPr/>
        <w:t>Обволакивание загрязнениых территорий предполагает устройство рвов, барьеров (земляных, бетонных) или замораживание грунта.</w:t>
      </w:r>
    </w:p>
    <w:p>
      <w:pPr>
        <w:pStyle w:val="Normal"/>
        <w:jc w:val="both"/>
        <w:rPr/>
      </w:pPr>
      <w:r>
        <w:rPr/>
        <w:t xml:space="preserve"> </w:t>
      </w:r>
      <w:r>
        <w:rPr/>
        <w:t>Кроме того, в целях ликвидации последствий аварий производят дезактивацию загрязненных участков, обмыв водной струей, снос загрязненного грунта, зданий, построек и вывоз их с объекта.</w:t>
      </w:r>
    </w:p>
    <w:p>
      <w:pPr>
        <w:pStyle w:val="Normal"/>
        <w:jc w:val="both"/>
        <w:rPr/>
      </w:pPr>
      <w:r>
        <w:rPr/>
        <w:t xml:space="preserve"> </w:t>
      </w:r>
      <w:r>
        <w:rPr/>
        <w:t>Практически такие же меры, методы и способы применяют при аварийных утечках ГСМ и агрессивных жидкостей. В то же время здесь имеются и некоторые особенности, которые связаны главным образом с загрязнением больших акваторий.</w:t>
      </w:r>
    </w:p>
    <w:p>
      <w:pPr>
        <w:pStyle w:val="Normal"/>
        <w:jc w:val="both"/>
        <w:rPr/>
      </w:pPr>
      <w:r>
        <w:rPr/>
        <w:t xml:space="preserve"> </w:t>
      </w:r>
      <w:r>
        <w:rPr/>
        <w:t>Основными методами восстановления акваторий являются:</w:t>
      </w:r>
    </w:p>
    <w:p>
      <w:pPr>
        <w:pStyle w:val="Normal"/>
        <w:jc w:val="both"/>
        <w:rPr/>
      </w:pPr>
      <w:r>
        <w:rPr/>
        <w:t>устройство плавучих боновых заграждений (пленочного или панельного типа);</w:t>
      </w:r>
    </w:p>
    <w:p>
      <w:pPr>
        <w:pStyle w:val="Normal"/>
        <w:jc w:val="both"/>
        <w:rPr/>
      </w:pPr>
      <w:r>
        <w:rPr/>
        <w:t>сжигание нефтепродуктов на воде;</w:t>
      </w:r>
    </w:p>
    <w:p>
      <w:pPr>
        <w:pStyle w:val="Normal"/>
        <w:jc w:val="both"/>
        <w:rPr/>
      </w:pPr>
      <w:r>
        <w:rPr/>
        <w:t>использование абсорбирующего (впитывающего) материала (сена, соломы, древесных опилок и др.);</w:t>
      </w:r>
    </w:p>
    <w:p>
      <w:pPr>
        <w:pStyle w:val="Normal"/>
        <w:jc w:val="both"/>
        <w:rPr/>
      </w:pPr>
      <w:r>
        <w:rPr/>
        <w:t>сбор нефтепродуктов с воды с помощью эжекторов, мотопомп и т. п.</w:t>
      </w:r>
    </w:p>
    <w:p>
      <w:pPr>
        <w:pStyle w:val="Normal"/>
        <w:jc w:val="both"/>
        <w:rPr/>
      </w:pPr>
      <w:r>
        <w:rPr/>
      </w:r>
    </w:p>
    <w:p>
      <w:pPr>
        <w:pStyle w:val="Normal"/>
        <w:jc w:val="both"/>
        <w:rPr/>
      </w:pPr>
      <w:r>
        <w:rPr/>
        <w:t>Локализация проливов и утечек нефтепродуктов на почве осуществляется путем снижения степени испарения нефтепродукта, снижения уровня проникновения его в грунт и ограничения места разлива насыпями и рвами.</w:t>
      </w:r>
    </w:p>
    <w:p>
      <w:pPr>
        <w:pStyle w:val="Normal"/>
        <w:jc w:val="both"/>
        <w:rPr/>
      </w:pPr>
      <w:r>
        <w:rPr/>
        <w:t xml:space="preserve"> </w:t>
      </w:r>
      <w:r>
        <w:rPr/>
        <w:t>Для снижения испарения нефтепродукта используют пенообразователи, пенозатвердители, а для снижения проникновения в грунт - структурообразователи, полимерные пленки или применяют метод замораживания грунта.</w:t>
      </w:r>
    </w:p>
    <w:p>
      <w:pPr>
        <w:pStyle w:val="Normal"/>
        <w:jc w:val="both"/>
        <w:rPr/>
      </w:pPr>
      <w:r>
        <w:rPr/>
        <w:t xml:space="preserve"> </w:t>
      </w:r>
      <w:r>
        <w:rPr/>
        <w:t>Сбор основной массы нефтепродукта с поверхности почвы может проводиться с использованием различных поглощающих материалов - опилок, торфа, керамзита и др. (так, например, 1 кг опилок поглощает более 2, а 1 кг торфа - около 1,2 кг нефти).</w:t>
      </w:r>
    </w:p>
    <w:p>
      <w:pPr>
        <w:pStyle w:val="Normal"/>
        <w:jc w:val="both"/>
        <w:rPr/>
      </w:pPr>
      <w:r>
        <w:rPr/>
        <w:t xml:space="preserve"> </w:t>
      </w:r>
      <w:r>
        <w:rPr/>
        <w:t>В целях очистки грунта, загрязненного нефтепродуктами, применяются следующие методы:</w:t>
      </w:r>
    </w:p>
    <w:p>
      <w:pPr>
        <w:pStyle w:val="Normal"/>
        <w:jc w:val="both"/>
        <w:rPr/>
      </w:pPr>
      <w:r>
        <w:rPr/>
        <w:t>удаление загрязненного грунта и захоронение нефтесодержащих шламов;</w:t>
      </w:r>
    </w:p>
    <w:p>
      <w:pPr>
        <w:pStyle w:val="Normal"/>
        <w:jc w:val="both"/>
        <w:rPr/>
      </w:pPr>
      <w:r>
        <w:rPr/>
        <w:t>удаление основной массы загрязнителя с помощью насосных установок и вакуумных фильтров;</w:t>
      </w:r>
    </w:p>
    <w:p>
      <w:pPr>
        <w:pStyle w:val="Normal"/>
        <w:jc w:val="both"/>
        <w:rPr/>
      </w:pPr>
      <w:r>
        <w:rPr/>
        <w:t>продувка почвы воздухом;</w:t>
      </w:r>
    </w:p>
    <w:p>
      <w:pPr>
        <w:pStyle w:val="Normal"/>
        <w:jc w:val="both"/>
        <w:rPr/>
      </w:pPr>
      <w:r>
        <w:rPr/>
        <w:t>термическое воздействие на загрязненный грунт.</w:t>
      </w:r>
    </w:p>
    <w:p>
      <w:pPr>
        <w:pStyle w:val="Normal"/>
        <w:jc w:val="both"/>
        <w:rPr/>
      </w:pPr>
      <w:r>
        <w:rPr/>
      </w:r>
    </w:p>
    <w:p>
      <w:pPr>
        <w:pStyle w:val="Normal"/>
        <w:jc w:val="both"/>
        <w:rPr/>
      </w:pPr>
      <w:r>
        <w:rPr/>
        <w:t>Возможно также использование химических методов, позволяющих превращать токсичные вещества в нетоксичные соединения.</w:t>
      </w:r>
    </w:p>
    <w:p>
      <w:pPr>
        <w:pStyle w:val="Normal"/>
        <w:jc w:val="both"/>
        <w:rPr/>
      </w:pPr>
      <w:r>
        <w:rPr/>
      </w:r>
    </w:p>
    <w:p>
      <w:pPr>
        <w:pStyle w:val="Normal"/>
        <w:jc w:val="both"/>
        <w:rPr>
          <w:b/>
          <w:b/>
        </w:rPr>
      </w:pPr>
      <w:r>
        <w:rPr>
          <w:b/>
        </w:rPr>
        <w:t>. Неблагоприятные экологические факторы и ослабление их влияния</w:t>
      </w:r>
    </w:p>
    <w:p>
      <w:pPr>
        <w:pStyle w:val="Normal"/>
        <w:jc w:val="both"/>
        <w:rPr/>
      </w:pPr>
      <w:r>
        <w:rPr/>
        <w:t>Под неблагоприятными экологическими факторами понимаются любые элементы окружающей среды, способные прямо или косвенно влиять на человека (любые живые организмы), хотя бы на одном из этапов его жизни (индивидуального развития).</w:t>
      </w:r>
    </w:p>
    <w:p>
      <w:pPr>
        <w:pStyle w:val="Normal"/>
        <w:jc w:val="both"/>
        <w:rPr/>
      </w:pPr>
      <w:r>
        <w:rPr/>
        <w:t xml:space="preserve"> </w:t>
      </w:r>
      <w:r>
        <w:rPr/>
        <w:t>Хотя в большинстве случаев любой живой организм реагирует на неблагоприятные экологический фактор приспособительными реакциями, основная задача человечества - ослабление влияния отрицательных экологических факторов на живую среду.</w:t>
      </w:r>
    </w:p>
    <w:p>
      <w:pPr>
        <w:pStyle w:val="Normal"/>
        <w:jc w:val="both"/>
        <w:rPr/>
      </w:pPr>
      <w:r>
        <w:rPr/>
        <w:t xml:space="preserve"> </w:t>
      </w:r>
      <w:r>
        <w:rPr/>
        <w:t>В общем смысле неблагоприятное воздействие на окружающую среду принято называть загрязнением.</w:t>
      </w:r>
    </w:p>
    <w:p>
      <w:pPr>
        <w:pStyle w:val="Normal"/>
        <w:jc w:val="both"/>
        <w:rPr/>
      </w:pPr>
      <w:r>
        <w:rPr/>
        <w:t>Загрязнение природной среды это физическое, химическое, радиационное, ароматическое, биологическое или иное изменение качества вод, воздуха, почвы, лесов, превышающее установленные нормативы вредного воздействия на окружающую природную среду и создающее в результате этого угрозу здоровью населения, состоянию растительного и животного мира, генофонду человека, животных и растений, озоновому слою.</w:t>
      </w:r>
    </w:p>
    <w:p>
      <w:pPr>
        <w:pStyle w:val="Normal"/>
        <w:jc w:val="both"/>
        <w:rPr/>
      </w:pPr>
      <w:r>
        <w:rPr/>
        <w:t xml:space="preserve"> </w:t>
      </w:r>
      <w:r>
        <w:rPr/>
        <w:t>Разновидность загрязнения - отравление окружающей природной среды ядовитыми веществами и отходами, а также шумовое, вибрационное, электромагнитное, ультразвуковое, тепловое воздействие на нее и различное заражение.</w:t>
      </w:r>
    </w:p>
    <w:p>
      <w:pPr>
        <w:pStyle w:val="Normal"/>
        <w:jc w:val="both"/>
        <w:rPr/>
      </w:pPr>
      <w:r>
        <w:rPr/>
        <w:t>Заражение представляет собой внесение в окружающую природную среду возбудителей болезней животных, растений и человека, а также вредителей растительности, способных к быстрому размножению. Путем загрязнения природной среды могут быть уничтожены места обитания организмов, занесенных в Красную книгу РФ, нарушен режим особо охраняемых природных территорий и природных объектов с причинением значительного ущерба.</w:t>
      </w:r>
    </w:p>
    <w:p>
      <w:pPr>
        <w:pStyle w:val="Normal"/>
        <w:jc w:val="both"/>
        <w:rPr/>
      </w:pPr>
      <w:r>
        <w:rPr/>
        <w:t xml:space="preserve"> </w:t>
      </w:r>
      <w:r>
        <w:rPr/>
        <w:t>Военные объекты, специальная техника и жилые городки воинских частей представляют с экологической точки зрения сложные системы, использующие, с одной стороны, природные ресурсы для обеспечения своей деятельности и с другой - являющиеся источниками различных вредных воздействий на окружающую природную среду, главным образом загрязнений.</w:t>
      </w:r>
    </w:p>
    <w:p>
      <w:pPr>
        <w:pStyle w:val="Normal"/>
        <w:jc w:val="both"/>
        <w:rPr/>
      </w:pPr>
      <w:r>
        <w:rPr/>
        <w:t xml:space="preserve"> </w:t>
      </w:r>
      <w:r>
        <w:rPr/>
        <w:t>Поэтому обязательной составной частью экологического обеспечения повседневной деятельности войск является охрана окружающей природной среды, которая предусматривает:</w:t>
      </w:r>
    </w:p>
    <w:p>
      <w:pPr>
        <w:pStyle w:val="Normal"/>
        <w:jc w:val="both"/>
        <w:rPr/>
      </w:pPr>
      <w:r>
        <w:rPr/>
        <w:t>организацию экологически безопасного водопользования;</w:t>
      </w:r>
    </w:p>
    <w:p>
      <w:pPr>
        <w:pStyle w:val="Normal"/>
        <w:jc w:val="both"/>
        <w:rPr/>
      </w:pPr>
      <w:r>
        <w:rPr/>
        <w:t>очистку бытовых и эксплуатационных (производственных) сточных вод;</w:t>
      </w:r>
    </w:p>
    <w:p>
      <w:pPr>
        <w:pStyle w:val="Normal"/>
        <w:jc w:val="both"/>
        <w:rPr/>
      </w:pPr>
      <w:r>
        <w:rPr/>
        <w:t>уменьшение объемов и обезвреживание газовых выбросов, содержащих продукты сгорания топлив;</w:t>
      </w:r>
    </w:p>
    <w:p>
      <w:pPr>
        <w:pStyle w:val="Normal"/>
        <w:jc w:val="both"/>
        <w:rPr/>
      </w:pPr>
      <w:r>
        <w:rPr/>
        <w:t>сбор и ликвидацию твердых эксплуатационных и хозяйственно-бытовых отходов;</w:t>
      </w:r>
    </w:p>
    <w:p>
      <w:pPr>
        <w:pStyle w:val="Normal"/>
        <w:jc w:val="both"/>
        <w:rPr/>
      </w:pPr>
      <w:r>
        <w:rPr/>
        <w:t>защиту окружающей среды от вредных энергетических загрязнений;</w:t>
      </w:r>
    </w:p>
    <w:p>
      <w:pPr>
        <w:pStyle w:val="Normal"/>
        <w:jc w:val="both"/>
        <w:rPr/>
      </w:pPr>
      <w:r>
        <w:rPr/>
        <w:t>восстановление качества компонентов окружающей среды, нарушенных в результате повседневной деятельности войск.</w:t>
      </w:r>
    </w:p>
    <w:p>
      <w:pPr>
        <w:pStyle w:val="Normal"/>
        <w:jc w:val="both"/>
        <w:rPr/>
      </w:pPr>
      <w:r>
        <w:rPr/>
      </w:r>
    </w:p>
    <w:p>
      <w:pPr>
        <w:pStyle w:val="Normal"/>
        <w:rPr/>
      </w:pPr>
      <w:r>
        <w:rPr/>
        <w:t>В последние годы среди природоохранных мероприятий все большее внимание уделяется экологической безопасности ликвидации вооружения, военной техники и в целом военных объектов.</w:t>
      </w:r>
    </w:p>
    <w:p>
      <w:pPr>
        <w:pStyle w:val="Normal"/>
        <w:rPr/>
      </w:pPr>
      <w:r>
        <w:rPr/>
      </w:r>
    </w:p>
    <w:p>
      <w:pPr>
        <w:pStyle w:val="Normal"/>
        <w:rPr>
          <w:b/>
          <w:b/>
        </w:rPr>
      </w:pPr>
      <w:r>
        <w:rPr>
          <w:b/>
        </w:rPr>
        <w:t>Занятие 2.</w:t>
      </w:r>
    </w:p>
    <w:p>
      <w:pPr>
        <w:pStyle w:val="Normal"/>
        <w:rPr>
          <w:b/>
          <w:b/>
        </w:rPr>
      </w:pPr>
      <w:r>
        <w:rPr>
          <w:b/>
        </w:rPr>
      </w:r>
    </w:p>
    <w:p>
      <w:pPr>
        <w:pStyle w:val="Heading"/>
        <w:numPr>
          <w:ilvl w:val="0"/>
          <w:numId w:val="3"/>
        </w:numPr>
        <w:jc w:val="both"/>
        <w:rPr/>
      </w:pPr>
      <w:hyperlink r:id="rId4">
        <w:r>
          <w:rPr>
            <w:rStyle w:val="InternetLink"/>
            <w:color w:val="000000"/>
            <w:sz w:val="24"/>
            <w:szCs w:val="24"/>
          </w:rPr>
          <w:t>Реализация требований экологической безопасности в повседневной деятельности подразделений и воинских частей в быту</w:t>
        </w:r>
      </w:hyperlink>
      <w:r>
        <w:rPr/>
        <w:t>.</w:t>
      </w:r>
      <w:r>
        <w:rPr>
          <w:sz w:val="24"/>
          <w:szCs w:val="24"/>
        </w:rPr>
        <w:t xml:space="preserve"> -35 мин.</w:t>
      </w:r>
    </w:p>
    <w:p>
      <w:pPr>
        <w:pStyle w:val="Heading"/>
        <w:jc w:val="both"/>
        <w:rPr>
          <w:sz w:val="24"/>
          <w:szCs w:val="24"/>
        </w:rPr>
      </w:pPr>
      <w:r>
        <w:rPr>
          <w:sz w:val="24"/>
          <w:szCs w:val="24"/>
        </w:rPr>
      </w:r>
    </w:p>
    <w:p>
      <w:pPr>
        <w:pStyle w:val="Normal"/>
        <w:jc w:val="both"/>
        <w:rPr/>
      </w:pPr>
      <w:r>
        <w:rPr>
          <w:b/>
        </w:rPr>
        <w:t>Воинская часть в своей повседневной деятельности непрерывно оказывает воздействие на окружающую среду, причем, к сожалению, в основном негативное</w:t>
      </w:r>
      <w:r>
        <w:rPr/>
        <w:t>. Для выявления и рассмотрения данного воздействия целесообразно выделить две группы мероприятий, составляющих в совокупности содержание деятельности войсковой части: мероприятия хозяйственно-бытовой деятельности и мероприятия боевой подготовки.</w:t>
      </w:r>
    </w:p>
    <w:p>
      <w:pPr>
        <w:pStyle w:val="Normal"/>
        <w:jc w:val="both"/>
        <w:rPr/>
      </w:pPr>
      <w:r>
        <w:rPr/>
        <w:t>Мероприятия хозяйственно-бытовой деятельности связаны с созданием и поддержанием необходимых условий жизни и быта военнослужащих, обеспечением их всеми видами довольствия, поддержанием в исправном состоянии военно-технических средств и коммуникаций части. Эти мероприятия включают в себя:</w:t>
      </w:r>
    </w:p>
    <w:p>
      <w:pPr>
        <w:pStyle w:val="Normal"/>
        <w:jc w:val="both"/>
        <w:rPr/>
      </w:pPr>
      <w:r>
        <w:rPr/>
        <w:t>оборудование и эксплуатацию казарменного, административного и жилого фондов военного городка, сооружений, систем и устройств коммунально-бытового, хозяйственного, медицинского, материально- технического и природоохранного назначения;</w:t>
      </w:r>
    </w:p>
    <w:p>
      <w:pPr>
        <w:pStyle w:val="Normal"/>
        <w:jc w:val="both"/>
        <w:rPr/>
      </w:pPr>
      <w:r>
        <w:rPr/>
        <w:t>обеспечение необходимых условий жизнедеятельности личного состава воинской части и населения военного городка;</w:t>
      </w:r>
    </w:p>
    <w:p>
      <w:pPr>
        <w:pStyle w:val="Normal"/>
        <w:jc w:val="both"/>
        <w:rPr/>
      </w:pPr>
      <w:r>
        <w:rPr/>
        <w:t>проведение технического обслуживания и ремонта вооружения и военной техники (ВВТ);</w:t>
      </w:r>
    </w:p>
    <w:p>
      <w:pPr>
        <w:pStyle w:val="Normal"/>
        <w:jc w:val="both"/>
        <w:rPr/>
      </w:pPr>
      <w:r>
        <w:rPr/>
        <w:t>создание и содержание объектов учебно-материальной базы.</w:t>
      </w:r>
    </w:p>
    <w:p>
      <w:pPr>
        <w:pStyle w:val="Normal"/>
        <w:jc w:val="both"/>
        <w:rPr/>
      </w:pPr>
      <w:r>
        <w:rPr/>
      </w:r>
    </w:p>
    <w:p>
      <w:pPr>
        <w:pStyle w:val="Normal"/>
        <w:jc w:val="both"/>
        <w:rPr/>
      </w:pPr>
      <w:r>
        <w:rPr/>
        <w:t>Анализ мероприятий хозяйственно-бытовой деятельности в мсп показывает: эта деятельность в частях мотострелковых войск имеет практически то же содержание, что и в частях любых других родов войск.</w:t>
      </w:r>
    </w:p>
    <w:p>
      <w:pPr>
        <w:pStyle w:val="Normal"/>
        <w:jc w:val="both"/>
        <w:rPr/>
      </w:pPr>
      <w:r>
        <w:rPr/>
        <w:t>Мероприятия боевой подготовки составляют основное содержание повседневной деятельности воинской части в мирное время. Боевая подготовка организуется и проводится в целях обучения военнослужащих, подразделений и частей успешному выполнению боевых задач в любой обстановке. Проведение таких мероприятий, как полевые занятия, стрельбы, вождение боевых машин, боевое слаживание подразделений, тактические учения, требует выдвижения войск на учебные центры, размещения в них и выполнения конкретных учебно-боевых задач. В ходе этих мероприятий подразделения воинской части оказывают вредное воздействие на окружающую среду.</w:t>
      </w:r>
    </w:p>
    <w:p>
      <w:pPr>
        <w:pStyle w:val="Normal"/>
        <w:jc w:val="both"/>
        <w:rPr/>
      </w:pPr>
      <w:r>
        <w:rPr/>
        <w:t xml:space="preserve"> </w:t>
      </w:r>
      <w:r>
        <w:rPr/>
        <w:t>Источниками вредного воздействия на окружающую среду являются вооружение, военная техника и личный состав подразделений.</w:t>
      </w:r>
    </w:p>
    <w:p>
      <w:pPr>
        <w:pStyle w:val="Normal"/>
        <w:jc w:val="both"/>
        <w:rPr/>
      </w:pPr>
      <w:r>
        <w:rPr/>
        <w:t xml:space="preserve"> </w:t>
      </w:r>
      <w:r>
        <w:rPr/>
        <w:t>Номенклатура вооружения и военной техники в воинской части достаточно разнообразна и делится на группы по различным признакам:</w:t>
      </w:r>
    </w:p>
    <w:p>
      <w:pPr>
        <w:pStyle w:val="Normal"/>
        <w:jc w:val="both"/>
        <w:rPr/>
      </w:pPr>
      <w:r>
        <w:rPr/>
        <w:t>по транспортной базе - на колесную технику и гусеничную технику;</w:t>
      </w:r>
    </w:p>
    <w:p>
      <w:pPr>
        <w:pStyle w:val="Normal"/>
        <w:jc w:val="both"/>
        <w:rPr/>
      </w:pPr>
      <w:r>
        <w:rPr/>
        <w:t>по роду оружия - на стрелковое, артиллерийское, танковое, зенитное и инженерное вооружение;</w:t>
      </w:r>
    </w:p>
    <w:p>
      <w:pPr>
        <w:pStyle w:val="Normal"/>
        <w:jc w:val="both"/>
        <w:rPr/>
      </w:pPr>
      <w:r>
        <w:rPr/>
        <w:t>по характеру загрязнения окружающей среды - на ВВТ генерирующую электромагнитное загрязнение (средства связи и РЛС), создающую акустическое загрязнение (танки, артиллерийские орудия, минометы и другая техника) и вызывающую химическое загрязнение (машины и приборы спецобработки, топливозаправщики и др.);</w:t>
      </w:r>
    </w:p>
    <w:p>
      <w:pPr>
        <w:pStyle w:val="Normal"/>
        <w:jc w:val="both"/>
        <w:rPr/>
      </w:pPr>
      <w:r>
        <w:rPr/>
        <w:t>по предназначению технических средств - на средства дымовой маскировки, средства регенерации воздуха и т. п.</w:t>
      </w:r>
    </w:p>
    <w:p>
      <w:pPr>
        <w:pStyle w:val="Normal"/>
        <w:jc w:val="both"/>
        <w:rPr/>
      </w:pPr>
      <w:r>
        <w:rPr/>
      </w:r>
    </w:p>
    <w:p>
      <w:pPr>
        <w:pStyle w:val="Normal"/>
        <w:jc w:val="both"/>
        <w:rPr/>
      </w:pPr>
      <w:r>
        <w:rPr/>
        <w:t>Транспортная база вооружения и военной техники является основным источником загрязнения природной среды. Здесь прослеживается связь с такими формами загрязнения, как химическое загрязнение атмосферы (из-за выбросов отработавших токсичных газов), повреждение и уничтожение растительности, разрушение почвенного покрова, шумы и вибрации. Уровни загрязнения зависят от интенсивности, от пространственно-временных масштабов применения гусеничной техники (танков, БМП, самоходных орудий, зенитных установок) и колесной техники (бронетранспортеров, специальных и транспортных автомобилей). Поэтому планы боевой подготовки должны составляться с учетом обеспечения равномерной нагрузки на окружающую среду в течение учебного года. Следует учитывать также время и наличие постоянных мест размножения диких животных, птиц, для молодняка которых суммарное воздействие антропогенных факторов, обусловленное вредными выбросами, излучениями и разрушением растительного и почвенного покровов, губительно.</w:t>
      </w:r>
    </w:p>
    <w:p>
      <w:pPr>
        <w:pStyle w:val="Normal"/>
        <w:jc w:val="both"/>
        <w:rPr/>
      </w:pPr>
      <w:r>
        <w:rPr/>
        <w:t xml:space="preserve"> </w:t>
      </w:r>
      <w:r>
        <w:rPr>
          <w:color w:val="FF0000"/>
        </w:rPr>
        <w:t>При проведении полевых занятий и учений имеет место значительное загрязнение растительности, почвы, водоемов нефтепродуктами и маслами при заправке, обслуживании, помывке и работе техники - в результате утечек и разлива горючего и смазочных материалов.</w:t>
      </w:r>
    </w:p>
    <w:p>
      <w:pPr>
        <w:pStyle w:val="Normal"/>
        <w:jc w:val="both"/>
        <w:rPr/>
      </w:pPr>
      <w:r>
        <w:rPr/>
        <w:t xml:space="preserve"> </w:t>
      </w:r>
      <w:r>
        <w:rPr>
          <w:color w:val="FF0000"/>
        </w:rPr>
        <w:t>Крайне вредное влияние на растительный и животный мир оказывает применение огнеметно-зажигательных боеприпасов, дегазирующих, дезактивирующих веществ и растворов, других химических веществ и средств регенерации воздуха</w:t>
      </w:r>
      <w:r>
        <w:rPr/>
        <w:t>. Регенеративные патроны изолирующих противогазов взрывоопасны, пожароопасны, а их содержимое, попадая в воду или на почву, уничтожает все живое. Отработанные средства регенерации воздуха категорически запрещено выбрасывать, уничтожать методом затопления или использовать для помывки полов и обработки изделий, поскольку все эти вредные вещества в конечном счете попадают в сточные воды и загрязняют водоисточники и водоемы.</w:t>
      </w:r>
    </w:p>
    <w:p>
      <w:pPr>
        <w:pStyle w:val="Normal"/>
        <w:jc w:val="both"/>
        <w:rPr/>
      </w:pPr>
      <w:r>
        <w:rPr/>
        <w:t xml:space="preserve"> </w:t>
      </w:r>
      <w:r>
        <w:rPr/>
        <w:t xml:space="preserve">Источники и виды загрязнения для воинских частей всех видов Вооруженных Сил и родов войск при их повседневной деятельности практически идентичны. </w:t>
      </w:r>
    </w:p>
    <w:p>
      <w:pPr>
        <w:pStyle w:val="Normal"/>
        <w:jc w:val="both"/>
        <w:rPr>
          <w:color w:val="FF0000"/>
        </w:rPr>
      </w:pPr>
      <w:r>
        <w:rPr>
          <w:color w:val="FF0000"/>
        </w:rPr>
        <w:t>Источники загрязнения и типичные загрязнители, образующиеся в процессе повседневной деятельности войск:</w:t>
      </w:r>
    </w:p>
    <w:p>
      <w:pPr>
        <w:pStyle w:val="Normal"/>
        <w:jc w:val="both"/>
        <w:rPr/>
      </w:pPr>
      <w:r>
        <w:rPr/>
        <w:t>Парки боевой, специальной и транспортной техники - отработанные горючее и смазочные материалы; специальные жидкости и электролиты; отработавшие газы двигателей; тяжелые металлы; металлолом; сточные воды; отработавшие срок своей эксплуатации фильтрующие элементы топливных систем; использованная ветошь; системы энерго- и радиотехнического обеспечения -  электромагнитные поля и излучения; электролиты; трансформаторные масла; тяжелые металлы; отработавшие газы; складская зона; лакокрасочные изделия; токсичные и агрессивные химические вещества; детергенты (моющие средства); средства регенерации воздуха; фреоны; аммиак; бомбажные консервы; гнилые овощи и фрукты; тара и упаковочные материалы; заправочные пункты и склады ГСМ -  нефтепродукты и масла; шламы; подтоварная вода; реагенты пожаротушения; мастерские; неочищенные сточные воды; отходы нефтепродуктов; лакокрасочные материалы; отходы резинотехнических изделий и изделий из синтетических материалов; металлолом; использованная ветошь; отходы кислот и щелочей; котельные; дымовые газы; зола; котельное топливо; реагенты водоподготовки; угольная пыль; шлаки; системы водоснабжения - реагенты очистки и обеззараживания воды; канализация и очистные сооружения - твердые отходы; ил; тяжелые металлы; нефтепродукты; моющие средства (детергенты); химические вещества; реагенты обеззараживания сточных вод; неочищенные сточные воды; жилая зона - бытовые отходы; сточные воды; строительный мусор; непригодная бытовая техника и изделия из синтетических материалов; отработанные масла; краска и растворители; электролиты; люминесцентные (ртутные) лампы; поверхностно-активные вещества; изношенная обувь и одежда; подсобное хозяйство - навоз и навозная жижа; пищевые отходы; гнилые овощи и фрукты; павшие животные; отходы от забоя животных; минеральные удобрения; фитотоксиканты; строительные площадки - строительный мусор; горючее и смазочные материалы; отработавшие газы; цементная пыль; пары; лаки, краски, растворители и тара от них; упаковочные материалы; свалки - дым и копоть; токсические химические соединения (диоксин, пероксинитраты и др.); приборы; устройства и отходы, содержащие токсичные вещества; учебные поля - рецептуры имитационных средств; зажигательные и дымовые вещества и средства; дегазирующие, дезактивирующие и дезинфицирующие вещества; осколки боеприпасов; практические снаряды; металлолом; ГСМ; отходы от полевых кухонь; использованные обтирочные материалы; разрушенный растительно-почвенный покров</w:t>
      </w:r>
    </w:p>
    <w:p>
      <w:pPr>
        <w:pStyle w:val="Normal"/>
        <w:jc w:val="both"/>
        <w:rPr/>
      </w:pPr>
      <w:r>
        <w:rPr/>
      </w:r>
    </w:p>
    <w:p>
      <w:pPr>
        <w:pStyle w:val="Heading"/>
        <w:ind w:left="120" w:hanging="0"/>
        <w:jc w:val="both"/>
        <w:rPr/>
      </w:pPr>
      <w:r>
        <w:rPr>
          <w:sz w:val="24"/>
          <w:szCs w:val="24"/>
        </w:rPr>
        <w:t xml:space="preserve">2. </w:t>
      </w:r>
      <w:hyperlink r:id="rId5">
        <w:r>
          <w:rPr>
            <w:rStyle w:val="InternetLink"/>
            <w:color w:val="000000"/>
            <w:sz w:val="24"/>
            <w:szCs w:val="24"/>
          </w:rPr>
          <w:t>Реализация требований экологической безопасности подразделений и воинских частей в</w:t>
        </w:r>
      </w:hyperlink>
      <w:r>
        <w:rPr>
          <w:sz w:val="24"/>
          <w:szCs w:val="24"/>
        </w:rPr>
        <w:t xml:space="preserve">  ходе полевых занятий и учений, при обслуживании, ремонте и заправке техники горючим, при выполнении работ с пожаро- и взрывоопасными, агрессивными, сильнодействующими ядовитыми и радиоактивными веществами и при перевозке опасных грузов.</w:t>
      </w:r>
    </w:p>
    <w:p>
      <w:pPr>
        <w:pStyle w:val="Normal"/>
        <w:jc w:val="both"/>
        <w:rPr>
          <w:sz w:val="24"/>
          <w:szCs w:val="24"/>
        </w:rPr>
      </w:pPr>
      <w:r>
        <w:rPr>
          <w:sz w:val="24"/>
          <w:szCs w:val="24"/>
        </w:rPr>
      </w:r>
    </w:p>
    <w:p>
      <w:pPr>
        <w:pStyle w:val="Normal"/>
        <w:jc w:val="both"/>
        <w:rPr/>
      </w:pPr>
      <w:r>
        <w:rPr/>
        <w:t>Основа подготовки воина - его полевая выучка. Поле - академия солдата. Все, изученное и отработанное в классе, в парке, на спортивном городке, нужно для того, чтобы применить полученные знания и навыки в комплексе на полевых занятиях, при выполнении учебно-боевых задач. Комплексное обучение воинов и подразделений наиболее полно реализуется на тактических (тактико-специальных) занятиях и учениях. На тактических занятиях воины овладевают искусством умело и слаженно действовать на марше, в бою, при совершении маневрирования и в ходе преодоления водных преград в обстановке, максимально приближенной к реальной боевой действительности. Именно здесь воплощается принцип «учить войска тому, что необходимо на войне». Но война - это особое состояние общества, особые условия, когда необходимость выполнить боевой приказ с минимальными потерями в личном составе и технике превалирует над другими задачами, в том числе и над задачей сохранения природной среды. Хотя и здесь ни один истинный военачальник не допустит преднамеренного и бесцельного уничтожения природных комплексов. Вполне понятно, что и в ходе полевых занятий по боевой подготовке в мирное время нельзя уподобляться слону в посудной лавке или другому литературному персонажу - тому бурсаку, который похвалялся, что наплевал в кадушку с капустой. Природа легко ранима, но раны ее требуют длительного лечения.</w:t>
      </w:r>
    </w:p>
    <w:p>
      <w:pPr>
        <w:pStyle w:val="Normal"/>
        <w:jc w:val="both"/>
        <w:rPr/>
      </w:pPr>
      <w:r>
        <w:rPr/>
        <w:t xml:space="preserve"> </w:t>
      </w:r>
      <w:r>
        <w:rPr>
          <w:color w:val="FF0000"/>
        </w:rPr>
        <w:t>В ходе полевых занятий и учений особо оберегаются водоохранные зоны, заповедники и заказники, природные памятники, сельскохозяйственные и лесные угодья, водоочистные сооружения, плотины, дамбы.</w:t>
      </w:r>
    </w:p>
    <w:p>
      <w:pPr>
        <w:pStyle w:val="Normal"/>
        <w:jc w:val="both"/>
        <w:rPr/>
      </w:pPr>
      <w:r>
        <w:rPr/>
        <w:t>Передвижения подразделений на местности. Каждое полевое занятие связано с передвижениями в пешем порядке, на автомобилях и боевых машинах. Начиная с выхода на занятия из военного городка и кончая действиями на местности, все связано с перемещениями: отработка учебных вопросов, сбор подразделений и возвращение их в пункт дислокации. В зависимости от состояния погоды и местности передвижения совершаются либо в пешем порядке, либо на машинах. При этом следует придерживаться следующих выработанных и установленных правил:</w:t>
      </w:r>
    </w:p>
    <w:p>
      <w:pPr>
        <w:pStyle w:val="Normal"/>
        <w:jc w:val="both"/>
        <w:rPr/>
      </w:pPr>
      <w:r>
        <w:rPr/>
        <w:t>ходить или ездить по заповедникам категорически запрещено;</w:t>
      </w:r>
    </w:p>
    <w:p>
      <w:pPr>
        <w:pStyle w:val="Normal"/>
        <w:jc w:val="both"/>
        <w:rPr/>
      </w:pPr>
      <w:r>
        <w:rPr/>
        <w:t>следует объезжать живые изгороди и рощи, береговые зоны малых водоемов;</w:t>
      </w:r>
    </w:p>
    <w:p>
      <w:pPr>
        <w:pStyle w:val="Normal"/>
        <w:jc w:val="both"/>
        <w:rPr/>
      </w:pPr>
      <w:r>
        <w:rPr/>
        <w:t>необходимо использовать дороги с твердым покрытием;</w:t>
      </w:r>
    </w:p>
    <w:p>
      <w:pPr>
        <w:pStyle w:val="Normal"/>
        <w:jc w:val="both"/>
        <w:rPr/>
      </w:pPr>
      <w:r>
        <w:rPr/>
        <w:t>по грунтовым дорогам и путям при сухом грунте можно передвигаться в колонне, а при размокшем грунте надо двигаться рассредоточено и ни в коем случае не допускать движения техники по одной колее.</w:t>
      </w:r>
    </w:p>
    <w:p>
      <w:pPr>
        <w:pStyle w:val="Normal"/>
        <w:jc w:val="both"/>
        <w:rPr/>
      </w:pPr>
      <w:r>
        <w:rPr/>
      </w:r>
    </w:p>
    <w:p>
      <w:pPr>
        <w:pStyle w:val="Normal"/>
        <w:jc w:val="both"/>
        <w:rPr/>
      </w:pPr>
      <w:r>
        <w:rPr>
          <w:color w:val="FF0000"/>
        </w:rPr>
        <w:t>Для сохранения природных комплексов в естественном состоянии на особо охраняемых территориях вводятся ограничения даже на передвижения в пешем порядке, не говоря уже о других способах перемещения, которые полностью исключаются или максимально ограничиваются.</w:t>
      </w:r>
      <w:r>
        <w:rPr/>
        <w:t xml:space="preserve"> И если вблизи района дислокации или района учений имеется территория, относящаяся к категории особо охраняемых, то лучше к ней вообще не приближаться. Статус особо охраняемой территории могут иметь и участки земель Министерства обороны. Это надо иметь в виду при проведении занятий и учений на учебных центрах и полигонах.</w:t>
      </w:r>
    </w:p>
    <w:p>
      <w:pPr>
        <w:pStyle w:val="Normal"/>
        <w:jc w:val="both"/>
        <w:rPr/>
      </w:pPr>
      <w:r>
        <w:rPr/>
        <w:t xml:space="preserve"> </w:t>
      </w:r>
      <w:r>
        <w:rPr/>
        <w:t>Почему надо оберегать маленькие водоемы и водоисточники, обходить и объезжать их береговые зоны? Потому что разрушить их береговой растительный покров очень легко, а последствия от этого непредсказуемы. Так, на одном из учебных центров выходу техники на учебное поле мешала старая дренажная канава. Было решено это труднопроходимое место загатить. Первое время казалось, что цель была достигнута: техника на поле проходила беспрепятственно, не увязала в грязи и не буксовала. Но когда на следующий год эти же подразделения прибыли туда для отработки учебных задач, поле оказалось полузатопленным грунтовыми водами и непригодным для занятий даже в пешем порядке. Пришлось построенную гать разобрать и положить на место прежней дренажной канавы бетонную трубу, обеспечивавшую нормальный сток дренажных вод. Вскоре учебное поле было восстановлено и с полной нагрузкой использовалось для проведения занятий. А сколько бывает случаев, когда по вине воинских подразделений от разрушения берегового покрова заиливается ручей или иссякает родник, питающие в конечном счете большие реки и озера!</w:t>
      </w:r>
    </w:p>
    <w:p>
      <w:pPr>
        <w:pStyle w:val="Normal"/>
        <w:jc w:val="both"/>
        <w:rPr/>
      </w:pPr>
      <w:r>
        <w:rPr/>
        <w:t xml:space="preserve"> </w:t>
      </w:r>
      <w:r>
        <w:rPr/>
        <w:t>Передвижения на местности подразделения обычно совершают в походных колоннах, независимо от способа передвижения (в пешем строю или на машинах). Они принимают рассредоточенный боевой порядок только для ведения боя. Но целесообразно ли с экологической точки зрения всегда и везде применять походное построение подразделений? И если применять его, то как именно?</w:t>
      </w:r>
    </w:p>
    <w:p>
      <w:pPr>
        <w:pStyle w:val="Normal"/>
        <w:jc w:val="both"/>
        <w:rPr/>
      </w:pPr>
      <w:r>
        <w:rPr/>
        <w:t xml:space="preserve"> </w:t>
      </w:r>
      <w:r>
        <w:rPr/>
        <w:t>При влажном, раскисшем грунте на лугу, в лесу, в поле, во-первых, трудно идти пешком, а во-вторых, даже двигаясь в пешем порядке, рота серьезно повредит растительно-почвенный покров. А какой след оставит после себя колонна колесной и особенно гусеничной техники? Даже в сухую погоду на проселочных и лесных дорогах танковая рота, например, оставит заметную колею и срежет почвенный слой на разворотах. В результате на слабых грунтах спустя некоторое время появляются ямы глубиной в несколько метров, которые с трудом преодолеваются танками. А другая техника вынуждена будет искать обходы, что связано, опять же, с разрушением растительно-почвенного покрова. Еще более неприглядная картина наблюдается при движении по влажным, раскисшим путям, когда даже танки садятся на днище и их приходится вытаскивать из грязи. От этого плохо и технике, и природной среде. А обходы таких мест приводят к расширению разрушенного участка земной поверхности.</w:t>
      </w:r>
    </w:p>
    <w:p>
      <w:pPr>
        <w:pStyle w:val="Normal"/>
        <w:jc w:val="both"/>
        <w:rPr/>
      </w:pPr>
      <w:r>
        <w:rPr/>
        <w:t xml:space="preserve"> </w:t>
      </w:r>
      <w:r>
        <w:rPr/>
        <w:t>Можно ли предотвратить нанесение ущерба природной среде в этих случаях? Безусловно! Простейший способ сохранения грунтовых дорог, колонных путей - не двигаться по одной колее. Если танки и другие гусеничные боевые машины будут двигаться одна за другой, но уступами вправо-влево на ширину гусеницы, то по всей ширине трасс грунт будет равномерно уплотняться и проходимость дороги сохранится. Если же и этот способ окажется неэффективным, то тогда следует колесные машины направлять по дорогам с твердым покрытием, а гусеничную технику перевозить по ним же на большегрузных платформах (трейлерах).</w:t>
      </w:r>
    </w:p>
    <w:p>
      <w:pPr>
        <w:pStyle w:val="Normal"/>
        <w:jc w:val="both"/>
        <w:rPr/>
      </w:pPr>
      <w:r>
        <w:rPr/>
        <w:t xml:space="preserve">Инженерное оборудование и маскировка района действий. </w:t>
      </w:r>
      <w:r>
        <w:rPr>
          <w:color w:val="FF0000"/>
        </w:rPr>
        <w:t>При оборудовании и маскировке позиций, развертывании командных пунктов, полевых лагерей и других объектов нельзя занимать места в заповедниках и других особо охраняемых территориях, рубить и ломать деревья, портить почвенный слой, допускать утечки горючего и смазочных материалов; при убытии из района занятий следует засыпать окопы, траншеи, ямы, убирать и вывозить в указанные места мусор.</w:t>
      </w:r>
    </w:p>
    <w:p>
      <w:pPr>
        <w:pStyle w:val="Normal"/>
        <w:jc w:val="both"/>
        <w:rPr/>
      </w:pPr>
      <w:r>
        <w:rPr/>
        <w:t xml:space="preserve"> </w:t>
      </w:r>
      <w:r>
        <w:rPr/>
        <w:t>О заповедниках и особо охраняемых территориях мы уже говорили. И если в них полностью исключается или серьезно ограничивается передвижение, то уж о расположении в них и говорить нечего. Для того они и охраняются, чтобы в них не ступала нога постороннего человека.</w:t>
      </w:r>
    </w:p>
    <w:p>
      <w:pPr>
        <w:pStyle w:val="Normal"/>
        <w:jc w:val="both"/>
        <w:rPr/>
      </w:pPr>
      <w:r>
        <w:rPr/>
        <w:t>Расположение подразделения в заповедной зоне граничит с экологическим преступлением!</w:t>
      </w:r>
    </w:p>
    <w:p>
      <w:pPr>
        <w:pStyle w:val="Normal"/>
        <w:jc w:val="both"/>
        <w:rPr/>
      </w:pPr>
      <w:r>
        <w:rPr/>
        <w:t xml:space="preserve"> </w:t>
      </w:r>
      <w:r>
        <w:rPr/>
        <w:t>На учебных занятиях или в ходе тактических учений подразделения должны преодолевать различные водные преграды вброд, на плаву или по дну водоема в строго отведенных для этой цели местах. При этом надо помнить, что вода может загрязняться выхлопными газами, нефтепродуктами, и особенно маслами и смазками. Поэтому перед преодолением водных преград машины должны быть очищены от масел и смазки и не иметь утечек масел и топлива.</w:t>
      </w:r>
    </w:p>
    <w:p>
      <w:pPr>
        <w:pStyle w:val="Normal"/>
        <w:jc w:val="both"/>
        <w:rPr/>
      </w:pPr>
      <w:r>
        <w:rPr/>
        <w:t xml:space="preserve"> </w:t>
      </w:r>
      <w:r>
        <w:rPr/>
        <w:t>Оборудование позиций всегда связано с нарушением растительно-почвенного покрова. Здесь широко применяется не только шанцевый инструмент, но и различная землеройная техника, и специальное навесное оборудование боевых машин. При этом разрушение поверхности принимает столь большие масштабы, что это начинает сказываться на состоянии крупных экосистем. А как быстро природа восстановит нарушенное биологическое равновесие? На это уйдут годы и годы. Мы и сейчас находим в лесах остатки фортификационных сооружений, окопов и траншей, оборудованных еще во время Великой Отечественной войны, то есть более полувека назад.</w:t>
      </w:r>
    </w:p>
    <w:p>
      <w:pPr>
        <w:pStyle w:val="Normal"/>
        <w:jc w:val="both"/>
        <w:rPr/>
      </w:pPr>
      <w:r>
        <w:rPr/>
        <w:t xml:space="preserve"> </w:t>
      </w:r>
      <w:r>
        <w:rPr/>
        <w:t>При оборудовании позиций надо стараться не повреждать корней деревьев. Дерево в результате такого повреждения может погибнуть или быть повалено ветром. А ведь оно достигает взрослого состояния за 50-60 лет и может расти до 500-800 и даже до 1000 лет. Каждое дерево представляет собой не только ценный строительный, поделочный материал и сырье для производства бумаги, но и, по существу, является основным компонентом экосистемы - начальным звеном трофических (пищевых) цепей и фабрикой кислорода.</w:t>
      </w:r>
    </w:p>
    <w:p>
      <w:pPr>
        <w:pStyle w:val="Normal"/>
        <w:jc w:val="both"/>
        <w:rPr/>
      </w:pPr>
      <w:r>
        <w:rPr/>
        <w:t xml:space="preserve"> </w:t>
      </w:r>
      <w:r>
        <w:rPr/>
        <w:t>Возьмем, например, хорошо известную нам всем сосну, с которой мы не всегда обращаемся корректно. Сосна - одно из самых неприхотливых деревьев. Она легко переносит и теплый климат юга, и суровые морозы севера. Растет на бедных подзолистых и плодородных почвах, на сухих песках и на торфяных болотах. При благоприятных условиях сосна к столетнему возрасту достигает высоты 30-45 метров. Сосна живет 200-250 лет, а отдельные деревья доживают до 300-400 лет. В этом замечательном дереве все - от хвои до корней - используется человеком. Из древесины сосны получают лучшие пиломатериалы, из смолы (живицы) - скипидар, канифоль и много других ценных продуктов.</w:t>
      </w:r>
    </w:p>
    <w:p>
      <w:pPr>
        <w:pStyle w:val="Normal"/>
        <w:jc w:val="both"/>
        <w:rPr/>
      </w:pPr>
      <w:r>
        <w:rPr/>
        <w:t xml:space="preserve"> </w:t>
      </w:r>
      <w:r>
        <w:rPr/>
        <w:t>Главная ценная порода из деревьев широколиственного леса - дуб. Это дерево знаменито и крепкой древесиной, и жизненной силой, и плодами. Но дуб очень слаб в младенческом возрасте и очень медленно развивается: его можно загубить, даже не заметив этого. Лишь с девятилетнего возраста дуб начинает расти быстрее - по 30-40 сантиметров в год.</w:t>
      </w:r>
    </w:p>
    <w:p>
      <w:pPr>
        <w:pStyle w:val="Normal"/>
        <w:jc w:val="both"/>
        <w:rPr/>
      </w:pPr>
      <w:r>
        <w:rPr/>
        <w:t xml:space="preserve"> </w:t>
      </w:r>
      <w:r>
        <w:rPr/>
        <w:t>Оборудование позиций обычно начинается со снятия верхнего слоя почвы с травянистым покровом - дерна. Это следует делать осторожно, захватывая достаточно толстый слой, чтобы дерн не рассыпался и не повреждалась основная часть корней травы. Снятый дерн откладывается в сторону и в последующем используется для маскировки бруствера окопа. Если осуществлять всю процедуру аккуратно, заботясь о сохранении природы, то по окончании занятий дерн можно будет снова уложить на уже зарытый окоп. Это обеспечит достаточно быстрое восстановление нарушенного растительно-почвенного покрова.</w:t>
      </w:r>
    </w:p>
    <w:p>
      <w:pPr>
        <w:pStyle w:val="Normal"/>
        <w:jc w:val="both"/>
        <w:rPr/>
      </w:pPr>
      <w:r>
        <w:rPr/>
        <w:t xml:space="preserve"> </w:t>
      </w:r>
      <w:r>
        <w:rPr/>
        <w:t>В песчаном грунте крутости стен окопов приходится укреплять, но не следует этого делать путем вырубки и использования живых деревьев. Нельзя вырубать деревья и кустарники для маскировки своих позиций и мест размещения техники. Искусство маскировки отчасти как раз и состоит в том, чтобы укрыться в лесу, применяя табельные средства и не нарушая его естественного состояния.</w:t>
      </w:r>
    </w:p>
    <w:p>
      <w:pPr>
        <w:pStyle w:val="Normal"/>
        <w:jc w:val="both"/>
        <w:rPr/>
      </w:pPr>
      <w:r>
        <w:rPr/>
        <w:t xml:space="preserve"> </w:t>
      </w:r>
      <w:r>
        <w:rPr/>
        <w:t>Мы уже говорили о том, какой вред живой природе наносят разливы и утечки горючего и смазочных материалов. А причина появления их на почве и растениях в районе занятий - неисправности техники. При каждой остановке, на каждом привале и по прибытии в район занятий нужно находить время, чтобы осмотреть машину: нет ли утечек горючего, не подтекает ли масло? Заметив неисправность, следует принять меры для прекращения утечек или для сбора вытекающих жидкостей, а затем устранить саму неисправность. Если же горючее все-таки попало кое-где на землю, необходимо засыпать это место подручными материалами (песком, торфом, сеном), а при убытии из района занятий загрязненную почву вместе с материалом засыпки собрать в емкости и вывезти в специально отведенные для этого места.</w:t>
      </w:r>
    </w:p>
    <w:p>
      <w:pPr>
        <w:pStyle w:val="Normal"/>
        <w:jc w:val="both"/>
        <w:rPr/>
      </w:pPr>
      <w:r>
        <w:rPr/>
        <w:t xml:space="preserve"> </w:t>
      </w:r>
      <w:r>
        <w:rPr/>
        <w:t>Понятно, что нельзя оставлять в местах занятий использованную ветошь, упаковочные материалы, стреляные гильзы и другой мусор, без появления которых невозможно провести никакого занятия на учебном поле. Все это надо собрать, вывезти в указанное место, а окопы и ямы - засыпать и заровнять. Ямы с кухонными отходами и туалетные ямы обрабатываются хлорной известью или другими дезинфицирующими веществами и засыпаются сверху землей, на которую укладывается сохраненный при оборудовании дерн.</w:t>
      </w:r>
    </w:p>
    <w:p>
      <w:pPr>
        <w:pStyle w:val="Normal"/>
        <w:jc w:val="both"/>
        <w:rPr/>
      </w:pPr>
      <w:r>
        <w:rPr/>
        <w:t xml:space="preserve">Применение взрывоопасных, пожароопасных и ядовитых веществ. </w:t>
      </w:r>
      <w:r>
        <w:rPr>
          <w:color w:val="FF0000"/>
        </w:rPr>
        <w:t>Полевые занятия и учения, как правило, проводятся с применением различных взрывоопасных, пожароопасных веществ, дымовых, имитационных средств и сопровождаются практическими действиями по специальной обработке вооружения и техники</w:t>
      </w:r>
      <w:r>
        <w:rPr/>
        <w:t>. Применение этих средств и соответствующих веществ предполагает: во-первых, знание личным составом их свойств, а также порядка, правил и мер безопасности при их применении; во-вторых, незамедлительную ликвидацию последствий их воздействия на окружающую среду.</w:t>
      </w:r>
    </w:p>
    <w:p>
      <w:pPr>
        <w:pStyle w:val="Normal"/>
        <w:jc w:val="both"/>
        <w:rPr/>
      </w:pPr>
      <w:r>
        <w:rPr/>
        <w:t xml:space="preserve"> </w:t>
      </w:r>
      <w:r>
        <w:rPr>
          <w:color w:val="FF0000"/>
        </w:rPr>
        <w:t>Дегазирующие, дезактивирующие, дезинфицирующие вещества и растворы относятся к числу опасных загрязнителей природной среды, поэтому их использование допустимо только на специально оборудованных учебных местах</w:t>
      </w:r>
      <w:r>
        <w:rPr/>
        <w:t>, имеющих бетонное покрытие и снабженных бетонными (металлическими) сборниками (колодцами), непроницаемыми для ядовитых и моющих растворов.</w:t>
      </w:r>
    </w:p>
    <w:p>
      <w:pPr>
        <w:pStyle w:val="Normal"/>
        <w:jc w:val="both"/>
        <w:rPr/>
      </w:pPr>
      <w:r>
        <w:rPr/>
        <w:t xml:space="preserve"> </w:t>
      </w:r>
      <w:r>
        <w:rPr/>
        <w:t>Специальную обработку техники в учебных целях (без реального заражения ее рецептурами отравляющих, радиоактивных веществ и бактериальных средств) следует проводить с использованием воды, которая затем должна собираться в отстойники, после чего проводится нейтрализация смываемых масел и топлива.</w:t>
      </w:r>
    </w:p>
    <w:p>
      <w:pPr>
        <w:pStyle w:val="Normal"/>
        <w:jc w:val="both"/>
        <w:rPr/>
      </w:pPr>
      <w:r>
        <w:rPr/>
        <w:t xml:space="preserve"> </w:t>
      </w:r>
      <w:r>
        <w:rPr/>
        <w:t>При организации работ по дегазации, дезактивации и дезинфекции личный состав обеспечивается средствами индивидуальной защиты; оборудуются специальные места для их надевания и последующего снятия. По окончании работ проводится обработка специальных машин, средств индивидуальной защиты, а при необходимости - и санитарная обработка личного состава.</w:t>
      </w:r>
    </w:p>
    <w:p>
      <w:pPr>
        <w:pStyle w:val="Normal"/>
        <w:jc w:val="both"/>
        <w:rPr/>
      </w:pPr>
      <w:r>
        <w:rPr/>
        <w:t xml:space="preserve"> </w:t>
      </w:r>
      <w:r>
        <w:rPr/>
        <w:t>Во время проведения специальной обработки личный состав обязан:</w:t>
      </w:r>
    </w:p>
    <w:p>
      <w:pPr>
        <w:pStyle w:val="Normal"/>
        <w:jc w:val="both"/>
        <w:rPr/>
      </w:pPr>
      <w:r>
        <w:rPr/>
        <w:t>надевать и снимать средства индивидуальной защиты в специально отведенных и оборудованных местах;</w:t>
      </w:r>
    </w:p>
    <w:p>
      <w:pPr>
        <w:pStyle w:val="Normal"/>
        <w:jc w:val="both"/>
        <w:rPr/>
      </w:pPr>
      <w:r>
        <w:rPr/>
        <w:t>постоянно следить за исправностью средств защиты и немедленно докладывать командиру об их повреждении или сильном загрязнении;</w:t>
      </w:r>
    </w:p>
    <w:p>
      <w:pPr>
        <w:pStyle w:val="Normal"/>
        <w:jc w:val="both"/>
        <w:rPr/>
      </w:pPr>
      <w:r>
        <w:rPr/>
        <w:t>не класть на загрязненную почву предметы и материалы спецобработки;</w:t>
      </w:r>
    </w:p>
    <w:p>
      <w:pPr>
        <w:pStyle w:val="Normal"/>
        <w:jc w:val="both"/>
        <w:rPr/>
      </w:pPr>
      <w:r>
        <w:rPr/>
        <w:t>по окончании работ обработать специальным раствором средства индивидуальной защиты кожи.</w:t>
      </w:r>
    </w:p>
    <w:p>
      <w:pPr>
        <w:pStyle w:val="Normal"/>
        <w:jc w:val="both"/>
        <w:rPr/>
      </w:pPr>
      <w:r>
        <w:rPr/>
      </w:r>
    </w:p>
    <w:p>
      <w:pPr>
        <w:pStyle w:val="Normal"/>
        <w:jc w:val="both"/>
        <w:rPr/>
      </w:pPr>
      <w:r>
        <w:rPr/>
        <w:t>При проведении работ запрещается:</w:t>
      </w:r>
    </w:p>
    <w:p>
      <w:pPr>
        <w:pStyle w:val="Normal"/>
        <w:jc w:val="both"/>
        <w:rPr/>
      </w:pPr>
      <w:r>
        <w:rPr/>
        <w:t>ложиться и садиться на загрязненные предметы и прикасаться к ним;</w:t>
      </w:r>
    </w:p>
    <w:p>
      <w:pPr>
        <w:pStyle w:val="Normal"/>
        <w:jc w:val="both"/>
        <w:rPr/>
      </w:pPr>
      <w:r>
        <w:rPr/>
        <w:t>снимать или расстегивать средства индивидуальной защиты кожи без разрешения командира;</w:t>
      </w:r>
    </w:p>
    <w:p>
      <w:pPr>
        <w:pStyle w:val="Normal"/>
        <w:jc w:val="both"/>
        <w:rPr/>
      </w:pPr>
      <w:r>
        <w:rPr/>
        <w:t>принимать пищу, утолять жажду, курить и отдыхать непосредственно на рабочих площадках.</w:t>
      </w:r>
    </w:p>
    <w:p>
      <w:pPr>
        <w:pStyle w:val="Normal"/>
        <w:jc w:val="both"/>
        <w:rPr>
          <w:color w:val="FF0000"/>
        </w:rPr>
      </w:pPr>
      <w:r>
        <w:rPr>
          <w:color w:val="FF0000"/>
        </w:rPr>
        <w:t>Личный состав, проводивший работы по дезинфекции, должен пройти полную санитарную обработку, а личный состав, проводивший работы по дегазации и дезактивации, - гигиеническую промывку.</w:t>
      </w:r>
    </w:p>
    <w:p>
      <w:pPr>
        <w:pStyle w:val="Normal"/>
        <w:jc w:val="both"/>
        <w:rPr/>
      </w:pPr>
      <w:r>
        <w:rPr/>
        <w:t xml:space="preserve"> </w:t>
      </w:r>
      <w:r>
        <w:rPr/>
        <w:t>Специальные виды боеприпасов - зажигательные, осветительные, сигнальные, дымовые - содержат большое количество всевозможных химических веществ. Как правило, все эти вещества очень ядовиты и опасны для человека и природы. Поэтому их нельзя применять вблизи скоплений людей, особенно если те не имеют специальных средств защиты. При каждом их использовании наносится ущерб живой природе, а необдуманное их применение может нанести непоправимый ущерб и воздуху, и воде, и почве.</w:t>
      </w:r>
    </w:p>
    <w:p>
      <w:pPr>
        <w:pStyle w:val="Normal"/>
        <w:jc w:val="both"/>
        <w:rPr/>
      </w:pPr>
      <w:r>
        <w:rPr/>
        <w:t xml:space="preserve"> </w:t>
      </w:r>
      <w:r>
        <w:rPr/>
        <w:t>На занятиях и учениях обычно широко применяются дымообразующие вещества, которые в небольших (полевых) концентрациях относительно не опасны для людей (не ядовиты); однако они воздействуют на природные комплексы, а также на технику и вооружение, вызывая коррозию металлов. Например, в качестве дымообразующего вещества используется белый фосфор, имеющий низкую среднесуточную ПДК (0,0001 мг/м3), что характеризует его, как чрезвычайно опасное вещество; его дым состоит из мельчайших капелек раствора фосфорной кислоты в воде, который хотя и менее токсичен, чем сам белый фосфор, но все-таки вреден для природы. Дым, выделяющийся при горении дымовых шашек, содержит гидраты хлоридов металлов, фосген, хлористый аммоний. А если дымопуск производится с помощью специальной аппаратуры, установленной на боевых и специальных машинах, то дым при этом представляет собой мелкие капельки нефтепродуктов, опасных для человека и природы (их ПДК равна 0,01 мг/м3).</w:t>
      </w:r>
    </w:p>
    <w:p>
      <w:pPr>
        <w:pStyle w:val="Normal"/>
        <w:jc w:val="both"/>
        <w:rPr/>
      </w:pPr>
      <w:r>
        <w:rPr/>
        <w:t xml:space="preserve"> </w:t>
      </w:r>
      <w:r>
        <w:rPr/>
        <w:t>В учебных целях используются различные ядовитые вещества, от которых люди защищаются противогазами. При этом следует учитывать, что дикие животные и растительность защиты от этих веществ не имеют. Наверняка вам приходилось видеть, как увядает растительность и гибнут мелкие животные от попадания на них капель хлорпикрина. Достигая большой концентрации, хлорпикрин проявляет себя как ОВ удушающего действия.</w:t>
      </w:r>
    </w:p>
    <w:p>
      <w:pPr>
        <w:pStyle w:val="Normal"/>
        <w:jc w:val="both"/>
        <w:rPr/>
      </w:pPr>
      <w:r>
        <w:rPr/>
        <w:t xml:space="preserve"> </w:t>
      </w:r>
      <w:r>
        <w:rPr/>
        <w:t>Все взрывоопасные, пожароопасные, ядовитые вещества должны применяться только при условии строгого соблюдения мер предосторожности и, кроме того, постоянно находиться под надежной охраной. Использованные (выгоревшие) зажигательные боеприпасы, неразорвавшиеся боеприпасы любого типа представляют опасность для человека и природной среды, и заниматься ими обязаны специалисты. Применять эти средства следует только тогда, когда того требует поставленная задача.</w:t>
      </w:r>
    </w:p>
    <w:p>
      <w:pPr>
        <w:pStyle w:val="Normal"/>
        <w:jc w:val="both"/>
        <w:rPr/>
      </w:pPr>
      <w:r>
        <w:rPr/>
        <w:t xml:space="preserve"> </w:t>
      </w:r>
      <w:r>
        <w:rPr/>
        <w:t>Надо помнить, что даже так называемые нейтральные дымы обладают раздражающим действием, степень выраженности которого зависит от длительности нахождения личного состава в дыму.</w:t>
      </w:r>
    </w:p>
    <w:p>
      <w:pPr>
        <w:pStyle w:val="Normal"/>
        <w:jc w:val="both"/>
        <w:rPr/>
      </w:pPr>
      <w:r>
        <w:rPr/>
        <w:t xml:space="preserve"> </w:t>
      </w:r>
      <w:r>
        <w:rPr/>
        <w:t>Пребывание и выполнение работ в облаке аэрозоля в течение 30 минут (на удалении более 10 метров от его источников) являются безопасными для здоровья человека, но при этом у отдельных лиц могут наблюдаться слабое раздражение верхних дыхательных путей, першение в носоглотке и покашливание. При нахождении в аэрозольном облаке более 30 минут без использования противогазов у любого человека могут появиться неприятные ощущения в носоглотке и за грудиной, кашель и слюнотечение. Симптомы эти постепенно проходят с надеванием противогаза. В целях безопасности личного состава запрещается:</w:t>
      </w:r>
    </w:p>
    <w:p>
      <w:pPr>
        <w:pStyle w:val="Normal"/>
        <w:jc w:val="both"/>
        <w:rPr/>
      </w:pPr>
      <w:r>
        <w:rPr/>
        <w:t>привлечение неподготовленных лиц к работе с аэрозолеобразующими боеприпасами и техническими средствами дымопуска;</w:t>
      </w:r>
    </w:p>
    <w:p>
      <w:pPr>
        <w:pStyle w:val="Normal"/>
        <w:jc w:val="both"/>
        <w:rPr/>
      </w:pPr>
      <w:r>
        <w:rPr/>
        <w:t>пребывание в зоне дымовой маскировки без надетого противогаза; доступ без надетого противогаза к рубежу дымопуска с подветренной стороны ближе чем на 10 метров;</w:t>
      </w:r>
    </w:p>
    <w:p>
      <w:pPr>
        <w:pStyle w:val="Normal"/>
        <w:jc w:val="both"/>
        <w:rPr/>
      </w:pPr>
      <w:r>
        <w:rPr/>
        <w:t>применение дымовых средств внутри закрытых помещений, укрытий и в герметизированных отсеках.</w:t>
      </w:r>
    </w:p>
    <w:p>
      <w:pPr>
        <w:pStyle w:val="Normal"/>
        <w:jc w:val="both"/>
        <w:rPr/>
      </w:pPr>
      <w:r>
        <w:rPr/>
        <w:t>При случайных поражениях дыхательных путей аэрозолем металлохлоридного состава у военнослужащих могут появиться болевые ощущения в верхних дыхательных путях, жжение и боль за грудиной, слюнотечение и приступообразный кашель. В этом случае следует обеспечить вывод пострадавших из зоны задымления и оказание им медицинской помощи.</w:t>
      </w:r>
    </w:p>
    <w:p>
      <w:pPr>
        <w:pStyle w:val="Normal"/>
        <w:jc w:val="both"/>
        <w:rPr/>
      </w:pPr>
      <w:r>
        <w:rPr/>
        <w:t xml:space="preserve"> </w:t>
      </w:r>
      <w:r>
        <w:rPr/>
        <w:t>Применение взрывоопасных, пожароопасных и ядовитых веществ в ходе занятий и учений допустимо только с участием подготовленных специалистов и при строгом соблюдении требований (мер) безопасности. Эти специалисты должны иметь достаточную экологическую подготовку, чтобы исключить поражение людей и нанесение ощутимого ущерба природной среде.</w:t>
      </w:r>
    </w:p>
    <w:p>
      <w:pPr>
        <w:pStyle w:val="Normal"/>
        <w:jc w:val="both"/>
        <w:rPr/>
      </w:pPr>
      <w:r>
        <w:rPr/>
        <w:t xml:space="preserve"> </w:t>
      </w:r>
      <w:r>
        <w:rPr/>
        <w:t>Если взрыв огневого боеприпаса в сочетании с проливом горючего приводит к возникновению пожара, то применение пенных огнетушителей и других средств пожаротушения становится необходимым. Разгоревшийся пожар принесет колоссальный ущерб природе, поскольку он уничтожает ее экосистемы. Поэтому первая и главная задача - не допустить распространения пожара. Само собой разумеется, что и пену после локализации и тушения возгорания надо собрать в отстойник, лучше всего в биологически активный.</w:t>
      </w:r>
    </w:p>
    <w:p>
      <w:pPr>
        <w:pStyle w:val="Normal"/>
        <w:jc w:val="both"/>
        <w:rPr/>
      </w:pPr>
      <w:r>
        <w:rPr/>
        <w:t>1. Реализация требований экологической безопасности при обслуживании, ремонте и заправке техники горючим</w:t>
      </w:r>
    </w:p>
    <w:p>
      <w:pPr>
        <w:pStyle w:val="Normal"/>
        <w:jc w:val="both"/>
        <w:rPr/>
      </w:pPr>
      <w:r>
        <w:rPr/>
      </w:r>
    </w:p>
    <w:p>
      <w:pPr>
        <w:pStyle w:val="Normal"/>
        <w:jc w:val="both"/>
        <w:rPr/>
      </w:pPr>
      <w:r>
        <w:rPr>
          <w:color w:val="FF0000"/>
        </w:rPr>
        <w:t>При эксплуатации, обслуживании и ремонте вооружения и военной техники (ВВТ) оказывается вредное влияние на атмосферу, гидросферу, литосферу.</w:t>
      </w:r>
      <w:r>
        <w:rPr/>
        <w:t xml:space="preserve"> Воздействие военной техники на окружающую среду аналогично воздействию транспорта, сельскохозяйственной, промышленной, землеройной и другой народнохозяйственной техники.</w:t>
      </w:r>
    </w:p>
    <w:p>
      <w:pPr>
        <w:pStyle w:val="Normal"/>
        <w:jc w:val="both"/>
        <w:rPr/>
      </w:pPr>
      <w:r>
        <w:rPr/>
        <w:t xml:space="preserve"> </w:t>
      </w:r>
      <w:r>
        <w:rPr/>
        <w:t>Техническое обслуживание представляет собой комплекс операций по поддержанию в исправном и работоспособном состоянии вооружения и военной техники при использовании по назначению или при хранении.</w:t>
      </w:r>
    </w:p>
    <w:p>
      <w:pPr>
        <w:pStyle w:val="Normal"/>
        <w:jc w:val="both"/>
        <w:rPr/>
      </w:pPr>
      <w:r>
        <w:rPr/>
        <w:t xml:space="preserve"> </w:t>
      </w:r>
      <w:r>
        <w:rPr/>
        <w:t>Повседневное техническое обслуживание включает контрольный осмотр и ежедневное техническое обслуживание. Во всех случаях техническое обслуживание должно обеспечить постоянную готовность вооружения и техники к использованию, безопасность эксплуатации, устранение причин, вызывающих преждевременный износ и поломки составных частей, надежную работу вооружения и техники в течение установленных межремонтных сроков, а также минимальный расход эксплуатационных материалов.</w:t>
      </w:r>
    </w:p>
    <w:p>
      <w:pPr>
        <w:pStyle w:val="Normal"/>
        <w:jc w:val="both"/>
        <w:rPr/>
      </w:pPr>
      <w:r>
        <w:rPr/>
        <w:t>Контрольный осмотр боевых, специальных и транспортных машин проводится перед выходом из парка, в пути (на остановках и привалах), в ходе занятий и учений. С природоохранной точки зрения важными его элементами являются:</w:t>
      </w:r>
    </w:p>
    <w:p>
      <w:pPr>
        <w:pStyle w:val="Normal"/>
        <w:jc w:val="both"/>
        <w:rPr/>
      </w:pPr>
      <w:r>
        <w:rPr/>
        <w:t>проверка заправки топливом, смазочными материалами, водой;</w:t>
      </w:r>
    </w:p>
    <w:p>
      <w:pPr>
        <w:pStyle w:val="Normal"/>
        <w:jc w:val="both"/>
        <w:rPr/>
      </w:pPr>
      <w:r>
        <w:rPr/>
        <w:t>выявление утечек воды, масла, горючего;</w:t>
      </w:r>
    </w:p>
    <w:p>
      <w:pPr>
        <w:pStyle w:val="Normal"/>
        <w:jc w:val="both"/>
        <w:rPr/>
      </w:pPr>
      <w:r>
        <w:rPr/>
        <w:t>устранение причин неисправности при выявлении утечек.</w:t>
      </w:r>
    </w:p>
    <w:p>
      <w:pPr>
        <w:pStyle w:val="Normal"/>
        <w:jc w:val="both"/>
        <w:rPr/>
      </w:pPr>
      <w:r>
        <w:rPr/>
      </w:r>
    </w:p>
    <w:p>
      <w:pPr>
        <w:pStyle w:val="Normal"/>
        <w:jc w:val="both"/>
        <w:rPr/>
      </w:pPr>
      <w:r>
        <w:rPr/>
        <w:t>Насколько важен последний элемент, можно судить, исходя из следующего примера.</w:t>
      </w:r>
    </w:p>
    <w:p>
      <w:pPr>
        <w:pStyle w:val="Normal"/>
        <w:jc w:val="both"/>
        <w:rPr/>
      </w:pPr>
      <w:r>
        <w:rPr/>
        <w:t xml:space="preserve"> </w:t>
      </w:r>
      <w:r>
        <w:rPr/>
        <w:t>Если происходит утечка бензина или масла со скоростью одна капля в секунду, то за сутки на грунт попадает около 4,5 литра загрязняющего природную среду продукта, который в конечном счете появится в воде, а один литр масла способен испортить миллион литров воды, то есть количество воды, помещающейся в 20 железнодорожных цистернах.</w:t>
      </w:r>
    </w:p>
    <w:p>
      <w:pPr>
        <w:pStyle w:val="Normal"/>
        <w:jc w:val="both"/>
        <w:rPr/>
      </w:pPr>
      <w:r>
        <w:rPr/>
        <w:t>Ежедневное техническое обслуживание (ЕТО) вооружения и военной техники проводится по окончании занятия (этапа учения, работы) в целях определения технического состояния и предотвращения ускоренного износа под воздействием грязи, влаги, остатков едких жидкостей и веществ, а также для приведения в готовность к предстоящим действиям.</w:t>
      </w:r>
    </w:p>
    <w:p>
      <w:pPr>
        <w:pStyle w:val="Normal"/>
        <w:jc w:val="both"/>
        <w:rPr/>
      </w:pPr>
      <w:r>
        <w:rPr/>
        <w:t xml:space="preserve"> </w:t>
      </w:r>
      <w:r>
        <w:rPr/>
        <w:t>В ходе ЕТО узлы, агрегаты и детали машины чистятся, моются, смазываются; устраняются выявленные неисправности; выполняются крепежные и регулировочные работы. До начала ЕТО, в ходе его или по завершении производится заправка машин топливом, маслами, охлаждающими жидкостями на полевых заправочных пунктах, организуемых в подразделениях и при складе горючего части.</w:t>
      </w:r>
    </w:p>
    <w:p>
      <w:pPr>
        <w:pStyle w:val="Normal"/>
        <w:jc w:val="both"/>
        <w:rPr/>
      </w:pPr>
      <w:r>
        <w:rPr/>
        <w:t xml:space="preserve"> </w:t>
      </w:r>
      <w:r>
        <w:rPr/>
        <w:t>При выявлении неисправностей, неустранимых силами экипажа, производится текущий ремонт машин с помощью передвижных ремонтных средств батальона (дивизиона) или части.</w:t>
      </w:r>
    </w:p>
    <w:p>
      <w:pPr>
        <w:pStyle w:val="Normal"/>
        <w:jc w:val="both"/>
        <w:rPr/>
      </w:pPr>
      <w:r>
        <w:rPr/>
        <w:t xml:space="preserve"> </w:t>
      </w:r>
      <w:r>
        <w:rPr/>
        <w:t>Все операции по заправке, техническому обслуживанию и ремонту ВВТ связаны с неизбежным выбросом на грунт загрязненных вод, нефтепродуктов, использованных обтирочных материалов, упаковок, мелких резинотехнических изделий и других деталей. Поэтому все операции должны выполняться на специально подобранных площадках с твердым грунтом или низким травяным покровом, укрытых от наземного наблюдения. Такая площадка оборудуется сточными канавками, групповыми сборниками (отстойниками) загрязненных вод, жидкостей, использованных обтирочных материалов, упаковок и непригодных деталей. По окончании занятия (этапа учения, работы) водосборники нейтрализуются, а использованные материалы и детали собираются в герметичную тару и транспортируются в отведенное место сбора для утилизации (захоронения, уничтожения).</w:t>
      </w:r>
    </w:p>
    <w:p>
      <w:pPr>
        <w:pStyle w:val="Normal"/>
        <w:jc w:val="both"/>
        <w:rPr/>
      </w:pPr>
      <w:r>
        <w:rPr/>
        <w:t xml:space="preserve"> </w:t>
      </w:r>
      <w:r>
        <w:rPr/>
        <w:t>Площадки для технического обслуживания и текущего ремонта ни в коем случае не должны развертываться вблизи водоемов и на особо охраняемых территориях. На тактических полях и других объектах полигонов и учебных центров целесообразно оборудовать для этого специальные стационарные площадки с твердым (бетонным) покрытием.</w:t>
      </w:r>
    </w:p>
    <w:p>
      <w:pPr>
        <w:pStyle w:val="Normal"/>
        <w:jc w:val="both"/>
        <w:rPr/>
      </w:pPr>
      <w:r>
        <w:rPr/>
        <w:t>2. Реализация требований экологической безопасности при выполнении работ с пожаро- и взрывоопасными, агрессивными, сильнодействующими ядовитыми и радиоактивными веществами</w:t>
      </w:r>
    </w:p>
    <w:p>
      <w:pPr>
        <w:pStyle w:val="Normal"/>
        <w:jc w:val="both"/>
        <w:rPr/>
      </w:pPr>
      <w:r>
        <w:rPr/>
        <w:t>Радиоактивные излучения в природе существовали еще до появления жизни на планете. Естественные ионизирующие излучения сопровождали развитие и эволюцию живых организмов на протяжении всего периода их существования. В результате этого растения, животные и человек выработали определенную устойчивость к излучениям, адаптировались к постоянному радиационному фону без каких-либо отрицательных последствий для функционирования и жизнедеятельности организмов. Вредное воздействие ионизирующие излучения оказывают только при превышении фоновых уровней.</w:t>
      </w:r>
    </w:p>
    <w:p>
      <w:pPr>
        <w:pStyle w:val="Normal"/>
        <w:jc w:val="both"/>
        <w:rPr/>
      </w:pPr>
      <w:r>
        <w:rPr/>
        <w:t xml:space="preserve"> </w:t>
      </w:r>
      <w:r>
        <w:rPr>
          <w:color w:val="FF0000"/>
        </w:rPr>
        <w:t xml:space="preserve">Вредные химические вещества (в основной своей массе) не были известны природе; они созданы человеком в сравнительно недавнее время - и продолжают создаваться с катастрофической скоростью. </w:t>
      </w:r>
      <w:r>
        <w:rPr/>
        <w:t>Поэтому они чужды природе, которая не в состоянии столь быстро адаптироваться к их присутствию, порой даже в незначительных количествах. Но химические вещества настолько глубоко вошли в нашу жизнь и быт, что мы буквально на каждом шагу встречаемся с ними. И это обстоятельство обязывает нас очень внимательно и осторожно обращаться с агрессивными и токсичными веществами, не допускать выброса их в окружающую среду и нанесения тем самым вреда природе.</w:t>
      </w:r>
    </w:p>
    <w:p>
      <w:pPr>
        <w:pStyle w:val="Normal"/>
        <w:jc w:val="both"/>
        <w:rPr/>
      </w:pPr>
      <w:r>
        <w:rPr/>
        <w:t xml:space="preserve"> </w:t>
      </w:r>
      <w:r>
        <w:rPr/>
        <w:t>В воинских частях меры безопасности необходимо принимать повсеместно, начиная непосредственно с военного городка, казармы, столовой, помещений культурно-бытового и служебного назначения, где должны в первую очередь соблюдаться санитарно-гигиенические требования по качеству воздуха, питьевой воды и содержанию санитарно-технических узлов. Например, бытовые отходы и мусор на единицу массы сухого вещества содержат 32-40 процентов органических веществ (бумага, ветошь, пластмасса), в составе которых (в процентном отношении от общей массы): 0,56 процента азота; 0,44 фосфора; 0,155 цинка; 0,085 свинца; 0,001 кадмия и 0,001 процента ртути.</w:t>
      </w:r>
    </w:p>
    <w:p>
      <w:pPr>
        <w:pStyle w:val="Normal"/>
        <w:jc w:val="both"/>
        <w:rPr/>
      </w:pPr>
      <w:r>
        <w:rPr/>
        <w:t xml:space="preserve"> </w:t>
      </w:r>
      <w:r>
        <w:rPr/>
        <w:t>В каждой воинской части организуется сбор, сортировка отходов и удаление в установленные места. Емкости и контейнеры для отходов специально оборудуются и закрываются крышками. Не допускается хранение в открытом состоянии и использование химически активных, огнеопасных веществ, органических растворителей, а также применение их для помывки полов, чистки стен и мебели, чистки и стирки одежды.</w:t>
      </w:r>
    </w:p>
    <w:p>
      <w:pPr>
        <w:pStyle w:val="Normal"/>
        <w:jc w:val="both"/>
        <w:rPr/>
      </w:pPr>
      <w:r>
        <w:rPr/>
        <w:t xml:space="preserve"> </w:t>
      </w:r>
      <w:r>
        <w:rPr/>
        <w:t>Помимо этого запрещается:</w:t>
      </w:r>
    </w:p>
    <w:p>
      <w:pPr>
        <w:pStyle w:val="Normal"/>
        <w:jc w:val="both"/>
        <w:rPr/>
      </w:pPr>
      <w:r>
        <w:rPr/>
        <w:t>вносить в казарменные, бытовые и служебные помещения сильнодействующие ядовитые вещества (СДЯВ), токсичные, взрывчатые вещества и боеприпасы;</w:t>
      </w:r>
    </w:p>
    <w:p>
      <w:pPr>
        <w:pStyle w:val="Normal"/>
        <w:jc w:val="both"/>
        <w:rPr/>
      </w:pPr>
      <w:r>
        <w:rPr/>
        <w:t>сливать в канализацию растворы химических веществ, нефтепродукты, органические растворители и другие экологически вредные вещества.</w:t>
      </w:r>
    </w:p>
    <w:p>
      <w:pPr>
        <w:pStyle w:val="Normal"/>
        <w:jc w:val="both"/>
        <w:rPr/>
      </w:pPr>
      <w:r>
        <w:rPr/>
        <w:t>Автомобильный парк воинской части является наиболее интенсивным источником выброса и сброса газообразных, жидких и твердых загрязнителей. Выхлопные газы, нефтепродукты, кислоты, замасленная ветошь, отходы металлов, пластмасс, стекла, резины являются опасными загрязнителями природной среды. В шламах очистных сооружений коммунальных стоков содержится (на единицу массы сухого вещества) 12 процентов гуминовых веществ (высокомолекулярные вещества - продукт превращения органических остатков при недостатке кислорода); до 3 процентов общего азота: 3,8 процента фосфатов; 9-13 процентов жиров; 7-10 процентов углеводов, а также значительное количество тяжелых металлов.</w:t>
      </w:r>
    </w:p>
    <w:p>
      <w:pPr>
        <w:pStyle w:val="Normal"/>
        <w:jc w:val="both"/>
        <w:rPr/>
      </w:pPr>
      <w:r>
        <w:rPr/>
        <w:t xml:space="preserve"> </w:t>
      </w:r>
      <w:r>
        <w:rPr/>
        <w:t>Уменьшение количества выбросов в атмосферу достигается ограничением времени работы двигателей машин, применением средств очистки выхлопных газов, использованием неэтилированных сортов топлива, сокращением утечек и проливов нефтепродуктов.</w:t>
      </w:r>
    </w:p>
    <w:p>
      <w:pPr>
        <w:pStyle w:val="Normal"/>
        <w:jc w:val="both"/>
        <w:rPr/>
      </w:pPr>
      <w:r>
        <w:rPr/>
        <w:t xml:space="preserve"> </w:t>
      </w:r>
      <w:r>
        <w:rPr/>
        <w:t>Ремонт, оборудование, заправка техники горючим должны производиться на специальных площадках с твердым покрытием, оборудованных отстойниками. Пункты помывки техники оборудуются системами оборотного водоснабжения со сбросом и утилизацией нефтепродуктов.</w:t>
      </w:r>
    </w:p>
    <w:p>
      <w:pPr>
        <w:pStyle w:val="Normal"/>
        <w:jc w:val="both"/>
        <w:rPr/>
      </w:pPr>
      <w:r>
        <w:rPr/>
        <w:t xml:space="preserve"> </w:t>
      </w:r>
      <w:r>
        <w:rPr/>
        <w:t>Запрещается слив нефтепродуктов, кислот, щелочей и других активных химических веществ, органических растворителей, лаков, красок в открытые проточные и непроточные водоемы, в канализацию и на грунт. Отработанные масла, щелочи, кислоты, антифризы, детергенты должны собираться в специальные емкости для последующей утилизации. Средства регенерации воздуха (регенеративные патроны, пусковые и дополнительные брикеты) запрещается содержать на территории парка и уничтожать способом затопления в водоемах. Отработанные средства регенерации собираются и сдаются на склад.</w:t>
      </w:r>
    </w:p>
    <w:p>
      <w:pPr>
        <w:pStyle w:val="Normal"/>
        <w:jc w:val="both"/>
        <w:rPr/>
      </w:pPr>
      <w:r>
        <w:rPr/>
        <w:t xml:space="preserve"> </w:t>
      </w:r>
      <w:r>
        <w:rPr/>
        <w:t>Хранилища боеприпасов, взрывчатых веществ и средств взрывания, дымообразующих, огнеметно-зажигательных, дегазирующих и других опасных веществ, а также горючего и смазочных материалов размещаются на надежно охраняемой территории на строго определенном расстоянии от жилых, административных, хозяйственных объектов и друг от друга.</w:t>
      </w:r>
    </w:p>
    <w:p>
      <w:pPr>
        <w:pStyle w:val="Normal"/>
        <w:jc w:val="both"/>
        <w:rPr/>
      </w:pPr>
      <w:r>
        <w:rPr/>
        <w:t xml:space="preserve"> </w:t>
      </w:r>
      <w:r>
        <w:rPr/>
        <w:t>Обслуживающий персонал складов должен иметь необходимую подготовку, твердо знать правила обращения с веществами, материалами и изделиями, находящимися на хранении, уметь действовать в аварийных ситуациях. Меры по предотвращению, локализации и ликвидации последствий аварий на складах с пожаро-, взрывоопасными, агрессивными и сильнодействующими ядовитыми веществами предусматриваются планом мероприятий по охране окружающей среды, разрабатываемым в каждой части. Привлекаемый для выполнения аварийно-спасательных работ личный состав должен быть ознакомлен с этим планом (в части, его касающейся) и иметь соответствующую практическую подготовку.</w:t>
      </w:r>
    </w:p>
    <w:p>
      <w:pPr>
        <w:pStyle w:val="Normal"/>
        <w:jc w:val="both"/>
        <w:rPr/>
      </w:pPr>
      <w:r>
        <w:rPr/>
        <w:t xml:space="preserve"> </w:t>
      </w:r>
      <w:r>
        <w:rPr/>
        <w:t>Хранилища с опасными веществами и изделиями должны оборудоваться средствами экологического контроля и измерения параметров загрязнения. Особо тщательное наблюдение осуществляется за изделиями, веществами и материалами с истекшими сроками хранения, подлежащими освежению или утилизации.</w:t>
      </w:r>
    </w:p>
    <w:p>
      <w:pPr>
        <w:pStyle w:val="Normal"/>
        <w:jc w:val="both"/>
        <w:rPr/>
      </w:pPr>
      <w:r>
        <w:rPr/>
        <w:t>3. Реализация требований экологической безопасности при перевозке опасных грузов</w:t>
      </w:r>
    </w:p>
    <w:p>
      <w:pPr>
        <w:pStyle w:val="Normal"/>
        <w:jc w:val="both"/>
        <w:rPr/>
      </w:pPr>
      <w:r>
        <w:rPr/>
        <w:t>Вредное воздействие транспортной аварии на природную среду в десятки и сотни раз усугубляется, если это происходит с транспортным средством, перевозящим опасный груз. Как раз такие грузы составляют большую часть всех материально-технических средств, перевозимых в интересах войск.</w:t>
      </w:r>
    </w:p>
    <w:p>
      <w:pPr>
        <w:pStyle w:val="Normal"/>
        <w:jc w:val="both"/>
        <w:rPr/>
      </w:pPr>
      <w:r>
        <w:rPr/>
        <w:t xml:space="preserve"> </w:t>
      </w:r>
      <w:r>
        <w:rPr>
          <w:color w:val="FF0000"/>
        </w:rPr>
        <w:t>К опасным грузам относятся:</w:t>
      </w:r>
    </w:p>
    <w:p>
      <w:pPr>
        <w:pStyle w:val="Normal"/>
        <w:jc w:val="both"/>
        <w:rPr>
          <w:color w:val="FF0000"/>
        </w:rPr>
      </w:pPr>
      <w:r>
        <w:rPr>
          <w:color w:val="FF0000"/>
        </w:rPr>
        <w:t>взрывчатые вещества, боеприпасы, пиротехнические изделия, средства взрывания. Они могут взрываться при неосторожном обращении, ударах, повреждении корпусов; в смеси с воздухом и пылью могут взрываться пары горючих веществ;</w:t>
      </w:r>
    </w:p>
    <w:p>
      <w:pPr>
        <w:pStyle w:val="Normal"/>
        <w:jc w:val="both"/>
        <w:rPr/>
      </w:pPr>
      <w:r>
        <w:rPr>
          <w:color w:val="FF0000"/>
        </w:rPr>
        <w:t>газы.</w:t>
      </w:r>
      <w:r>
        <w:rPr/>
        <w:t xml:space="preserve"> Они перевозятся, как правило, под давлением, и потому при определенных обстоятельствах, когда давление резко возрастает или появляется утечка газа (особенно горючего газа), может произойти взрыв;</w:t>
      </w:r>
    </w:p>
    <w:p>
      <w:pPr>
        <w:pStyle w:val="Normal"/>
        <w:jc w:val="both"/>
        <w:rPr/>
      </w:pPr>
      <w:r>
        <w:rPr/>
        <w:t>воспламеняющиеся жидкие и твердые вещества - бензин, дизельное топливо, керосин, мазут, расплавленная сера, наполнители регенеративных патронов и др. Это едва ли не самая большая группа опасных веществ. Для возгорания этих веществ иногда достаточно соприкосновения с горячей поверхностью, с маслом, водой или появления электрической искры от ударов металла по металлу (молотком, гаечным ключом). Возгорание может сопровождаться взрывом с разбросом горящего вещества на десятки метров вокруг;</w:t>
      </w:r>
    </w:p>
    <w:p>
      <w:pPr>
        <w:pStyle w:val="Normal"/>
        <w:jc w:val="both"/>
        <w:rPr/>
      </w:pPr>
      <w:r>
        <w:rPr/>
        <w:t>самовоспламеняющиеся вещества - фосфор, щелочные металлы и др. Такие вещества легко воспламеняются при контакте с кислородом воздуха и самовозгораются вследствие низкой температуры воспламенения (у фосфора, например, 50 °С) при повреждении защитной оболочки;</w:t>
      </w:r>
    </w:p>
    <w:p>
      <w:pPr>
        <w:pStyle w:val="Normal"/>
        <w:jc w:val="both"/>
        <w:rPr/>
      </w:pPr>
      <w:r>
        <w:rPr/>
        <w:t>вещества, образующие при соприкосновении с водой воспламеняющиеся газы - например, карбид кальция, применяемый для газовой резки и сварки;</w:t>
      </w:r>
    </w:p>
    <w:p>
      <w:pPr>
        <w:pStyle w:val="Normal"/>
        <w:jc w:val="both"/>
        <w:rPr/>
      </w:pPr>
      <w:r>
        <w:rPr/>
        <w:t>сильные окислители и органические перекиси, которые при взаимодействии с водой, органическими растворителями и другими веществами вступают с ними в реакцию с выделением большого количества тепла, что приводит к воспламенению;</w:t>
      </w:r>
    </w:p>
    <w:p>
      <w:pPr>
        <w:pStyle w:val="Normal"/>
        <w:jc w:val="both"/>
        <w:rPr/>
      </w:pPr>
      <w:r>
        <w:rPr/>
        <w:t>ядовитые вещества. Их перечень включает сотни наименований веществ, опасных для человека и природы;</w:t>
      </w:r>
    </w:p>
    <w:p>
      <w:pPr>
        <w:pStyle w:val="Normal"/>
        <w:jc w:val="both"/>
        <w:rPr/>
      </w:pPr>
      <w:r>
        <w:rPr/>
        <w:t>инфекционные (заразные) вещества, вызывающие различные заболевания человека, животных и растительности;</w:t>
      </w:r>
    </w:p>
    <w:p>
      <w:pPr>
        <w:pStyle w:val="Normal"/>
        <w:jc w:val="both"/>
        <w:rPr/>
      </w:pPr>
      <w:r>
        <w:rPr/>
        <w:t>радиоактивные вещества, широко применяемые в войсках для проверки работоспособности и градуировки дозиметрических приборов и в других целях;</w:t>
      </w:r>
    </w:p>
    <w:p>
      <w:pPr>
        <w:pStyle w:val="Normal"/>
        <w:jc w:val="both"/>
        <w:rPr/>
      </w:pPr>
      <w:r>
        <w:rPr/>
        <w:t>едкие вещества - щелочи и минеральные кислоты;</w:t>
      </w:r>
    </w:p>
    <w:p>
      <w:pPr>
        <w:pStyle w:val="Normal"/>
        <w:jc w:val="both"/>
        <w:rPr/>
      </w:pPr>
      <w:r>
        <w:rPr/>
        <w:t>вещества, вредные для воды. Перечень их может занять десятки страниц.</w:t>
      </w:r>
    </w:p>
    <w:p>
      <w:pPr>
        <w:pStyle w:val="Normal"/>
        <w:jc w:val="both"/>
        <w:rPr/>
      </w:pPr>
      <w:r>
        <w:rPr/>
        <w:t>Таким образом, грузы считаются опасными, если при авариях транспортных средств или при неправильном обращении с самими грузами возникает опасность для человека и природы.</w:t>
      </w:r>
    </w:p>
    <w:p>
      <w:pPr>
        <w:pStyle w:val="Normal"/>
        <w:jc w:val="both"/>
        <w:rPr/>
      </w:pPr>
      <w:r>
        <w:rPr/>
        <w:t xml:space="preserve"> </w:t>
      </w:r>
      <w:r>
        <w:rPr/>
        <w:t>Угроза при работе с опасными грузами существует всегда. Но, приняв ряд мер, можно, а главное необходимо, свести соответствующую опасность до минимума.</w:t>
      </w:r>
    </w:p>
    <w:p>
      <w:pPr>
        <w:pStyle w:val="Normal"/>
        <w:jc w:val="both"/>
        <w:rPr/>
      </w:pPr>
      <w:r>
        <w:rPr/>
        <w:t xml:space="preserve"> </w:t>
      </w:r>
      <w:r>
        <w:rPr/>
        <w:t>Прежде всего автомобиль должен быть всегда в исправном состоянии. Но даже при достаточной уверенности в исправности автомобиля перед выездом в рейс надо проверить пять вещей:</w:t>
      </w:r>
    </w:p>
    <w:p>
      <w:pPr>
        <w:pStyle w:val="Normal"/>
        <w:jc w:val="both"/>
        <w:rPr/>
      </w:pPr>
      <w:r>
        <w:rPr/>
        <w:t>давление воздуха в шинах и затяжку гаек колес. Давление должно быть не ниже и не выше нормального установленного и отмеченного в технической документации. И подозрительно низкое, и слишком высокое давление могут явиться причиной аварии;</w:t>
      </w:r>
    </w:p>
    <w:p>
      <w:pPr>
        <w:pStyle w:val="Normal"/>
        <w:jc w:val="both"/>
        <w:rPr/>
      </w:pPr>
      <w:r>
        <w:rPr/>
        <w:t>уровни жидкостей; масла в картере, воды и антифриза в радиаторе, тормозной жидкости в цилиндрах, - которые должны соответствовать техническим условиям; падение уровня жидкости свидетельствует о ее утечке, а утечки не должно быть;</w:t>
      </w:r>
    </w:p>
    <w:p>
      <w:pPr>
        <w:pStyle w:val="Normal"/>
        <w:jc w:val="both"/>
        <w:rPr/>
      </w:pPr>
      <w:r>
        <w:rPr/>
        <w:t>состояние тормозов и длину тормозного пути;</w:t>
      </w:r>
    </w:p>
    <w:p>
      <w:pPr>
        <w:pStyle w:val="Normal"/>
        <w:jc w:val="both"/>
        <w:rPr/>
      </w:pPr>
      <w:r>
        <w:rPr/>
        <w:t>состояние рулевого управления, в первую очередь - величину люфта рулевого колеса. При необходимости следует устранить причину несоответствия люфта установленной норме;</w:t>
      </w:r>
    </w:p>
    <w:p>
      <w:pPr>
        <w:pStyle w:val="Normal"/>
        <w:jc w:val="both"/>
        <w:rPr/>
      </w:pPr>
      <w:r>
        <w:rPr/>
        <w:t>исправность фар и сигнальных ламп.</w:t>
      </w:r>
    </w:p>
    <w:p>
      <w:pPr>
        <w:pStyle w:val="Normal"/>
        <w:jc w:val="both"/>
        <w:rPr/>
      </w:pPr>
      <w:r>
        <w:rPr/>
        <w:t>Все выявленные неисправности необходимо устранять на месте. С любой из указанных неисправностей машина не должна выходить из парка.</w:t>
      </w:r>
    </w:p>
    <w:p>
      <w:pPr>
        <w:pStyle w:val="Normal"/>
        <w:jc w:val="both"/>
        <w:rPr/>
      </w:pPr>
      <w:r>
        <w:rPr/>
        <w:t xml:space="preserve"> </w:t>
      </w:r>
      <w:r>
        <w:rPr/>
        <w:t>Автомашины, перевозящие опасные грузы, обозначаются предупреждающими щитами и табличками, чтобы они были заметны для всех участников дорожного движения. Для всех машин, перевозящих опасные грузы, инструкцией, введенной в действие приказом Министра обороны № 246 от 23 июня 1997 г., установлены обязательные правила, регламентирующие порядок установки опознавательных знаков, нанесения надписей и обозначений на транспортные средства Вооруженных Сил РФ.</w:t>
      </w:r>
    </w:p>
    <w:p>
      <w:pPr>
        <w:pStyle w:val="Normal"/>
        <w:jc w:val="both"/>
        <w:rPr/>
      </w:pPr>
      <w:r>
        <w:rPr/>
        <w:t xml:space="preserve"> </w:t>
      </w:r>
      <w:r>
        <w:rPr/>
        <w:t>В соответствии с данной инструкцией, при перевозке опасных грузов на транспортных средствах справа на бампере (кабине) машины и сзади на стенке (борту) кузова или цистерны устанавливается знак «Опасный груз» в виде прямоугольника, правая часть которого окрашена в оранжевый, а левая - в белый цвет. Окантовка знака, разделительные линии, код экстренных мер (КЭМ), номер вещества по списку ООН и надписи, характеризующие опасные свойства груза, выполняются черным цветом. На белый фон опознавательного знака наносится знак опасности по ГОСТ 19443-81. На транспортные средства, перевозящие особо опасные грузы (взрывчатые, легковоспламеняющиеся, радиоактивные и сильнодействующие вещества), устанавливается проблесковый маячок оранжевого или желтого цвета.</w:t>
      </w:r>
    </w:p>
    <w:p>
      <w:pPr>
        <w:pStyle w:val="Normal"/>
        <w:jc w:val="both"/>
        <w:rPr/>
      </w:pPr>
      <w:r>
        <w:rPr/>
        <w:t xml:space="preserve"> </w:t>
      </w:r>
      <w:r>
        <w:rPr/>
        <w:t>На транспортных средствах, перевозящих горючие жидкости, кроме того, на основной (защитный) цвет покрытия наружной поверхности цистерн сбоку и сзади наносится опознавательная надпись «ОГНЕОПАСНО» белого цвета.</w:t>
      </w:r>
    </w:p>
    <w:p>
      <w:pPr>
        <w:pStyle w:val="Normal"/>
        <w:jc w:val="both"/>
        <w:rPr/>
      </w:pPr>
      <w:r>
        <w:rPr/>
        <w:t xml:space="preserve"> </w:t>
      </w:r>
      <w:r>
        <w:rPr/>
        <w:t>Категорически запрещается наносить на транспортные средства опознавательные надписи и обозначения, не предусмотренные указанной инструкцией, а также изменять форму, цвет и расположение опознавательных надписей и обозначений.</w:t>
      </w:r>
    </w:p>
    <w:p>
      <w:pPr>
        <w:pStyle w:val="Normal"/>
        <w:jc w:val="both"/>
        <w:rPr/>
      </w:pPr>
      <w:r>
        <w:rPr/>
        <w:t xml:space="preserve"> </w:t>
      </w:r>
      <w:r>
        <w:rPr/>
        <w:t>Наличие опознавательных знаков, предупреждающих участников дорожного движения, путевой документации, состояние специального оборудования, знание водителями и сопровождающими лицами правил перевозки опасных грузов проверяются перед выездом в рейс. Одновременно грузоотправителем проводится тщательный инструктаж всех лиц, осуществляющих транспортировку опасных грузов.</w:t>
      </w:r>
    </w:p>
    <w:p>
      <w:pPr>
        <w:pStyle w:val="Heading"/>
        <w:ind w:left="1843" w:hanging="0"/>
        <w:jc w:val="both"/>
        <w:rPr>
          <w:sz w:val="24"/>
          <w:szCs w:val="24"/>
        </w:rPr>
      </w:pPr>
      <w:r>
        <w:rPr>
          <w:sz w:val="24"/>
          <w:szCs w:val="24"/>
        </w:rPr>
        <w:t xml:space="preserve">2. Ответственность военнослужащих. </w:t>
      </w:r>
    </w:p>
    <w:p>
      <w:pPr>
        <w:pStyle w:val="Heading"/>
        <w:jc w:val="both"/>
        <w:rPr>
          <w:sz w:val="24"/>
          <w:szCs w:val="24"/>
        </w:rPr>
      </w:pPr>
      <w:r>
        <w:rPr>
          <w:sz w:val="24"/>
          <w:szCs w:val="24"/>
        </w:rPr>
      </w:r>
    </w:p>
    <w:p>
      <w:pPr>
        <w:pStyle w:val="Normal"/>
        <w:jc w:val="both"/>
        <w:rPr>
          <w:color w:val="FF0000"/>
        </w:rPr>
      </w:pPr>
      <w:r>
        <w:rPr>
          <w:color w:val="FF0000"/>
        </w:rPr>
        <w:t>Экологические правонарушения - это противоправные деяния, нарушающие природоохранительное законодательство и причиняющие вред природной среде и здоровью человека.</w:t>
      </w:r>
    </w:p>
    <w:p>
      <w:pPr>
        <w:pStyle w:val="Normal"/>
        <w:jc w:val="both"/>
        <w:rPr/>
      </w:pPr>
      <w:r>
        <w:rPr/>
        <w:t xml:space="preserve"> </w:t>
      </w:r>
      <w:r>
        <w:rPr/>
        <w:t>За нарушение законодательства в области охраны окружающей среды устанавливается имущественная, дисциплинарная, административная и уголовная ответственность.</w:t>
      </w:r>
    </w:p>
    <w:p>
      <w:pPr>
        <w:pStyle w:val="Normal"/>
        <w:jc w:val="both"/>
        <w:rPr/>
      </w:pPr>
      <w:r>
        <w:rPr/>
        <w:t xml:space="preserve"> </w:t>
      </w:r>
      <w:r>
        <w:rPr/>
        <w:t>Юридические и физиче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онентов, природных ландшафтов и иного нарушения законодательства в области охраны окружающей среды, обязаны возместить его в полном объеме в соответствии с законодательством.</w:t>
      </w:r>
    </w:p>
    <w:p>
      <w:pPr>
        <w:pStyle w:val="Normal"/>
        <w:jc w:val="both"/>
        <w:rPr/>
      </w:pPr>
      <w:r>
        <w:rPr/>
        <w:t xml:space="preserve"> </w:t>
      </w:r>
      <w:r>
        <w:rPr/>
        <w:t>Применительно к природной среде причиненный вред может быть представлен в виде реальных и предполагаемых потерь в природной среде. Эти потери обычно выражаются в форме нанесенного ущерба - реальных потерь в природной среде (уничтожение лесов, животного мира, истощение вод и т. п.) и в форме убытков - расходов на восстановление нарушенного состояния природной среды.</w:t>
      </w:r>
    </w:p>
    <w:p>
      <w:pPr>
        <w:pStyle w:val="Normal"/>
        <w:jc w:val="both"/>
        <w:rPr/>
      </w:pPr>
      <w:r>
        <w:rPr>
          <w:color w:val="FF0000"/>
        </w:rPr>
        <w:t>Экологический вред посягает на интересы человека и его право на здоровую и благоприятную для жизни окружающую среду, материально выражающуюся в качестве природной среды.</w:t>
      </w:r>
      <w:r>
        <w:rPr/>
        <w:t xml:space="preserve"> По своим проявлениям экологический вред может иметь растянутый во времени и пространстве характер и быть восполнимым, трудновосполнимым и невосполнимым (в отличие от экономического - всегда восстановимого - вреда).</w:t>
      </w:r>
    </w:p>
    <w:p>
      <w:pPr>
        <w:pStyle w:val="Normal"/>
        <w:jc w:val="both"/>
        <w:rPr/>
      </w:pPr>
      <w:r>
        <w:rPr/>
        <w:t xml:space="preserve"> </w:t>
      </w:r>
      <w:r>
        <w:rPr/>
        <w:t>Ответственность, предусмотренная действующим законодательством за экологические правонарушения, преследует цели защиты общественных интересов и интересов граждан и является одной из форм государственного принуждения. Поэтому она применяется только государственными, специально на то уполномоченными органами (должностными лицами).</w:t>
      </w:r>
    </w:p>
    <w:p>
      <w:pPr>
        <w:pStyle w:val="Normal"/>
        <w:jc w:val="both"/>
        <w:rPr/>
      </w:pPr>
      <w:r>
        <w:rPr/>
        <w:t xml:space="preserve"> </w:t>
      </w:r>
      <w:r>
        <w:rPr/>
        <w:t>Применение ответственности за экологические правонарушения регламентировано системой процессуальных правил, предусмотренных различными отраслями права (административного, гражданского, уголовного).</w:t>
      </w:r>
    </w:p>
    <w:p>
      <w:pPr>
        <w:pStyle w:val="Normal"/>
        <w:jc w:val="both"/>
        <w:rPr/>
      </w:pPr>
      <w:r>
        <w:rPr/>
        <w:t>Вред жизни и здоровью человека относится к экологическому вреду. Источником неблагоприятных последствий выступает окружающая человека среда, в которой причинами неблагоприятных воздействий являются стихийные бедствия и антропогенные явления. Последние являются основной причиной вреда здоровью людей. Действующее законодательство предусматривает исковую, административную и страховую формы возмещения вреда от неблагоприятного воздействия окружающей среды.</w:t>
      </w:r>
    </w:p>
    <w:p>
      <w:pPr>
        <w:pStyle w:val="Normal"/>
        <w:jc w:val="both"/>
        <w:rPr/>
      </w:pPr>
      <w:r>
        <w:rPr/>
        <w:t xml:space="preserve"> </w:t>
      </w:r>
      <w:r>
        <w:rPr/>
        <w:t>Экологические правонарушения могут совершаться как с умыслом, так и по неосторожности (из-за халатности, небрежности, бездействия). Однако в эколого-правовых отношениях неприменима юридическая формула: «разрешено все, что не запрещено законом».</w:t>
      </w:r>
    </w:p>
    <w:p>
      <w:pPr>
        <w:pStyle w:val="Normal"/>
        <w:jc w:val="both"/>
        <w:rPr>
          <w:color w:val="FF0000"/>
        </w:rPr>
      </w:pPr>
      <w:r>
        <w:rPr>
          <w:color w:val="FF0000"/>
        </w:rPr>
        <w:t xml:space="preserve"> </w:t>
      </w:r>
      <w:r>
        <w:rPr>
          <w:color w:val="FF0000"/>
        </w:rPr>
        <w:t>В соответствии с природоохранным законодательством РФ, военнослужащие за экологические правонарушения могут привлекаться к дисциплинарной, административной, материальной и уголовной ответственности.</w:t>
      </w:r>
    </w:p>
    <w:p>
      <w:pPr>
        <w:pStyle w:val="Normal"/>
        <w:jc w:val="both"/>
        <w:rPr/>
      </w:pPr>
      <w:r>
        <w:rPr/>
        <w:t xml:space="preserve"> </w:t>
      </w:r>
      <w:r>
        <w:rPr/>
        <w:t>К дисциплинарной ответственности за экологические правонарушения привлекаются должностные лица (военнослужащие) за неисполнение или ненадлежащее исполнение своих служебных обязанностей, связанных с природоохранной деятельностью, а также за нарушение требований природоохранного законодательства. При этом к экологическим проступкам также относятся: невыполнение планов и мероприятий по охране природной среды и использованию природных ресурсов; нарушение нормативов качества природной среды; нарушения соответствующих требований и положений Общевоинских уставов ВС РФ, правил внутреннего распорядка и других нормативных актов, действующих в воинских частях.</w:t>
      </w:r>
    </w:p>
    <w:p>
      <w:pPr>
        <w:pStyle w:val="Normal"/>
        <w:jc w:val="both"/>
        <w:rPr/>
      </w:pPr>
      <w:r>
        <w:rPr/>
        <w:t xml:space="preserve"> </w:t>
      </w:r>
      <w:r>
        <w:rPr/>
        <w:t>К материальной ответственности привлекаются командиры воинских частей и подразделений, начальники служб, сержанты и солдаты, по вине которых воинская часть понесла расходы по возмещению ущерба. Материальная ответственность военнослужащих определяется Положением о материальной ответственности военнослужащих за ущерб, причиненный государству.</w:t>
      </w:r>
    </w:p>
    <w:p>
      <w:pPr>
        <w:pStyle w:val="Normal"/>
        <w:jc w:val="both"/>
        <w:rPr/>
      </w:pPr>
      <w:r>
        <w:rPr/>
        <w:t xml:space="preserve"> </w:t>
      </w:r>
      <w:r>
        <w:rPr/>
        <w:t>К административной ответственности военнослужащие привлекаются на основании Кодекса Российской Федерации об административных нарушениях.</w:t>
      </w:r>
    </w:p>
    <w:p>
      <w:pPr>
        <w:pStyle w:val="Normal"/>
        <w:jc w:val="both"/>
        <w:rPr/>
      </w:pPr>
      <w:r>
        <w:rPr/>
        <w:t xml:space="preserve"> </w:t>
      </w:r>
      <w:r>
        <w:rPr/>
        <w:t>Административная ответственность за экологические правонарушения выражается, как правило, в виде штрафа, налагаемого на воинскую часть в административном порядке. При этом основными экологическими правонарушениями применительно к воинским частям считаются:</w:t>
      </w:r>
    </w:p>
    <w:p>
      <w:pPr>
        <w:pStyle w:val="Normal"/>
        <w:jc w:val="both"/>
        <w:rPr/>
      </w:pPr>
      <w:r>
        <w:rPr/>
        <w:t>несоблюдение стандартов, норм и иных нормативов качества окружающей среды;</w:t>
      </w:r>
    </w:p>
    <w:p>
      <w:pPr>
        <w:pStyle w:val="Normal"/>
        <w:jc w:val="both"/>
        <w:rPr/>
      </w:pPr>
      <w:r>
        <w:rPr/>
        <w:t>нарушение экологических требований при строительстве, реконструкции, вводе в эксплуатацию зданий, сооружений и других объектов;</w:t>
      </w:r>
    </w:p>
    <w:p>
      <w:pPr>
        <w:pStyle w:val="Normal"/>
        <w:jc w:val="both"/>
        <w:rPr/>
      </w:pPr>
      <w:r>
        <w:rPr/>
        <w:t>загрязнение окружающей среды и причинение вследствие этого вреда здоровью людей, растительному и животному миру, имуществу граждан и юридических лиц;</w:t>
      </w:r>
    </w:p>
    <w:p>
      <w:pPr>
        <w:pStyle w:val="Normal"/>
        <w:jc w:val="both"/>
        <w:rPr/>
      </w:pPr>
      <w:r>
        <w:rPr/>
        <w:t>порча, повреждение, уничтожение природных объектов, в том числе памятников природы, истощение и разрушение природно-заповедных комплексов и естественных экологических систем;</w:t>
      </w:r>
    </w:p>
    <w:p>
      <w:pPr>
        <w:pStyle w:val="Normal"/>
        <w:jc w:val="both"/>
        <w:rPr/>
      </w:pPr>
      <w:r>
        <w:rPr/>
        <w:t>невыполнение обязательных мер по восстановлению окружающей среды и воспроизводству природных ресурсов;</w:t>
      </w:r>
    </w:p>
    <w:p>
      <w:pPr>
        <w:pStyle w:val="Normal"/>
        <w:jc w:val="both"/>
        <w:rPr/>
      </w:pPr>
      <w:r>
        <w:rPr/>
        <w:t>неподчинение предписаниям органов, осуществляющих государственный экологический контроль;</w:t>
      </w:r>
    </w:p>
    <w:p>
      <w:pPr>
        <w:pStyle w:val="Normal"/>
        <w:jc w:val="both"/>
        <w:rPr/>
      </w:pPr>
      <w:r>
        <w:rPr/>
        <w:t>нарушение экологических требований по обезвреживанию, переработке, утилизации, складированию или захоронению различных отходов, в том числе и бытовых;</w:t>
      </w:r>
    </w:p>
    <w:p>
      <w:pPr>
        <w:pStyle w:val="Normal"/>
        <w:jc w:val="both"/>
        <w:rPr/>
      </w:pPr>
      <w:r>
        <w:rPr/>
        <w:t>несоблюдение экологических требований при использовании радиоактивных материалов, химических и иных вредных веществ;</w:t>
      </w:r>
    </w:p>
    <w:p>
      <w:pPr>
        <w:pStyle w:val="Normal"/>
        <w:jc w:val="both"/>
        <w:rPr/>
      </w:pPr>
      <w:r>
        <w:rPr/>
        <w:t>превышение допустимых уровней радиационного и химического воздействия;</w:t>
      </w:r>
    </w:p>
    <w:p>
      <w:pPr>
        <w:pStyle w:val="Normal"/>
        <w:jc w:val="both"/>
        <w:rPr/>
      </w:pPr>
      <w:r>
        <w:rPr/>
        <w:t>превышение допустимых уровней шума, вибрации, электромагнитных излучений и иных вредных физических воздействий;</w:t>
      </w:r>
    </w:p>
    <w:p>
      <w:pPr>
        <w:pStyle w:val="Normal"/>
        <w:jc w:val="both"/>
        <w:rPr/>
      </w:pPr>
      <w:r>
        <w:rPr/>
        <w:t>превышение допустимых уровней биологического воздействия на окружающую среду;</w:t>
      </w:r>
    </w:p>
    <w:p>
      <w:pPr>
        <w:pStyle w:val="Normal"/>
        <w:jc w:val="both"/>
        <w:rPr/>
      </w:pPr>
      <w:r>
        <w:rPr/>
        <w:t>несвоевременное предоставление информации, предоставление искаженной информации или отказ от предоставления своевременной, полной и достоверной информации о состоянии экологической обстановки.</w:t>
      </w:r>
    </w:p>
    <w:p>
      <w:pPr>
        <w:pStyle w:val="Normal"/>
        <w:jc w:val="both"/>
        <w:rPr/>
      </w:pPr>
      <w:r>
        <w:rPr/>
      </w:r>
    </w:p>
    <w:p>
      <w:pPr>
        <w:pStyle w:val="Normal"/>
        <w:jc w:val="both"/>
        <w:rPr/>
      </w:pPr>
      <w:r>
        <w:rPr/>
        <w:t>Материальная ответственность за экологические правонарушения установлена в размерах, определенных приказом Министра обороны, и не должна превышать полного размера причиненного ущерба; учитываться должен только прямой ущерб природе. Материальная ответственность применяется только при наличии вины военнослужащего или лица из гражданского персонала.</w:t>
      </w:r>
    </w:p>
    <w:p>
      <w:pPr>
        <w:pStyle w:val="Normal"/>
        <w:jc w:val="both"/>
        <w:rPr/>
      </w:pPr>
      <w:r>
        <w:rPr/>
        <w:t xml:space="preserve"> </w:t>
      </w:r>
      <w:r>
        <w:rPr/>
        <w:t>Для воинских частей размер штрафа устанавливается в каждом конкретном случае в соответствии с действующим законодательством и определяется органом, его налагающим, в зависимости от характера и вида совершенного правонарушения, степени вины нарушителя и величины причиненного ущерба. Взыскание штрафа не освобождает виновного от обязанности возместить причиненный ущерб. Суммы взыскиваемых штрафов перечисляются на специальные счета государственных экологических фондов.</w:t>
      </w:r>
    </w:p>
    <w:p>
      <w:pPr>
        <w:pStyle w:val="Normal"/>
        <w:jc w:val="both"/>
        <w:rPr/>
      </w:pPr>
      <w:r>
        <w:rPr/>
        <w:t xml:space="preserve"> </w:t>
      </w:r>
      <w:r>
        <w:rPr/>
        <w:t>Уголовную ответственность за экологические правонарушения (преступления) должностные лица воинских частей и отдельные военнослужащие несут в соответствии с Уголовным кодексом Российской Федерации, в котором есть специальная глава «Экологические преступления». При этом к уголовно наказуемым экологическим правонарушениям относят общественно опасные деяния, посягающие на установленный экологический правопорядок, экологическую безопасность общества и причиняющие вред окружающей среде и здоровью человека.</w:t>
      </w:r>
    </w:p>
    <w:p>
      <w:pPr>
        <w:pStyle w:val="Normal"/>
        <w:jc w:val="both"/>
        <w:rPr/>
      </w:pPr>
      <w:r>
        <w:rPr/>
        <w:t xml:space="preserve"> </w:t>
      </w:r>
      <w:r>
        <w:rPr/>
        <w:t>Кроме Закона Российской Федерации «Об охране окружающей среды» и других природоохранных государственных актов экологическая деятельность войск (сил), военных объектов, организаций, учреждений и каждого военнослужащего дополняется и регулируется приказами и директивами Министра обороны и его заместителей, в которых конкретизируются, уточняются обязанности командиров, начальников и подчиненных им солдат и сержантов по охране природной среды.</w:t>
      </w:r>
    </w:p>
    <w:p>
      <w:pPr>
        <w:pStyle w:val="Normal"/>
        <w:jc w:val="both"/>
        <w:rPr/>
      </w:pPr>
      <w:r>
        <w:rPr/>
        <w:t xml:space="preserve"> </w:t>
      </w:r>
      <w:r>
        <w:rPr>
          <w:color w:val="FF0000"/>
        </w:rPr>
        <w:t>Устав внутренней службы определяет обязанности военнослужащих по охране окружающей среды. Каждый военнослужащий обязан беречь природу и охранять ее богатства в ходе своей повседневной деятельности.</w:t>
      </w:r>
      <w:r>
        <w:rPr/>
        <w:t xml:space="preserve"> Для этого он должен знать основные источники загрязнения, имеющиеся в полку (подразделении), и строго выполнять предусмотренные правилами и инструкциями мероприятия по предотвращению загрязнения водных ресурсов, атмосферного воздуха, земель, по сохранению животного и растительного мира. Военнослужащие, допускающие в результате своих действий или бездействия загрязнение окружающей среды, привлекаются к ответственности.</w:t>
      </w:r>
    </w:p>
    <w:p>
      <w:pPr>
        <w:pStyle w:val="Normal"/>
        <w:jc w:val="both"/>
        <w:rPr>
          <w:color w:val="FF0000"/>
        </w:rPr>
      </w:pPr>
      <w:r>
        <w:rPr>
          <w:color w:val="FF0000"/>
        </w:rPr>
        <w:t>Сержанты и солдаты обязаны:</w:t>
      </w:r>
    </w:p>
    <w:p>
      <w:pPr>
        <w:pStyle w:val="Normal"/>
        <w:jc w:val="both"/>
        <w:rPr>
          <w:color w:val="FF0000"/>
        </w:rPr>
      </w:pPr>
      <w:r>
        <w:rPr>
          <w:color w:val="FF0000"/>
        </w:rPr>
        <w:t>знать положения Закона Российской Федерации «Об охране окружающей среды», требования других руководящих документов по вопросам охраны природы и строго выполнять их;</w:t>
      </w:r>
    </w:p>
    <w:p>
      <w:pPr>
        <w:pStyle w:val="Normal"/>
        <w:jc w:val="both"/>
        <w:rPr>
          <w:color w:val="FF0000"/>
        </w:rPr>
      </w:pPr>
      <w:r>
        <w:rPr>
          <w:color w:val="FF0000"/>
        </w:rPr>
        <w:t>беречь природу и охранять ее богатства;</w:t>
      </w:r>
    </w:p>
    <w:p>
      <w:pPr>
        <w:pStyle w:val="Normal"/>
        <w:jc w:val="both"/>
        <w:rPr>
          <w:color w:val="FF0000"/>
        </w:rPr>
      </w:pPr>
      <w:r>
        <w:rPr>
          <w:color w:val="FF0000"/>
        </w:rPr>
        <w:t>следить за выполнением правил эксплуатации и поддерживать в исправном состоянии технические устройства, обеспечивающие очистку, обезвреживание и обеззараживание от вредных веществ, попадающих в атмосферный воздух, землю, канализационные системы и водные объекты;</w:t>
      </w:r>
    </w:p>
    <w:p>
      <w:pPr>
        <w:pStyle w:val="Normal"/>
        <w:jc w:val="both"/>
        <w:rPr/>
      </w:pPr>
      <w:r>
        <w:rPr/>
        <w:t>не допускать утечки нефтепродуктов на складах ГСМ, в автопарках, при заправке боевых машин и другой военной техники, при работе на ней и при ее обслуживании;</w:t>
      </w:r>
    </w:p>
    <w:p>
      <w:pPr>
        <w:pStyle w:val="Normal"/>
        <w:jc w:val="both"/>
        <w:rPr/>
      </w:pPr>
      <w:r>
        <w:rPr/>
        <w:t>следить за соблюдением мер безопасности и предотвращать утечку агрессивных жидкостей, моющих растворов, лаков и красителей на пунктах обслуживания аккумуляторных батарей, технического обслуживания и ремонта техники;</w:t>
      </w:r>
    </w:p>
    <w:p>
      <w:pPr>
        <w:pStyle w:val="Normal"/>
        <w:jc w:val="both"/>
        <w:rPr/>
      </w:pPr>
      <w:r>
        <w:rPr/>
        <w:t>не допускать длительной работы автомобильного транспорта и другой техники на холостом ходу в расположении автопарков, жилого и казарменного фонда;</w:t>
      </w:r>
    </w:p>
    <w:p>
      <w:pPr>
        <w:pStyle w:val="Normal"/>
        <w:jc w:val="both"/>
        <w:rPr>
          <w:color w:val="FF0000"/>
        </w:rPr>
      </w:pPr>
      <w:r>
        <w:rPr>
          <w:color w:val="FF0000"/>
        </w:rPr>
        <w:t>своевременно докладывать о всех случаях нанесения вреда природной среде и принимать меры по возможному предотвращению (ликвидации) последствий загрязнения окружающей среды, нанесению ей ущерба.</w:t>
      </w:r>
    </w:p>
    <w:p>
      <w:pPr>
        <w:pStyle w:val="Normal"/>
        <w:rPr>
          <w:b/>
          <w:b/>
          <w:color w:val="FF0000"/>
        </w:rPr>
      </w:pPr>
      <w:r>
        <w:rPr>
          <w:b/>
          <w:color w:val="FF0000"/>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465"/>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32"/>
    </w:rPr>
  </w:style>
  <w:style w:type="character" w:styleId="Style14">
    <w:name w:val="Основной шрифт абзаца"/>
    <w:qFormat/>
    <w:rPr/>
  </w:style>
  <w:style w:type="character" w:styleId="InternetLink">
    <w:name w:val="Hyperlink"/>
    <w:basedOn w:val="Style14"/>
    <w:rPr>
      <w:color w:val="2B477F"/>
      <w:u w:val="single"/>
    </w:rPr>
  </w:style>
  <w:style w:type="character" w:styleId="11">
    <w:name w:val="Знак Знак11"/>
    <w:basedOn w:val="Style14"/>
    <w:qFormat/>
    <w:rPr>
      <w:lang w:val="ru-RU" w:bidi="ar-SA"/>
    </w:rPr>
  </w:style>
  <w:style w:type="character" w:styleId="1">
    <w:name w:val="Знак Знак1"/>
    <w:basedOn w:val="Style14"/>
    <w:qFormat/>
    <w:rPr>
      <w:b/>
      <w:sz w:val="32"/>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up32441.narod.ru/files/eo/001_oporn_konspekt/t1z1.html" TargetMode="External"/><Relationship Id="rId3" Type="http://schemas.openxmlformats.org/officeDocument/2006/relationships/hyperlink" Target="http://goup32441.narod.ru/files/eo/001_oporn_konspekt/t1z2.html" TargetMode="External"/><Relationship Id="rId4" Type="http://schemas.openxmlformats.org/officeDocument/2006/relationships/hyperlink" Target="http://goup32441.narod.ru/files/eo/001_oporn_konspekt/t2z1.html" TargetMode="External"/><Relationship Id="rId5" Type="http://schemas.openxmlformats.org/officeDocument/2006/relationships/hyperlink" Target="http://goup32441.narod.ru/files/eo/001_oporn_konspekt/t2z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0:46:00Z</dcterms:created>
  <dc:creator>Администратор</dc:creator>
  <dc:description/>
  <cp:keywords/>
  <dc:language>en-US</dc:language>
  <cp:lastModifiedBy>Администратор</cp:lastModifiedBy>
  <dcterms:modified xsi:type="dcterms:W3CDTF">2016-01-02T10:46:00Z</dcterms:modified>
  <cp:revision>2</cp:revision>
  <dc:subject/>
  <dc:title>Экологическая подготовка</dc:title>
</cp:coreProperties>
</file>