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енная топография</w:t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 xml:space="preserve"> </w:t>
      </w:r>
      <w:r>
        <w:rPr>
          <w:b/>
        </w:rPr>
        <w:t>№ 1. Ориентирование на местности без карты</w:t>
      </w:r>
    </w:p>
    <w:p>
      <w:pPr>
        <w:pStyle w:val="Normal"/>
        <w:rPr>
          <w:b/>
          <w:b/>
        </w:rPr>
      </w:pPr>
      <w:r>
        <w:rPr>
          <w:b/>
        </w:rPr>
        <w:t>Сущность ориентирования, способы и порядок ориентирования на местности. Определение направлений на стороны горизонта по компасу, небесным светилам, признакам местных предметов. Определение своего местоположения относительно окружающих местных предметов. Выбор и использование ориентиров.  Н-Топ.-1,2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 xml:space="preserve">1.Сущность ориентирования, способы и порядок ориентирования на местности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5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Ориентирование на местности значит - определить, в каком направлении находятся стороны света, какие местные предметы будут впереди, сзади, справа, слева, где расположены наши войска и противник, определение своего местонахождения на местности относительно ориентиров.</w:t>
      </w:r>
    </w:p>
    <w:p>
      <w:pPr>
        <w:pStyle w:val="Normal"/>
        <w:shd w:fill="FFFFFF" w:val="clear"/>
        <w:ind w:firstLine="252"/>
        <w:jc w:val="both"/>
        <w:rPr>
          <w:color w:val="000000"/>
        </w:rPr>
      </w:pPr>
      <w:r>
        <w:rPr>
          <w:color w:val="000000"/>
        </w:rPr>
        <w:t>Сущность ориентирования составляет три основных элемента:</w:t>
      </w:r>
    </w:p>
    <w:p>
      <w:pPr>
        <w:pStyle w:val="Normal"/>
        <w:shd w:fill="FFFFFF" w:val="clear"/>
        <w:ind w:right="29" w:firstLine="252"/>
        <w:jc w:val="both"/>
        <w:rPr>
          <w:color w:val="000000"/>
        </w:rPr>
      </w:pPr>
      <w:r>
        <w:rPr>
          <w:color w:val="000000"/>
        </w:rPr>
        <w:t>- опознавание местности, на которой находишься, по характерным ее признакам и ориентирам;</w:t>
      </w:r>
    </w:p>
    <w:p>
      <w:pPr>
        <w:pStyle w:val="Normal"/>
        <w:shd w:fill="FFFFFF" w:val="clear"/>
        <w:ind w:right="38" w:firstLine="252"/>
        <w:jc w:val="both"/>
        <w:rPr>
          <w:color w:val="000000"/>
        </w:rPr>
      </w:pPr>
      <w:r>
        <w:rPr>
          <w:color w:val="000000"/>
        </w:rPr>
        <w:t>- определение мест положения (своего, наблюдаемых целей и других интересующих объектов);</w:t>
      </w:r>
    </w:p>
    <w:p>
      <w:pPr>
        <w:pStyle w:val="Normal"/>
        <w:shd w:fill="FFFFFF" w:val="clear"/>
        <w:ind w:firstLine="252"/>
        <w:jc w:val="both"/>
        <w:rPr>
          <w:color w:val="000000"/>
        </w:rPr>
      </w:pPr>
      <w:r>
        <w:rPr>
          <w:color w:val="000000"/>
        </w:rPr>
        <w:t>- отыскание и определение нужных направлений на местности.</w:t>
      </w:r>
    </w:p>
    <w:p>
      <w:pPr>
        <w:pStyle w:val="Normal"/>
        <w:shd w:fill="FFFFFF" w:val="clear"/>
        <w:ind w:right="19" w:firstLine="252"/>
        <w:jc w:val="both"/>
        <w:rPr>
          <w:color w:val="000000"/>
        </w:rPr>
      </w:pPr>
      <w:r>
        <w:rPr>
          <w:color w:val="000000"/>
        </w:rPr>
        <w:t>Важнейшая задача ориентирования - нахождение и выдерживание заданного направления движения в любых условиях обстановки: в ходе боя, в разведке, при совершении марша.</w:t>
      </w:r>
    </w:p>
    <w:p>
      <w:pPr>
        <w:pStyle w:val="Normal"/>
        <w:shd w:fill="FFFFFF" w:val="clear"/>
        <w:ind w:right="19" w:firstLine="252"/>
        <w:jc w:val="both"/>
        <w:rPr>
          <w:color w:val="000000"/>
        </w:rPr>
      </w:pPr>
      <w:r>
        <w:rPr>
          <w:color w:val="000000"/>
        </w:rPr>
        <w:t>Все действия командира подразделения неизбежно связаны с ориентированием на местности. Без ориентирования немыслимы постановка боевых задач подразделениям и огневым средствам, целеуказание, нанесение на карту результатов разведки противника и местности и управление подразделениями в ходе боя.</w:t>
      </w:r>
    </w:p>
    <w:p>
      <w:pPr>
        <w:pStyle w:val="Normal"/>
        <w:shd w:fill="FFFFFF" w:val="clear"/>
        <w:ind w:right="10" w:firstLine="252"/>
        <w:jc w:val="both"/>
        <w:rPr/>
      </w:pPr>
      <w:r>
        <w:rPr>
          <w:color w:val="000000"/>
        </w:rPr>
        <w:t>Умение быстро и безошибочно ориентироваться на местности в любых условиях является одним из важнейших элементов полевой выучки. Ориентирование на местности не эпизодическое мероприятие. Оно должно осуществляться систематически командирами и личным составом как при подготовке, так и в ходе выполнения боевой задачи.</w:t>
      </w:r>
    </w:p>
    <w:p>
      <w:pPr>
        <w:pStyle w:val="Normal"/>
        <w:shd w:fill="FFFFFF" w:val="clear"/>
        <w:ind w:firstLine="252"/>
        <w:jc w:val="both"/>
        <w:rPr>
          <w:color w:val="000000"/>
        </w:rPr>
      </w:pPr>
      <w:r>
        <w:rPr>
          <w:color w:val="000000"/>
        </w:rPr>
        <w:t>В основе ориентирования лежит умение выбирать на местности ориентиры и использовать их как маяки, указывающие нужные направления, пункты и рубежи.</w:t>
      </w:r>
    </w:p>
    <w:p>
      <w:pPr>
        <w:pStyle w:val="Normal"/>
        <w:shd w:fill="FFFFFF" w:val="clear"/>
        <w:ind w:firstLine="252"/>
        <w:jc w:val="both"/>
        <w:rPr>
          <w:color w:val="000000"/>
        </w:rPr>
      </w:pPr>
      <w:r>
        <w:rPr>
          <w:color w:val="000000"/>
        </w:rPr>
        <w:t>Изучение и запоминание незнакомого участка местности следует всегда начинать с выбора трех-четырех наиболее приметных ориентиров. Надо хорошо запомнить их внешний вид и взаимное положение, чтобы в дальнейшем можно было по ним в любом пункте опознать местность и определить свое местоположение. При передвижении ориентиры выбирают по направлению пути, последовательно намечая их по мере выхода в новые районы.</w:t>
      </w:r>
    </w:p>
    <w:p>
      <w:pPr>
        <w:pStyle w:val="Normal"/>
        <w:shd w:fill="FFFFFF" w:val="clear"/>
        <w:ind w:right="86" w:firstLine="252"/>
        <w:jc w:val="both"/>
        <w:rPr>
          <w:color w:val="000000"/>
        </w:rPr>
      </w:pPr>
      <w:r>
        <w:rPr>
          <w:color w:val="000000"/>
        </w:rPr>
        <w:t xml:space="preserve">Ориентироваться на местности можно различными способами. Командиры подразделений ориентируются преимущественно по карте. По ней они определяют свое местонахождение, опознают окружающие местные предметы и элементы рельефа и устанавливают местоположение наблюдаемых целей и других объектов. </w:t>
      </w:r>
    </w:p>
    <w:p>
      <w:pPr>
        <w:pStyle w:val="Normal"/>
        <w:shd w:fill="FFFFFF" w:val="clear"/>
        <w:ind w:right="86" w:firstLine="25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лдатам и сержантам ориентироваться приходится главным образом по ориентирам и с помощью компаса. Для выхода в нужный пункт командир указывает им азимут направления движения и ориентиры по маршруту движения. Эти данные командир подразделения готовит обычно по карте.</w:t>
      </w:r>
    </w:p>
    <w:p>
      <w:pPr>
        <w:pStyle w:val="Normal"/>
        <w:shd w:fill="FFFFFF" w:val="clear"/>
        <w:ind w:right="62" w:firstLine="252"/>
        <w:jc w:val="both"/>
        <w:rPr>
          <w:color w:val="000000"/>
        </w:rPr>
      </w:pPr>
      <w:r>
        <w:rPr>
          <w:color w:val="000000"/>
        </w:rPr>
        <w:t>Для ориентирования на местности, бедной ориентирами, в крупных населенных пунктах и в районах, где произошли существенные изменения местности, выгодно использовать аэроснимки. Подробное изображение на аэроснимках очертаний местных предметов и мелких деталей, не помещаемых на карте, и другие особенности, свойственные фотографическому изображению, позволяют в большинстве случаев точно определять на них свое местоположение и наблюдаемых объектов, выбирать ориентиры на пути движения и контролировать правильность выдерживания намеченного маршрута.</w:t>
      </w:r>
    </w:p>
    <w:p>
      <w:pPr>
        <w:pStyle w:val="Normal"/>
        <w:shd w:fill="FFFFFF" w:val="clear"/>
        <w:ind w:right="43" w:firstLine="252"/>
        <w:jc w:val="both"/>
        <w:rPr>
          <w:color w:val="000000"/>
        </w:rPr>
      </w:pPr>
      <w:r>
        <w:rPr>
          <w:color w:val="000000"/>
        </w:rPr>
        <w:t>Для надежного и точного ориентирования в любых условиях местности и погоды - в лесу, пустыне, при плохой видимости - на вооружении многих боевых машин имеется специальная навигационная аппаратура. Она позволяет в любой момент знать координаты местонахождения машины и дирекционный угол направления движения.</w:t>
      </w:r>
    </w:p>
    <w:p>
      <w:pPr>
        <w:pStyle w:val="Normal"/>
        <w:shd w:fill="FFFFFF" w:val="clear"/>
        <w:ind w:right="43" w:firstLine="252"/>
        <w:jc w:val="both"/>
        <w:rPr>
          <w:color w:val="000000"/>
        </w:rPr>
      </w:pPr>
      <w:r>
        <w:rPr>
          <w:color w:val="000000"/>
        </w:rPr>
        <w:t>С ориентированием тесно соприкасается целеуказание, задачами которого являются определение и указание местоположения обнаруженных целей.</w:t>
      </w:r>
    </w:p>
    <w:p>
      <w:pPr>
        <w:pStyle w:val="Normal"/>
        <w:shd w:fill="FFFFFF" w:val="clear"/>
        <w:ind w:right="29" w:firstLine="252"/>
        <w:jc w:val="both"/>
        <w:rPr/>
      </w:pPr>
      <w:r>
        <w:rPr/>
        <w:t>Для того чтобы безошибочно определять свое местоположение и положение наблюдаемых объектов и правильно осуществлять целеуказание, необходимо уметь определять на местности расстояния до объектов и направления на них.</w:t>
      </w:r>
    </w:p>
    <w:p>
      <w:pPr>
        <w:pStyle w:val="2"/>
        <w:spacing w:lineRule="auto" w:line="240"/>
        <w:ind w:right="-58" w:firstLine="252"/>
        <w:jc w:val="both"/>
        <w:rPr>
          <w:color w:val="000000"/>
          <w:szCs w:val="24"/>
        </w:rPr>
      </w:pPr>
      <w:r>
        <w:rPr>
          <w:color w:val="000000"/>
          <w:szCs w:val="24"/>
        </w:rPr>
        <w:t>Ориентирами служат хорошо заметные местные предметы и детали рельефа, относительно которых определяют свое местоположение, направление движения и указывают положение целей и других объектов. Ориентиры выбирают по возможности равномерно по фронту и в глубину. Выбранные ориентиры нумеруют справа налево по рубежам и от себя в сторону противника. Кроме номера каждому ориентиру обычно дают условное наименование, соответствующее его внешним признакам, например, «Сухое дерево», «Дом с красной крышей» и т. п.</w:t>
      </w:r>
    </w:p>
    <w:p>
      <w:pPr>
        <w:pStyle w:val="Normal"/>
        <w:ind w:right="-58" w:firstLine="284"/>
        <w:jc w:val="both"/>
        <w:rPr/>
      </w:pPr>
      <w:r>
        <w:rPr/>
        <w:t>Умение ориентироваться на местности имеет важное значение в деятельности военнослужащего, особенно командира (начальника автомобильной службы), отвечающего за выполнение поставленных боевых задач и сохранение жизни подчиненных.</w:t>
      </w:r>
    </w:p>
    <w:p>
      <w:pPr>
        <w:pStyle w:val="Normal"/>
        <w:ind w:firstLine="284"/>
        <w:jc w:val="both"/>
        <w:rPr/>
      </w:pPr>
      <w:r>
        <w:rPr/>
        <w:t>Существуют понятия как топографическое и тактическое ориентирование.</w:t>
      </w:r>
    </w:p>
    <w:p>
      <w:pPr>
        <w:pStyle w:val="Normal"/>
        <w:shd w:fill="FFFFFF" w:val="clear"/>
        <w:ind w:firstLine="265"/>
        <w:jc w:val="both"/>
        <w:rPr>
          <w:color w:val="000000"/>
        </w:rPr>
      </w:pPr>
      <w:r>
        <w:rPr>
          <w:color w:val="000000"/>
        </w:rPr>
        <w:t>При топографическом ориентировании вначале показывают направление на север по какому-либо предмету и свое местоположение относительно ближайшего и хорошо выделяющегося ориентира. Затем называют необходимые ориентиры и другие объекты местности, указывают направления на них и примерные расстояния. Направления на ориентиры указывают относительно своего положения (прямо, справа, слева) или по сторонам горизонта. Порядок указания ориентиров: справа налево, начиная с правого фланга.</w:t>
      </w:r>
    </w:p>
    <w:p>
      <w:pPr>
        <w:pStyle w:val="Normal"/>
        <w:shd w:fill="FFFFFF" w:val="clear"/>
        <w:spacing w:before="14" w:after="0"/>
        <w:ind w:left="29" w:right="5" w:firstLine="230"/>
        <w:jc w:val="both"/>
        <w:rPr>
          <w:color w:val="000000"/>
        </w:rPr>
      </w:pPr>
      <w:r>
        <w:rPr>
          <w:color w:val="000000"/>
        </w:rPr>
        <w:t>Пример доклада о топографическом ориентировании: «Направление на север - курган. Находимся на северной окраине Тимоновка; справа, 5км - Семеновка; прямо, 4км - роща «Темная»; далее 10км населенный пункт Ивановка; левее 2км - высота 125,6».</w:t>
      </w:r>
    </w:p>
    <w:p>
      <w:pPr>
        <w:pStyle w:val="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тическое ориентирование заключается в определении и показе на местности расположения и характера действий войск противника и своих подразделений к определенному времени.</w:t>
      </w:r>
    </w:p>
    <w:p>
      <w:pPr>
        <w:pStyle w:val="Normal"/>
        <w:ind w:right="-58" w:hanging="0"/>
        <w:jc w:val="both"/>
        <w:rPr/>
      </w:pPr>
      <w:r>
        <w:rPr/>
        <w:t>Стороны горизонта определяются следующими способам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644" w:right="-58" w:hanging="360"/>
        <w:jc w:val="both"/>
        <w:rPr/>
      </w:pPr>
      <w:r>
        <w:rPr/>
        <w:t>по компасу (гирокомпасу, гироазимуту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644" w:right="-58" w:hanging="360"/>
        <w:jc w:val="both"/>
        <w:rPr/>
      </w:pPr>
      <w:r>
        <w:rPr/>
        <w:t>по Солнцу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644" w:right="-58" w:hanging="360"/>
        <w:jc w:val="both"/>
        <w:rPr/>
      </w:pPr>
      <w:r>
        <w:rPr/>
        <w:t>по Полярной звезде;</w:t>
      </w:r>
    </w:p>
    <w:p>
      <w:pPr>
        <w:pStyle w:val="Normal"/>
        <w:tabs>
          <w:tab w:val="clear" w:pos="708"/>
          <w:tab w:val="left" w:pos="720" w:leader="none"/>
        </w:tabs>
        <w:ind w:left="284" w:right="-58" w:hanging="0"/>
        <w:jc w:val="both"/>
        <w:rPr/>
      </w:pPr>
      <w:r>
        <w:rPr/>
        <w:t>4.    по Луне.</w:t>
      </w:r>
    </w:p>
    <w:p>
      <w:pPr>
        <w:pStyle w:val="Normal"/>
        <w:tabs>
          <w:tab w:val="clear" w:pos="708"/>
          <w:tab w:val="left" w:pos="720" w:leader="none"/>
        </w:tabs>
        <w:ind w:right="-58" w:hanging="0"/>
        <w:jc w:val="both"/>
        <w:rPr/>
      </w:pPr>
      <w:r>
        <w:rPr/>
        <w:t xml:space="preserve">     </w:t>
      </w:r>
      <w:r>
        <w:rPr/>
        <w:t>5.    по различным признакам.</w:t>
      </w:r>
    </w:p>
    <w:p>
      <w:pPr>
        <w:pStyle w:val="2"/>
        <w:spacing w:lineRule="auto" w:line="240"/>
        <w:ind w:right="-57" w:firstLine="284"/>
        <w:jc w:val="both"/>
        <w:rPr>
          <w:szCs w:val="24"/>
        </w:rPr>
      </w:pPr>
      <w:r>
        <w:rPr>
          <w:szCs w:val="24"/>
        </w:rPr>
        <w:t>Для ориентирования по компасу необходимо знать понятие как магнитный азимут. Земной шар мысленно разделен вдоль оси вращения Земли (от полюса к полюсу) плоскостями, называемыми истинными меридианами.</w:t>
      </w:r>
    </w:p>
    <w:p>
      <w:pPr>
        <w:pStyle w:val="Normal"/>
        <w:ind w:right="-57" w:firstLine="284"/>
        <w:jc w:val="both"/>
        <w:rPr/>
      </w:pPr>
      <w:r>
        <w:rPr/>
        <w:t>Плоскости, секущие поверхность Земли перпендикулярно меридианам называются параллелями. Самая большая параллель называется экватором. Направление на земной поверхности, указываемое магнитной стрелкой и проходящее через точку стояния, называется магнитным меридианом. Эти направления, как правило не совпадают с истинными меридианами, поэтому угол, образуемый направлением истинного меридиана и магнитного называется магнитным склонением (</w:t>
      </w:r>
      <w:r>
        <w:rPr>
          <w:rFonts w:eastAsia="Symbol" w:cs="Symbol" w:ascii="Symbol" w:hAnsi="Symbol"/>
        </w:rPr>
        <w:t></w:t>
      </w:r>
      <w:r>
        <w:rPr/>
        <w:t>).</w:t>
      </w:r>
    </w:p>
    <w:p>
      <w:pPr>
        <w:pStyle w:val="Normal"/>
        <w:ind w:right="-58" w:firstLine="284"/>
        <w:jc w:val="both"/>
        <w:rPr/>
      </w:pPr>
      <w:r>
        <w:rPr/>
        <w:t>Если разделить (для нанесения поверхности Земли на плоскость) поверхность на зоны по меридианам, то при построении карт вертикальная линия каты будет параллельна осевому меридиану зоны.</w:t>
      </w:r>
    </w:p>
    <w:p>
      <w:pPr>
        <w:pStyle w:val="Normal"/>
        <w:ind w:right="-58" w:firstLine="284"/>
        <w:jc w:val="both"/>
        <w:rPr/>
      </w:pPr>
      <w:r>
        <w:rPr>
          <w:b/>
        </w:rPr>
        <w:t>Истинным (географическим) азимутом (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называется угол, отсчитываемый от северного направления истинного меридиана до направления на предмет по ходу часовой стрелки.</w:t>
      </w:r>
    </w:p>
    <w:p>
      <w:pPr>
        <w:pStyle w:val="Normal"/>
        <w:ind w:right="-58" w:firstLine="284"/>
        <w:jc w:val="both"/>
        <w:rPr/>
      </w:pPr>
      <w:r>
        <w:rPr>
          <w:b/>
        </w:rPr>
        <w:t>Магнитным азимутом (</w:t>
      </w:r>
      <w:r>
        <w:rPr>
          <w:b/>
          <w:lang w:val="en-US"/>
        </w:rPr>
        <w:t>Am</w:t>
      </w:r>
      <w:r>
        <w:rPr>
          <w:b/>
        </w:rPr>
        <w:t xml:space="preserve">) </w:t>
      </w:r>
      <w:r>
        <w:rPr/>
        <w:t>называется угол, отсчитываемы от северного направления магнитного меридиана до направления на предмет по ходу часовой стрелки.</w:t>
      </w:r>
    </w:p>
    <w:p>
      <w:pPr>
        <w:pStyle w:val="Normal"/>
        <w:ind w:right="-58" w:firstLine="284"/>
        <w:jc w:val="both"/>
        <w:rPr/>
      </w:pPr>
      <w:r>
        <w:rPr/>
        <w:t xml:space="preserve">Вот этот угол и применяется при ориентировании на местности без карты. </w:t>
      </w:r>
    </w:p>
    <w:p>
      <w:pPr>
        <w:pStyle w:val="Normal"/>
        <w:ind w:right="-58" w:firstLine="284"/>
        <w:jc w:val="both"/>
        <w:rPr/>
      </w:pPr>
      <w:r>
        <w:rPr/>
        <w:t>При ориентировании по карте применяется понятие – дирекционный угол (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Normal"/>
        <w:ind w:right="-58" w:firstLine="284"/>
        <w:jc w:val="both"/>
        <w:rPr/>
      </w:pPr>
      <w:r>
        <w:rPr/>
        <w:t>Дирекционным углом называется угол, отсчитываемы от северного направления вертикальной линии координатной сетки карты до направления на предмет по ходу часовой стрелки.</w:t>
      </w:r>
    </w:p>
    <w:p>
      <w:pPr>
        <w:pStyle w:val="Normal"/>
        <w:ind w:right="-58"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Определение направлений на стороны горизонта по компасу, небесным светилам, признакам местных предметов. </w:t>
      </w:r>
    </w:p>
    <w:p>
      <w:pPr>
        <w:pStyle w:val="Normal"/>
        <w:ind w:right="-58" w:firstLine="28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58" w:hanging="0"/>
        <w:jc w:val="center"/>
        <w:rPr>
          <w:b/>
          <w:b/>
        </w:rPr>
      </w:pPr>
      <w:r>
        <w:rPr>
          <w:b/>
        </w:rPr>
        <w:t>По компасу:</w:t>
      </w:r>
    </w:p>
    <w:p>
      <w:pPr>
        <w:pStyle w:val="Normal"/>
        <w:ind w:right="-58" w:firstLine="284"/>
        <w:jc w:val="both"/>
        <w:rPr/>
      </w:pPr>
      <w:r>
        <w:rPr/>
        <w:t>Существуют два основных вида компасов:</w:t>
      </w:r>
    </w:p>
    <w:p>
      <w:pPr>
        <w:pStyle w:val="Normal"/>
        <w:ind w:right="-58" w:firstLine="284"/>
        <w:jc w:val="both"/>
        <w:rPr/>
      </w:pPr>
      <w:r>
        <w:rPr/>
        <w:t>- компас Адрианова;</w:t>
      </w:r>
    </w:p>
    <w:p>
      <w:pPr>
        <w:pStyle w:val="Normal"/>
        <w:ind w:right="-58" w:firstLine="284"/>
        <w:jc w:val="both"/>
        <w:rPr/>
      </w:pPr>
      <w:r>
        <w:rPr/>
        <w:t>- артиллерийский компас (АК).</w:t>
      </w:r>
    </w:p>
    <w:p>
      <w:pPr>
        <w:pStyle w:val="Normal"/>
        <w:spacing w:before="734" w:after="0"/>
        <w:ind w:left="317" w:right="168" w:hanging="0"/>
        <w:jc w:val="center"/>
        <w:rPr/>
      </w:pPr>
      <w:r>
        <w:rPr/>
        <w:drawing>
          <wp:inline distT="0" distB="0" distL="0" distR="0">
            <wp:extent cx="2478405" cy="1323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firstLine="12"/>
        <w:jc w:val="center"/>
        <w:rPr>
          <w:color w:val="000000"/>
        </w:rPr>
      </w:pPr>
      <w:r>
        <w:rPr>
          <w:color w:val="000000"/>
        </w:rPr>
        <w:t>Рис. 4. Компас Адрианова:</w:t>
      </w:r>
    </w:p>
    <w:p>
      <w:pPr>
        <w:pStyle w:val="Normal"/>
        <w:shd w:fill="FFFFFF" w:val="clear"/>
        <w:spacing w:before="34" w:after="0"/>
        <w:ind w:firstLine="12"/>
        <w:jc w:val="center"/>
        <w:rPr>
          <w:color w:val="000000"/>
        </w:rPr>
      </w:pPr>
      <w:r>
        <w:rPr>
          <w:color w:val="000000"/>
        </w:rPr>
        <w:t>1 -  корпус; 2 - лимб; 3 - магнитная стрелка; визирное приспособление   (прорезь и мушка); 5 - указатель отсчетов; 6 - тормоз</w:t>
      </w:r>
    </w:p>
    <w:p>
      <w:pPr>
        <w:pStyle w:val="Normal"/>
        <w:spacing w:before="691" w:after="0"/>
        <w:ind w:left="192" w:right="130" w:hanging="0"/>
        <w:jc w:val="center"/>
        <w:rPr/>
      </w:pPr>
      <w:r>
        <w:rPr/>
        <w:drawing>
          <wp:inline distT="0" distB="0" distL="0" distR="0">
            <wp:extent cx="2095500" cy="147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12" w:hanging="0"/>
        <w:jc w:val="center"/>
        <w:rPr>
          <w:color w:val="000000"/>
        </w:rPr>
      </w:pPr>
      <w:r>
        <w:rPr>
          <w:color w:val="000000"/>
        </w:rPr>
        <w:t>Рис. 5. Артиллерийский компас (АК):</w:t>
      </w:r>
    </w:p>
    <w:p>
      <w:pPr>
        <w:pStyle w:val="Normal"/>
        <w:shd w:fill="FFFFFF" w:val="clear"/>
        <w:spacing w:before="38" w:after="0"/>
        <w:ind w:left="12" w:hanging="0"/>
        <w:jc w:val="center"/>
        <w:rPr>
          <w:color w:val="000000"/>
        </w:rPr>
      </w:pPr>
      <w:r>
        <w:rPr>
          <w:color w:val="000000"/>
        </w:rPr>
        <w:t>1- корпус; 2 - крышка; 3 - металлическое зеркало;</w:t>
      </w:r>
    </w:p>
    <w:p>
      <w:pPr>
        <w:pStyle w:val="Normal"/>
        <w:shd w:fill="FFFFFF" w:val="clear"/>
        <w:ind w:left="12" w:hanging="0"/>
        <w:jc w:val="center"/>
        <w:rPr/>
      </w:pPr>
      <w:r>
        <w:rPr>
          <w:color w:val="000000"/>
        </w:rPr>
        <w:t>4 - корпус  лимба; 5 - угломерная шкала лимба; 6 -</w:t>
      </w:r>
      <w:r>
        <w:rPr/>
        <w:t xml:space="preserve"> </w:t>
      </w:r>
      <w:r>
        <w:rPr>
          <w:color w:val="000000"/>
        </w:rPr>
        <w:t>линейка; 7 - шнур</w:t>
      </w:r>
    </w:p>
    <w:p>
      <w:pPr>
        <w:pStyle w:val="Normal"/>
        <w:shd w:fill="FFFFFF" w:val="clear"/>
        <w:ind w:left="19" w:right="5" w:firstLine="3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5" w:firstLine="353"/>
        <w:jc w:val="both"/>
        <w:rPr>
          <w:color w:val="000000"/>
        </w:rPr>
      </w:pPr>
      <w:r>
        <w:rPr>
          <w:color w:val="000000"/>
        </w:rPr>
        <w:t>Компас Адрианова (рис. 4) позволяет производить отсчеты в градусной мере и в тысячных. Цена деления лимба, т. е. число градусов (тысячных), соответствующее одному делению, равно 3° (50 тысячным). Счет градусных делений возрастает по ходу часовой стрелки, а тысячных - в обратном направлении. Деления подписаны: в градусах - через 15°, а в тысячных - через 500 тысячных (5-00).</w:t>
      </w:r>
    </w:p>
    <w:p>
      <w:pPr>
        <w:pStyle w:val="Normal"/>
        <w:shd w:fill="FFFFFF" w:val="clear"/>
        <w:ind w:left="38" w:right="10" w:firstLine="312"/>
        <w:jc w:val="both"/>
        <w:rPr>
          <w:color w:val="000000"/>
        </w:rPr>
      </w:pPr>
      <w:r>
        <w:rPr>
          <w:color w:val="000000"/>
        </w:rPr>
        <w:t>Отсчет по лимбу берется против указателя, укрепленного на внутренней стенке крышки компаса напротив мушки.</w:t>
      </w:r>
    </w:p>
    <w:p>
      <w:pPr>
        <w:pStyle w:val="Normal"/>
        <w:shd w:fill="FFFFFF" w:val="clear"/>
        <w:ind w:left="43" w:right="5" w:firstLine="298"/>
        <w:jc w:val="both"/>
        <w:rPr>
          <w:color w:val="000000"/>
        </w:rPr>
      </w:pPr>
      <w:r>
        <w:rPr>
          <w:color w:val="000000"/>
        </w:rPr>
        <w:t>Северный конец магнитной стрелки, указатели отсчетов и деления на лимбе, соответствующие 0, 90, 180, 270°, покрыты светящимся в темноте составом, что облегчает пользование компасом.</w:t>
      </w:r>
    </w:p>
    <w:p>
      <w:pPr>
        <w:pStyle w:val="Normal"/>
        <w:ind w:right="-58" w:firstLine="284"/>
        <w:jc w:val="both"/>
        <w:rPr/>
      </w:pPr>
      <w:r>
        <w:rPr/>
        <w:t>Рассмотрим решение задачи на компасе Андрианова. Для этого компас нужно положить горизонтально, отпустить тормоз магнитной стрелки и, вращая компас совместить северный конец стрелки (со стрелкой) с цифрой «0» на циферблате, это и будет направление на север (остальные стороны горизонта соответственно).</w:t>
      </w:r>
    </w:p>
    <w:p>
      <w:pPr>
        <w:pStyle w:val="Normal"/>
        <w:ind w:right="-58" w:firstLine="284"/>
        <w:jc w:val="both"/>
        <w:rPr/>
      </w:pPr>
      <w:r>
        <w:rPr/>
        <w:t>Для определения азимута магнитного (</w:t>
      </w:r>
      <w:r>
        <w:rPr>
          <w:lang w:val="en-US"/>
        </w:rPr>
        <w:t>Am</w:t>
      </w:r>
      <w:r>
        <w:rPr/>
        <w:t xml:space="preserve">) на предмет (направление движения) поворачивают подвижный круг мушкой в указанном направлении и по циферблату считывают величину </w:t>
      </w:r>
      <w:r>
        <w:rPr>
          <w:lang w:val="en-US"/>
        </w:rPr>
        <w:t>Am</w:t>
      </w:r>
      <w:r>
        <w:rPr/>
        <w:t>.</w:t>
      </w:r>
    </w:p>
    <w:p>
      <w:pPr>
        <w:pStyle w:val="Normal"/>
        <w:numPr>
          <w:ilvl w:val="0"/>
          <w:numId w:val="1"/>
        </w:numPr>
        <w:ind w:left="0" w:right="-58" w:hanging="0"/>
        <w:jc w:val="center"/>
        <w:rPr>
          <w:b/>
          <w:b/>
        </w:rPr>
      </w:pPr>
      <w:r>
        <w:rPr>
          <w:b/>
        </w:rPr>
        <w:t>По Солнцу: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При определении сторон горизонта по Солнцу известно, что в полдень, Солнце находится на юге и тени на местности будут самыми короткими и направленными на север. На востоке Солнце находится около 7 часов, а на западе - около 19 часов.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При ориентировании по Солнцу с помощью механических часов стороны горизонта можно определить в любое время дня. Для этого держат часы горизонтально, направляя часовую стрелку на Солнце, юг будет, между часовой стрелкой и цифрой «1». (С 1930 года по сравнению с солнечным временем часы были переведены на 1 час вперед, в СССР это было введено Правительственным декретом от 16 июня 1930 года. Поэтому полдень наступает в 13 часов)</w:t>
      </w:r>
    </w:p>
    <w:p>
      <w:pPr>
        <w:pStyle w:val="Normal"/>
        <w:spacing w:before="240" w:after="0"/>
        <w:ind w:left="1013" w:right="965" w:hanging="0"/>
        <w:jc w:val="center"/>
        <w:rPr/>
      </w:pPr>
      <w:r>
        <w:rPr/>
        <w:drawing>
          <wp:inline distT="0" distB="0" distL="0" distR="0">
            <wp:extent cx="1866900" cy="18389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1795" w:hanging="1723"/>
        <w:jc w:val="center"/>
        <w:rPr>
          <w:color w:val="000000"/>
        </w:rPr>
      </w:pPr>
      <w:r>
        <w:rPr>
          <w:color w:val="000000"/>
        </w:rPr>
        <w:t>Рис. 6. Определение сторон горизонта по Солнцу с по</w:t>
        <w:softHyphen/>
        <w:t>мощью часов</w:t>
      </w:r>
    </w:p>
    <w:p>
      <w:pPr>
        <w:pStyle w:val="Normal"/>
        <w:shd w:fill="FFFFFF" w:val="clear"/>
        <w:spacing w:before="5" w:after="0"/>
        <w:ind w:left="5" w:right="24" w:firstLine="317"/>
        <w:jc w:val="both"/>
        <w:rPr>
          <w:color w:val="000000"/>
        </w:rPr>
      </w:pPr>
      <w:r>
        <w:rPr>
          <w:color w:val="000000"/>
        </w:rPr>
        <w:t>Точность этого способа зависит от высоты светила над горизонтом. Чем выше Солнце, тем больше ошибка. Летом она может до</w:t>
        <w:softHyphen/>
        <w:t xml:space="preserve">стигать 15 -20°. </w:t>
      </w:r>
    </w:p>
    <w:p>
      <w:pPr>
        <w:pStyle w:val="Normal"/>
        <w:shd w:fill="FFFFFF" w:val="clear"/>
        <w:ind w:left="19" w:right="24" w:firstLine="293"/>
        <w:jc w:val="both"/>
        <w:rPr>
          <w:color w:val="000000"/>
        </w:rPr>
      </w:pPr>
      <w:r>
        <w:rPr>
          <w:color w:val="000000"/>
        </w:rPr>
        <w:t>Для повышения точности можно применить несколько видоизмененный способ:</w:t>
      </w:r>
    </w:p>
    <w:p>
      <w:pPr>
        <w:pStyle w:val="Normal"/>
        <w:shd w:fill="FFFFFF" w:val="clear"/>
        <w:spacing w:before="5" w:after="0"/>
        <w:ind w:left="34" w:right="14" w:firstLine="302"/>
        <w:jc w:val="both"/>
        <w:rPr>
          <w:color w:val="000000"/>
        </w:rPr>
      </w:pPr>
      <w:r>
        <w:rPr>
          <w:color w:val="000000"/>
        </w:rPr>
        <w:t>а) часам придают не горизонтальное, а наклонное положение под углом 40-50° к горизонту (для широты 40-50°);</w:t>
      </w:r>
    </w:p>
    <w:p>
      <w:pPr>
        <w:pStyle w:val="Normal"/>
        <w:spacing w:before="307" w:after="0"/>
        <w:ind w:left="845" w:right="941" w:hanging="0"/>
        <w:jc w:val="center"/>
        <w:rPr/>
      </w:pPr>
      <w:r>
        <w:rPr/>
        <w:drawing>
          <wp:inline distT="0" distB="0" distL="0" distR="0">
            <wp:extent cx="3041650" cy="1749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right="38" w:hanging="0"/>
        <w:jc w:val="center"/>
        <w:rPr>
          <w:color w:val="000000"/>
        </w:rPr>
      </w:pPr>
      <w:r>
        <w:rPr>
          <w:color w:val="000000"/>
        </w:rPr>
        <w:t>Рис. 7. Определение сторон горизонта по Солнцу и часам: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 xml:space="preserve">а - положение часов, без учета широты места;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б - положение часов</w:t>
      </w:r>
      <w:r>
        <w:rPr/>
        <w:t xml:space="preserve"> </w:t>
      </w:r>
      <w:r>
        <w:rPr>
          <w:color w:val="000000"/>
        </w:rPr>
        <w:t>с учетом  широты  места</w:t>
      </w:r>
    </w:p>
    <w:p>
      <w:pPr>
        <w:pStyle w:val="Normal"/>
        <w:shd w:fill="FFFFFF" w:val="clear"/>
        <w:ind w:firstLine="307"/>
        <w:jc w:val="both"/>
        <w:rPr>
          <w:color w:val="000000"/>
        </w:rPr>
      </w:pPr>
      <w:r>
        <w:rPr>
          <w:color w:val="000000"/>
        </w:rPr>
        <w:t>б) к середине дуги между часовой стрелкой и цифрой 1 на циферблате прикладывают спичку, держа ее перпендикулярно к циферблату (рис. 6,7);</w:t>
      </w:r>
    </w:p>
    <w:p>
      <w:pPr>
        <w:pStyle w:val="Normal"/>
        <w:shd w:fill="FFFFFF" w:val="clear"/>
        <w:ind w:left="24" w:right="14" w:firstLine="317"/>
        <w:jc w:val="both"/>
        <w:rPr>
          <w:color w:val="000000"/>
        </w:rPr>
      </w:pPr>
      <w:r>
        <w:rPr>
          <w:color w:val="000000"/>
        </w:rPr>
        <w:t>в) не изменяя положения часов, поворачиваются вместе с ними к Солнцу так, чтобы тень от спички проходила через центр ци</w:t>
        <w:softHyphen/>
        <w:t>ферблата.</w:t>
      </w:r>
    </w:p>
    <w:p>
      <w:pPr>
        <w:pStyle w:val="Normal"/>
        <w:shd w:fill="FFFFFF" w:val="clear"/>
        <w:ind w:left="341" w:hanging="0"/>
        <w:jc w:val="both"/>
        <w:rPr>
          <w:color w:val="000000"/>
        </w:rPr>
      </w:pPr>
      <w:r>
        <w:rPr>
          <w:color w:val="000000"/>
        </w:rPr>
        <w:t>В этот момент цифра  1  будет находиться  в направлении на ю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0" w:right="-58" w:hanging="0"/>
        <w:jc w:val="center"/>
        <w:rPr>
          <w:b/>
          <w:b/>
        </w:rPr>
      </w:pPr>
      <w:r>
        <w:rPr>
          <w:b/>
        </w:rPr>
        <w:t>По Полярной звезде:</w:t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 xml:space="preserve">Полярная звезда – звезда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, самая яркая в созвездии Малой Медведицы и является крайней звездой рукоятки «ковша». Она всегда находится в районе полюса мира (географического полюса), то есть на севере. Для ее отыскания сначала находят на небе созвездие Большой Медведицы, проведя прямую линию по направлению двух крайних звезд ковша, и откладывают по прямой пять равных отрезков, равных расстоянию между крайними звездами, примерно там находится Полярная звезда.</w:t>
      </w:r>
    </w:p>
    <w:p>
      <w:pPr>
        <w:pStyle w:val="Normal"/>
        <w:numPr>
          <w:ilvl w:val="0"/>
          <w:numId w:val="1"/>
        </w:numPr>
        <w:ind w:left="644" w:right="-58" w:hanging="360"/>
        <w:jc w:val="center"/>
        <w:rPr>
          <w:b/>
          <w:b/>
        </w:rPr>
      </w:pPr>
      <w:r>
        <w:rPr>
          <w:b/>
        </w:rPr>
        <w:t>По Лун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ороны горизонта определяют в облачную ночь, и когда не удается отыскать Полярную звезду. Для этого необходимо знать местоположение Луны в различных фазах (табл. 1). Из таблицы видно, что наиболее удобно определять стороны горизонта при полнолунии. В этой фазе Луна в любое время находится в стороне, противоположной Солнцу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color w:val="000000"/>
        </w:rPr>
        <w:t>Таблица 1</w:t>
      </w:r>
    </w:p>
    <w:tbl>
      <w:tblPr>
        <w:tblW w:w="75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9"/>
        <w:gridCol w:w="1317"/>
        <w:gridCol w:w="1328"/>
        <w:gridCol w:w="1205"/>
      </w:tblGrid>
      <w:tr>
        <w:trPr>
          <w:trHeight w:val="269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зы Лу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в 19 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в 1 ч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в 7 ч)</w:t>
            </w:r>
          </w:p>
        </w:tc>
      </w:tr>
      <w:tr>
        <w:trPr>
          <w:trHeight w:val="969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четверть (видна правая половина диск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юг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пад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луние (виден весь диск Лун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осток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юг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паде</w:t>
            </w:r>
          </w:p>
        </w:tc>
      </w:tr>
      <w:tr>
        <w:trPr>
          <w:trHeight w:val="690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четверть (видна левая половина Лун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осто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юге</w:t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  <w:szCs w:val="24"/>
        </w:rPr>
        <w:t>3. Определение своего местоположения относительно окружающих местных предметов. Выбор и использование ориентиров.</w:t>
      </w:r>
      <w:r>
        <w:rPr>
          <w:sz w:val="24"/>
          <w:szCs w:val="24"/>
        </w:rPr>
        <w:t xml:space="preserve"> </w:t>
      </w:r>
    </w:p>
    <w:p>
      <w:pPr>
        <w:pStyle w:val="Normal"/>
        <w:ind w:right="-58" w:firstLine="284"/>
        <w:jc w:val="both"/>
        <w:rPr/>
      </w:pPr>
      <w:r>
        <w:rPr/>
        <w:t>С северной стороны кора на деревьях грубее, с большим количеством трещин, гуще покрыта лишайником, чем с южной стороны. У берез кора на южной стороне белее и глаже. У сосны на севере – темнее, особенно после дождя. У хвойных деревьев в жаркую погоду смола на южной стороне выступает сильнее. У отдельных деревьев крона с южной стороны - гуще.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Муравейники располагаются, как правило, с южной стороны деревьев, кустарников, пней. Северная сторона муравейников более крутая, чем южная.</w:t>
      </w:r>
    </w:p>
    <w:p>
      <w:pPr>
        <w:pStyle w:val="Normal"/>
        <w:ind w:right="-58" w:firstLine="284"/>
        <w:jc w:val="both"/>
        <w:rPr/>
      </w:pPr>
      <w:r>
        <w:rPr/>
        <w:t>В оврагах, лощинах и ямах снег тает быстрее с северной стороны. В конце зимы, с началом таяния снега, с южной стороны на открытых местах у отдельных деревьев, столбов, пней образуются вытянутые лунки.</w:t>
      </w:r>
    </w:p>
    <w:p>
      <w:pPr>
        <w:pStyle w:val="Normal"/>
        <w:ind w:right="-58" w:firstLine="284"/>
        <w:jc w:val="both"/>
        <w:rPr/>
      </w:pPr>
      <w:r>
        <w:rPr/>
        <w:t>Весной в лесу на северных окраинах полян снег тает быстрее, трава весной растет гуще, а во второй половине лета желтеет и засыхает быстрее, чем с южной стороны.</w:t>
      </w:r>
    </w:p>
    <w:p>
      <w:pPr>
        <w:pStyle w:val="Normal"/>
        <w:ind w:right="-58" w:firstLine="284"/>
        <w:jc w:val="both"/>
        <w:rPr/>
      </w:pPr>
      <w:r>
        <w:rPr/>
        <w:t>У православных храмов, часовен, лютеранских кирок алтари обращены, как правило, на восток, а входы находятся с западной стороны. Алтари католических костелов обращены на запад. Наклонные поперечные перекладины крестов на православных церквях верхним концом обращены на север.</w:t>
      </w:r>
    </w:p>
    <w:p>
      <w:pPr>
        <w:pStyle w:val="Normal"/>
        <w:shd w:fill="FFFFFF" w:val="clear"/>
        <w:ind w:left="19" w:right="24" w:firstLine="245"/>
        <w:jc w:val="both"/>
        <w:rPr>
          <w:color w:val="000000"/>
        </w:rPr>
      </w:pPr>
      <w:r>
        <w:rPr>
          <w:color w:val="000000"/>
        </w:rPr>
        <w:t>Ягоды и фрукты раньше приобретают окраску зрелости (краснеют, желтеют) с южной стороны;</w:t>
      </w:r>
    </w:p>
    <w:p>
      <w:pPr>
        <w:pStyle w:val="Normal"/>
        <w:shd w:fill="FFFFFF" w:val="clear"/>
        <w:ind w:left="14" w:right="34" w:firstLine="240"/>
        <w:jc w:val="both"/>
        <w:rPr/>
      </w:pPr>
      <w:r>
        <w:rPr>
          <w:color w:val="000000"/>
        </w:rPr>
        <w:t xml:space="preserve">Летом почва около больших камней, строений, деревьев и кустов </w:t>
      </w:r>
      <w:r>
        <w:rPr/>
        <w:t>б</w:t>
      </w:r>
      <w:r>
        <w:rPr>
          <w:color w:val="000000"/>
        </w:rPr>
        <w:t>олее сухая с южной стороны, что можно определить на ощупь;</w:t>
      </w:r>
    </w:p>
    <w:p>
      <w:pPr>
        <w:pStyle w:val="Normal"/>
        <w:shd w:fill="FFFFFF" w:val="clear"/>
        <w:ind w:left="14" w:right="19" w:firstLine="250"/>
        <w:jc w:val="both"/>
        <w:rPr>
          <w:color w:val="000000"/>
        </w:rPr>
      </w:pPr>
      <w:r>
        <w:rPr>
          <w:color w:val="000000"/>
        </w:rPr>
        <w:t>Снег быстрее подтаивает на южных склонах; в результате подтаива-ния на снегу образуются зазубрины - шипы, направленные на юг;</w:t>
      </w:r>
    </w:p>
    <w:p>
      <w:pPr>
        <w:pStyle w:val="Normal"/>
        <w:shd w:fill="FFFFFF" w:val="clear"/>
        <w:spacing w:before="5" w:after="0"/>
        <w:ind w:left="19" w:right="34" w:firstLine="240"/>
        <w:jc w:val="both"/>
        <w:rPr>
          <w:color w:val="000000"/>
        </w:rPr>
      </w:pPr>
      <w:r>
        <w:rPr>
          <w:color w:val="000000"/>
        </w:rPr>
        <w:t>В горах дуб чаще произрастает на южных склонах;</w:t>
      </w:r>
    </w:p>
    <w:p>
      <w:pPr>
        <w:pStyle w:val="Normal"/>
        <w:shd w:fill="FFFFFF" w:val="clear"/>
        <w:ind w:right="86" w:firstLine="252"/>
        <w:jc w:val="both"/>
        <w:rPr>
          <w:color w:val="000000"/>
        </w:rPr>
      </w:pPr>
      <w:r>
        <w:rPr>
          <w:color w:val="000000"/>
        </w:rPr>
        <w:t xml:space="preserve">Ориентироваться на местности можно различными способами. Командиры подразделений ориентируются преимущественно по карте. По ней они определяют свое местонахождение, опознают окружающие местные предметы и элементы рельефа и устанавливают местоположение наблюдаемых целей и других объектов. </w:t>
      </w:r>
    </w:p>
    <w:p>
      <w:pPr>
        <w:pStyle w:val="Normal"/>
        <w:shd w:fill="FFFFFF" w:val="clear"/>
        <w:ind w:right="86" w:firstLine="25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лдатам и сержантам ориентироваться приходится главным образом по ориентирам и с помощью компаса. Для выхода в нужный пункт командир указывает им азимут направления движения и ориентиры по маршруту движения. Эти данные командир подразделения готовит обычно по карте.</w:t>
      </w:r>
    </w:p>
    <w:p>
      <w:pPr>
        <w:pStyle w:val="Normal"/>
        <w:shd w:fill="FFFFFF" w:val="clear"/>
        <w:ind w:right="62" w:firstLine="252"/>
        <w:jc w:val="both"/>
        <w:rPr>
          <w:color w:val="000000"/>
        </w:rPr>
      </w:pPr>
      <w:r>
        <w:rPr>
          <w:color w:val="000000"/>
        </w:rPr>
        <w:t>Для ориентирования на местности, бедной ориентирами, в крупных населенных пунктах и в районах, где произошли существенные изменения местности, выгодно использовать аэроснимки. Подробное изображение на аэроснимках очертаний местных предметов и мелких деталей, не помещаемых на карте, и другие особенности, свойственные фотографическому изображению, позволяют в большинстве случаев точно определять на них свое местоположение и наблюдаемых объектов, выбирать ориентиры на пути движения и контролировать правильность выдерживания намеченного маршрута.</w:t>
      </w:r>
    </w:p>
    <w:p>
      <w:pPr>
        <w:pStyle w:val="Normal"/>
        <w:shd w:fill="FFFFFF" w:val="clear"/>
        <w:ind w:right="43" w:firstLine="252"/>
        <w:jc w:val="both"/>
        <w:rPr>
          <w:color w:val="000000"/>
        </w:rPr>
      </w:pPr>
      <w:r>
        <w:rPr>
          <w:color w:val="000000"/>
        </w:rPr>
        <w:t>Для надежного и точного ориентирования в любых условиях местности и погоды - в лесу, пустыне, при плохой видимости - на вооружении многих боевых машин имеется специальная навигационная аппаратура. Она позволяет в любой момент знать координаты местонахождения машины и дирекционный угол направления движения.</w:t>
      </w:r>
    </w:p>
    <w:p>
      <w:pPr>
        <w:pStyle w:val="Normal"/>
        <w:shd w:fill="FFFFFF" w:val="clear"/>
        <w:ind w:right="43" w:firstLine="252"/>
        <w:jc w:val="both"/>
        <w:rPr>
          <w:color w:val="000000"/>
        </w:rPr>
      </w:pPr>
      <w:r>
        <w:rPr>
          <w:color w:val="000000"/>
        </w:rPr>
        <w:t>С ориентированием тесно соприкасается целеуказание, задачами которого являются определение и указание местоположения обнаруженных целей.</w:t>
      </w:r>
    </w:p>
    <w:p>
      <w:pPr>
        <w:pStyle w:val="Normal"/>
        <w:shd w:fill="FFFFFF" w:val="clear"/>
        <w:ind w:right="29" w:firstLine="252"/>
        <w:jc w:val="both"/>
        <w:rPr/>
      </w:pPr>
      <w:r>
        <w:rPr/>
        <w:t>Для того чтобы безошибочно определять свое местоположение и положение наблюдаемых объектов и правильно осуществлять целеука-зание, необходимо уметь определять на местности расстояния до объектов и направления на них.</w:t>
      </w:r>
    </w:p>
    <w:p>
      <w:pPr>
        <w:pStyle w:val="2"/>
        <w:spacing w:lineRule="auto" w:line="240"/>
        <w:ind w:right="-58" w:firstLine="252"/>
        <w:jc w:val="both"/>
        <w:rPr>
          <w:color w:val="000000"/>
          <w:szCs w:val="24"/>
        </w:rPr>
      </w:pPr>
      <w:r>
        <w:rPr>
          <w:color w:val="000000"/>
          <w:szCs w:val="24"/>
        </w:rPr>
        <w:t>Ориентирами служат хорошо заметные местные предметы и детали рельефа, относительно которых определяют свое местоположение, направление движения и указывают положение целей и других объектов. Ориентиры выбирают по возможности равномерно по фронту и в глубину. Выбранные ориентиры нумеруют справа налево по рубежам и от себя в сторону противника. Кроме номера каждому ориентиру обычно дают условное наименование, соответствующее его внешним признакам, например, «Сухое дерево», «Дом с красной крышей» и т. п.</w:t>
      </w:r>
    </w:p>
    <w:p>
      <w:pPr>
        <w:pStyle w:val="Normal"/>
        <w:ind w:right="-58" w:firstLine="284"/>
        <w:jc w:val="both"/>
        <w:rPr/>
      </w:pPr>
      <w:r>
        <w:rPr/>
        <w:t>Умение ориентироваться на местности имеет важное значение в деятельности военнослужащего, особенно командира (начальника автомобильной службы), отвечающего за выполнение поставленных боевых задач и сохранение жизни подчине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2.  Общие сведения о топографических картах.</w:t>
      </w:r>
    </w:p>
    <w:p>
      <w:pPr>
        <w:pStyle w:val="Normal"/>
        <w:rPr>
          <w:b/>
          <w:b/>
        </w:rPr>
      </w:pPr>
      <w:r>
        <w:rPr>
          <w:b/>
        </w:rPr>
        <w:t>Топографические карты, их назначение и краткая характеристика. Основные элементы содержания карты. Измерение расстояний по карте. Изучение участка местности. Чтение карты по маршруту движения.</w:t>
      </w:r>
    </w:p>
    <w:p>
      <w:pPr>
        <w:pStyle w:val="Normal"/>
        <w:rPr/>
      </w:pPr>
      <w:r>
        <w:rPr>
          <w:b/>
        </w:rPr>
        <w:t>1. Топографические карты, их назначение и краткая характерист</w:t>
      </w:r>
      <w:r>
        <w:rPr/>
        <w:t>ик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Топографические карты как измерительные документы и основные источники информации о местности служат одним из важнейших средств управления войсками. По ним изучают мест</w:t>
        <w:softHyphen/>
        <w:t>ность и ориентируются в боевых условиях, выполняют необходи</w:t>
        <w:softHyphen/>
        <w:t>мые измерения и расчеты при изучении и оценке обстановки, при</w:t>
        <w:softHyphen/>
        <w:t>нятии решений, организации боевых действий и постановке боевых задач подчиненным войскам. С помощью карт осуществляется организация взаимодействия войск при выполнении боевых задач. По ним определяют координаты целей и производят топогеодезическую привязку элементов боевого, порядка всех родов войск, а также выполняют различные проектные и военно-инженерные расчеты.</w:t>
      </w:r>
    </w:p>
    <w:p>
      <w:pPr>
        <w:pStyle w:val="Normal"/>
        <w:rPr/>
      </w:pPr>
      <w:r>
        <w:rPr/>
        <w:t xml:space="preserve">          </w:t>
      </w:r>
      <w:r>
        <w:rPr/>
        <w:t>По своим масштабам, основному предназначению и использо</w:t>
        <w:softHyphen/>
        <w:t>ванию в различных командно-штабных звеньях наши топографи</w:t>
        <w:softHyphen/>
        <w:t xml:space="preserve">ческие карты условно можно разделить </w:t>
      </w:r>
    </w:p>
    <w:tbl>
      <w:tblPr>
        <w:tblW w:w="8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3782"/>
        <w:gridCol w:w="2417"/>
      </w:tblGrid>
      <w:tr>
        <w:trPr>
          <w:trHeight w:val="27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ы к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арт</w:t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сштаб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му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25 000 </w:t>
            </w:r>
          </w:p>
          <w:p>
            <w:pPr>
              <w:pStyle w:val="Normal"/>
              <w:rPr/>
            </w:pPr>
            <w:r>
              <w:rPr/>
              <w:t xml:space="preserve">1:50 000 </w:t>
            </w:r>
          </w:p>
          <w:p>
            <w:pPr>
              <w:pStyle w:val="Normal"/>
              <w:rPr/>
            </w:pPr>
            <w:r>
              <w:rPr/>
              <w:t xml:space="preserve">1:100000 </w:t>
            </w:r>
          </w:p>
          <w:p>
            <w:pPr>
              <w:pStyle w:val="Normal"/>
              <w:rPr/>
            </w:pPr>
            <w:r>
              <w:rPr/>
              <w:t xml:space="preserve">1:200 000 </w:t>
            </w:r>
          </w:p>
          <w:p>
            <w:pPr>
              <w:pStyle w:val="Normal"/>
              <w:rPr/>
            </w:pPr>
            <w:r>
              <w:rPr/>
              <w:t xml:space="preserve">1:500 000 </w:t>
            </w:r>
          </w:p>
          <w:p>
            <w:pPr>
              <w:pStyle w:val="Normal"/>
              <w:rPr/>
            </w:pPr>
            <w:r>
              <w:rPr/>
              <w:t>1:1 000 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масштаб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асштаб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масштаб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Карты масштабов 1:25000 — 1:100000</w:t>
      </w:r>
      <w:r>
        <w:rPr/>
        <w:t xml:space="preserve"> предназначаются для работы командиров и штабов при организации, ведении боя и управлении войсками в бою. Они наиболее широко используются в качестве рабочих карт в тактическом звене управления вой</w:t>
        <w:softHyphen/>
        <w:t>сками. По ним изучают и оценивают местность при подготовке и в ходе боевых действий, определяют координаты огневых пози</w:t>
        <w:softHyphen/>
        <w:t>ций ракетных войск и артиллерии, технических средств разведки, а также координаты целей, производят измерения и расчеты при проектировании и строительстве военно-инженерных сооружений и других объектов.</w:t>
      </w:r>
    </w:p>
    <w:p>
      <w:pPr>
        <w:pStyle w:val="Normal"/>
        <w:rPr/>
      </w:pPr>
      <w:r>
        <w:rPr/>
        <w:t>Карта масштаба 1:25000  применяется в войсках для детального изучения отдельных наибо</w:t>
        <w:softHyphen/>
        <w:t>лее важных рубежей и участков местности при форсировании водных преград, десантировании и т. п. Они используются также для более точных измерений и расчетов при проектировании и строи</w:t>
        <w:softHyphen/>
        <w:t>тельстве военно-инженерных сооружений.</w:t>
      </w:r>
    </w:p>
    <w:p>
      <w:pPr>
        <w:pStyle w:val="Normal"/>
        <w:rPr/>
      </w:pPr>
      <w:r>
        <w:rPr>
          <w:b/>
        </w:rPr>
        <w:t>Карта масштаба 1:50000</w:t>
      </w:r>
      <w:r>
        <w:rPr/>
        <w:t xml:space="preserve">  приме</w:t>
        <w:softHyphen/>
        <w:t>няется главным образом в условиях обороны, а в наступлении — преимущественно при прорыве обороны противника, форсировании водных преград, высадке воздушных и морских десантов, а также в боях за населенные пункты.</w:t>
      </w:r>
    </w:p>
    <w:p>
      <w:pPr>
        <w:pStyle w:val="Normal"/>
        <w:rPr/>
      </w:pPr>
      <w:r>
        <w:rPr/>
        <w:t>При действиях в крупных населенных пунктах командирам и штабам могут в дополнение к картам выдаваться планы горо</w:t>
        <w:softHyphen/>
        <w:t xml:space="preserve">дов </w:t>
      </w:r>
      <w:r>
        <w:rPr>
          <w:b/>
        </w:rPr>
        <w:t xml:space="preserve">масштаба 1 : 10000 или 1 :25 000 </w:t>
      </w:r>
      <w:r>
        <w:rPr/>
        <w:t>. Они предназначаются для изучения городов и подходов к ним, для ориентирования внутри города, целеуказания и управления вой</w:t>
        <w:softHyphen/>
        <w:t>сками в ходе боя за город. С этой целью на планах указаны на</w:t>
        <w:softHyphen/>
        <w:t>звания улиц, номера кварталов и важнейшие объекты города с их количественной и качественной характеристикой.</w:t>
      </w:r>
    </w:p>
    <w:p>
      <w:pPr>
        <w:pStyle w:val="Normal"/>
        <w:rPr/>
      </w:pPr>
      <w:r>
        <w:rPr/>
        <w:t>Основной тактической картой принято считать карту масштаба 1:100 000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арты масштабов 1:200000 и 1:500000</w:t>
      </w:r>
      <w:r>
        <w:rPr/>
        <w:t xml:space="preserve">  предназначаются для изучения и оценки местности при пла</w:t>
        <w:softHyphen/>
        <w:t>нировании и подготовке операций, для управления войсками в ходе операции и планирования передвижений войск. Карта мас</w:t>
        <w:softHyphen/>
        <w:t>штаба 1:500 000 используется, кроме того, фронтовой авиацией в качестве полетной карты.</w:t>
      </w:r>
    </w:p>
    <w:p>
      <w:pPr>
        <w:pStyle w:val="Normal"/>
        <w:rPr/>
      </w:pPr>
      <w:r>
        <w:rPr/>
        <w:t>Карта масштаба 1:200000 особенно удобна в качестве дорожной, так как наглядно и достаточно полно для ориентирова</w:t>
        <w:softHyphen/>
        <w:t>ния на местности отображает дорожную сеть и характеризует ее пригодность для движения автотранспорта и боевой техники. По этой карте можно изучать и оценивать дорожную сеть и общий характер рельефа, водных рубежей, лесных массивов, крупных населенных пунктов. Этому помогают оправки о местности, по</w:t>
        <w:softHyphen/>
        <w:t>мещенные на оборотной стороне листов карты. Справки содержат в обобщенном и систематизированном виде необходимые дополни</w:t>
        <w:softHyphen/>
        <w:t>тельные сведения о характере местности и отдельных наиболее важных ее объектах, которые не могут быть отображены на самой карте.</w:t>
      </w:r>
    </w:p>
    <w:p>
      <w:pPr>
        <w:pStyle w:val="Normal"/>
        <w:rPr/>
      </w:pPr>
      <w:r>
        <w:rPr/>
        <w:t>Во вcex командно-штабных инстанциях от батальона и выше карта масштаба 1:200000 используется для 'ориентирования на местности при совершении маршей. В мотострелковых, танковых частях и соединениях в ходе наступления, особенно при преследо</w:t>
        <w:softHyphen/>
        <w:t>вании противника, используется в качестве основной карты.</w:t>
      </w:r>
    </w:p>
    <w:p>
      <w:pPr>
        <w:pStyle w:val="Normal"/>
        <w:rPr/>
      </w:pPr>
      <w:r>
        <w:rPr/>
        <w:t>Карта масштаба 1:1000000 используется штабами для изуче</w:t>
        <w:softHyphen/>
        <w:t>ния физико-географических условий обширных территорий и для общих, приближенных расчетов по обеспечению боевых действий войск при планировании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словные обозначения</w:t>
      </w:r>
      <w:r>
        <w:rPr/>
        <w:t>, применяемые на наших топографических картах, представляют собой единую систему, состоящую из условных знаков, цветового их оформления (расцветки), пояснительных подписей и цифровых обозначений. Основу системы составляют условные знаки и их расцветка, посредством которых на картах наглядно показываются различные, объекты местности и их типовые разновидности. Пояснительные же подписи и цифровые обозначения имеют вспомогательное значение, дополняя условные знаки конкретными данными об индивидуальных особенностях изображаемых объектов. Мнемоника, облегчающая смысловое восприятие и запоминание условных знаков, заложена в самих принципах их построения и применения на картах. Суть этих принципов заключается в следующем.</w:t>
      </w:r>
    </w:p>
    <w:p>
      <w:pPr>
        <w:pStyle w:val="Normal"/>
        <w:rPr/>
      </w:pPr>
      <w:r>
        <w:rPr/>
        <w:t xml:space="preserve">     </w:t>
      </w:r>
      <w:r>
        <w:rPr/>
        <w:t>Условные знаки одних и тех же объектов на всех крупномасштабных картах в основном одинаковы по своему начертанию и окраске и различаются лишь размерами. В значительной мере этот принцип соблюдается и на мелкомасштабных картах. Каждый условный знак, присвоенный той или иной категории объектов, индивидуален по своему внешнему виду и отличается своим рисунком или цветом от других знаков.</w:t>
      </w:r>
    </w:p>
    <w:p>
      <w:pPr>
        <w:pStyle w:val="Normal"/>
        <w:rPr/>
      </w:pPr>
      <w:r>
        <w:rPr/>
        <w:t xml:space="preserve">     </w:t>
      </w:r>
      <w:r>
        <w:rPr/>
        <w:t>Для каждой группы однородных объектов (например, населен</w:t>
        <w:softHyphen/>
        <w:t>ных пунктов, дорог, мостов) установлен, как правило, общий условный знак, указывающий род объектов. Своим рисунком или окраской он в какой-то мере напоминает внешний вид или какие-либо другие характерные признаки изображаемых объектов и поэтому легко воспринимается и запоминается.</w:t>
      </w:r>
    </w:p>
    <w:p>
      <w:pPr>
        <w:pStyle w:val="Normal"/>
        <w:rPr/>
      </w:pPr>
      <w:r>
        <w:rPr/>
        <w:t>Если данная группа однородных объектов имеет несколько типовых разновидностей, то для их показа этот основной условный знак частично видоизменяется включением в него дополнительного элемента рисунка или окраски.</w:t>
      </w:r>
    </w:p>
    <w:p>
      <w:pPr>
        <w:pStyle w:val="Normal"/>
        <w:rPr/>
      </w:pPr>
      <w:r>
        <w:rPr/>
        <w:t xml:space="preserve">      </w:t>
      </w:r>
      <w:r>
        <w:rPr/>
        <w:t>Топографическая карта, на которой командир (начальник, офицер штаба) графически с помощью условных тактических знаков и сокращенных обозначений отображает обстановку и ее изменения в ходе боя, называется рабочей картой того командира, который ее ведёт.</w:t>
      </w:r>
    </w:p>
    <w:p>
      <w:pPr>
        <w:pStyle w:val="Normal"/>
        <w:rPr/>
      </w:pPr>
      <w:r>
        <w:rPr/>
        <w:t>Она является одним из основных, а очень часто и единственным боевым документом, с помощью которого командиры подразделении организуют и осуществляют управление в бою. С помощью рабочей карты командир решает многие и разнообразные задачи, связанные с действиями войск на местности.</w:t>
      </w:r>
    </w:p>
    <w:p>
      <w:pPr>
        <w:pStyle w:val="Normal"/>
        <w:rPr/>
      </w:pPr>
      <w:r>
        <w:rPr/>
        <w:t>По рабочей карте командира уясняется полученная задача, оценивается обстановка, принимаются решения, ставятся боевые задачи подчиненным, организуется взаимодействие, докладывается обстановка старшему начальнику, информируются о ней соседи, перемещаются войска на местности, решаются огневые задачи по подавлению и уничтожению противника и др.</w:t>
      </w:r>
    </w:p>
    <w:p>
      <w:pPr>
        <w:pStyle w:val="Normal"/>
        <w:rPr/>
      </w:pPr>
      <w:r>
        <w:rPr/>
        <w:t>Для решения всех этих задач на рабочую карту должны быть нанесены необходимые данные о противнике, своих войсках, соседях и другие данные. Каждый командир на свою карту наносит только те данные, которые необходимы по роду его деятельности.</w:t>
      </w:r>
    </w:p>
    <w:p>
      <w:pPr>
        <w:pStyle w:val="Normal"/>
        <w:rPr/>
      </w:pPr>
      <w:r>
        <w:rPr/>
        <w:t>В качестве рабочей карты командира могут использоваться:</w:t>
      </w:r>
    </w:p>
    <w:p>
      <w:pPr>
        <w:pStyle w:val="Normal"/>
        <w:rPr/>
      </w:pPr>
      <w:r>
        <w:rPr/>
        <w:t xml:space="preserve"> </w:t>
      </w:r>
      <w:r>
        <w:rPr/>
        <w:t>- топографическая карта 1:50000 - для командиров мотострелковых (танковых) подразделений;</w:t>
      </w:r>
    </w:p>
    <w:p>
      <w:pPr>
        <w:pStyle w:val="Normal"/>
        <w:rPr/>
      </w:pPr>
      <w:r>
        <w:rPr/>
        <w:t>- топографическая карта 1:100000 - для командиров частей (подразделений).</w:t>
      </w:r>
    </w:p>
    <w:p>
      <w:pPr>
        <w:pStyle w:val="Normal"/>
        <w:rPr/>
      </w:pPr>
      <w:r>
        <w:rPr/>
        <w:t>В ряде случаев, например, при форсировании водных преград, командиры пользуются картой 1:25000, а при ведении боя в крупных населенных пунктах - планами городов 1:10000 и 1:25000.</w:t>
      </w:r>
    </w:p>
    <w:p>
      <w:pPr>
        <w:pStyle w:val="Normal"/>
        <w:rPr/>
      </w:pPr>
      <w:r>
        <w:rPr/>
        <w:t xml:space="preserve">    </w:t>
      </w:r>
      <w:r>
        <w:rPr/>
        <w:t>Топографическими картами подразделения обеспечивают выше стоящие штабы. Командиры взводов, рот и им равные получают карты в штабе батальона (дивизиона) заблаговременно или одновременно с постановкой им боевых задач.</w:t>
      </w:r>
    </w:p>
    <w:p>
      <w:pPr>
        <w:pStyle w:val="Normal"/>
        <w:rPr/>
      </w:pPr>
      <w:r>
        <w:rPr/>
        <w:t>Рабочие карты командира ведутся с необходимой полнотой, наглядностью и точностью отображения обстановки.</w:t>
      </w:r>
    </w:p>
    <w:p>
      <w:pPr>
        <w:pStyle w:val="Normal"/>
        <w:rPr/>
      </w:pPr>
      <w:r>
        <w:rPr/>
        <w:t xml:space="preserve">    </w:t>
      </w:r>
      <w:r>
        <w:rPr/>
        <w:t>Полнота нанесения обстановки на карты определяется объемом данных, необходимых командиру (начальнику) для управления подчиненными войсками в бою. Необходимыми данными для общевойскового командира являются: положение своих войск; сведения о противнике и возможный характер его действий в полосе наступления (обороны); боевая задача подразделения (части), поставленная старшим начальником; положение, задачи соседей и разграничительные линии с ними; задачи, решаемые силами и | средствами старшего начальника; сведения о радиационной и химической обстановке; боевые задачи подчиненных подразделений (частей); порядок взаимодействия; время и места развертывания пунктов управления; направление перемещения командного пункта (в наступлении); районы расположения подчиненных тыловых подразделений (частей). В виде таблиц на этих картах иногда показывают распределение средств усиления, соотношение сил и средств, сигналы и т.д.</w:t>
      </w:r>
    </w:p>
    <w:p>
      <w:pPr>
        <w:pStyle w:val="Normal"/>
        <w:rPr/>
      </w:pPr>
      <w:r>
        <w:rPr/>
        <w:t xml:space="preserve">      </w:t>
      </w:r>
      <w:r>
        <w:rPr/>
        <w:t>Данные о положении своих войск обычно наносят на две ступени (в батальоне - до взвода). Подробность нанесения на карту данных о противнике зависит от звена управления и функциональных обязанностей командира (начальника)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андиры (начальники) родов войск, специальных войск и служб наносят на свои карты необходимые сведения, касающиеся части, подробные данные о положении и задачах подчиненных им войск, сведения о противнике и все то, что требуется им для планирования боевых действий подчиненных войск и управления ими. </w:t>
      </w:r>
    </w:p>
    <w:p>
      <w:pPr>
        <w:pStyle w:val="Normal"/>
        <w:rPr/>
      </w:pPr>
      <w:r>
        <w:rPr/>
        <w:t xml:space="preserve">            </w:t>
      </w:r>
      <w:r>
        <w:rPr/>
        <w:t>Наглядность и точность рабочих карт достигается ясным и точным изображением обстановки с выделением ее главных элементов, правильным применением и четким вычерчиванием условных тактических знаков, выделением положения войск, относящихся к разному времени, правильным расположением на картах подписей, полным соответствием наносимых данных истинному положению войск на данное время.</w:t>
      </w:r>
    </w:p>
    <w:p>
      <w:pPr>
        <w:pStyle w:val="Normal"/>
        <w:rPr/>
      </w:pPr>
      <w:r>
        <w:rPr/>
        <w:t xml:space="preserve">     </w:t>
      </w:r>
      <w:r>
        <w:rPr/>
        <w:t>Средства ядерного нападения противника, его пункты управления и другие важные цели, а также огневые позиции своих средств, передний край и фланги наносят на карту с точностью 0,5 - 1мм. Точность нанесения других элементов боевых порядков войск должна быть 3-4мм. Строгое соблюдение этих требований необходимо потому, что эффективная поддержка подразделений огнем возможна лишь при точном целеуказание. Неточное целеуказание чревато неоправданными потерями, так как затрудняет управление подразделениями в бою, нарушает взаимодействие артиллерии и авиации с мотострелковыми и танковыми подразделениями. Обстановка на карты наносится установленными условными тактическими знаками определенного цвета. Размеры знаков определяются в соответствии с масштабом карты.</w:t>
      </w:r>
    </w:p>
    <w:p>
      <w:pPr>
        <w:pStyle w:val="Normal"/>
        <w:rPr/>
      </w:pPr>
      <w:r>
        <w:rPr/>
        <w:t>Для ведения рабочей карты командира необходимо иметь набор цветных карандашей, разных по твердости и правильно заточенных. Фломастеры при ведении рабочих карт используют лишь для оформления подписей, разграфки и заполнения таблиц. Наносить ими обстановку не рекомендуется, так как удаление с карты отдельных ее элементов, устаревших или нанесенных ошибочно затруднительно.</w:t>
      </w:r>
    </w:p>
    <w:p>
      <w:pPr>
        <w:pStyle w:val="Normal"/>
        <w:rPr/>
      </w:pPr>
      <w:r>
        <w:rPr/>
        <w:t xml:space="preserve">      </w:t>
      </w:r>
      <w:r>
        <w:rPr/>
        <w:t>При работе на картах необходимо стремиться сохранить ее топографическую основу, особенно названия населенных пунктов, подписи у мостов и других объектов, отметки высот и другие цифровые характеристики элементов местности. В ходе боя при нанесении на карты нескольких положений войск к разному времени для большей наглядности условные знаки оттеняются штриховкой, пунктирными линиями, точками того же цвета, что и условный знак, или подтушевываются карандашами разных цветов. Время, к которому относится то или иное положение войск, указывается рядом с условным знаком или в условных обозначениях. Быстро</w:t>
        <w:softHyphen/>
        <w:t>меняющиеся в ходе боя или второстепенные данные на карты не наносятся; они записываются на ее полях или в рабочей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сновные элементы содержания карт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условных знаков.</w:t>
      </w:r>
    </w:p>
    <w:p>
      <w:pPr>
        <w:pStyle w:val="Normal"/>
        <w:rPr/>
      </w:pPr>
      <w:r>
        <w:rPr/>
        <w:t xml:space="preserve">    </w:t>
      </w:r>
      <w:r>
        <w:rPr/>
        <w:t>Условные знаки по их назначению и свойствам подразделяются на следующие три вида: масштабные, внемасштабные и пояснительны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асштабными, или контурными, условными знаками</w:t>
      </w:r>
      <w:r>
        <w:rPr/>
        <w:t xml:space="preserve"> обозначаются объекты, выражающиеся в масштабе карты, т. е. такие, размеры которых (и длину, и ширину, и площадь) можно измерить по карте.</w:t>
      </w:r>
    </w:p>
    <w:p>
      <w:pPr>
        <w:pStyle w:val="Normal"/>
        <w:rPr/>
      </w:pPr>
      <w:r>
        <w:rPr/>
        <w:t>Каждый такой знак состоит из контура, т. е. планового очертания изображаемого объекта, и заполняющего его пояснительного обозначения в виде фоновой окраски, цветной штриховки или сетки одинаковых по своему рисунку значков (заполняющих знаков), указывающих род и разновидность объекта.</w:t>
      </w:r>
    </w:p>
    <w:p>
      <w:pPr>
        <w:pStyle w:val="Normal"/>
        <w:rPr/>
      </w:pPr>
      <w:r>
        <w:rPr/>
        <w:t>Контуры объектов показываются на картах пунктиром, если они не совпадают с другими линиями местности (канавами, береговыми линиями, дорогами, заборами и т. п.), которые обозначаются своими условными знакам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немасштабными, или точечными, условными знаками</w:t>
      </w:r>
      <w:r>
        <w:rPr/>
        <w:t xml:space="preserve"> изображаются малоразмерные объекты (колодцы, сооружения башенного типа, отдельно стоящие деревья - ориентиры), не выражающиеся в масштабе карты, и поэтому их можно представить на ней лишь в виде точек. Фигурный рисунок такого знака включает эту как бы главную точку, показывающую точное положение данного объекта на местности, и обозначает, что это за предмет. Такая главная точка находится:</w:t>
      </w:r>
    </w:p>
    <w:p>
      <w:pPr>
        <w:pStyle w:val="Normal"/>
        <w:rPr/>
      </w:pPr>
      <w:r>
        <w:rPr/>
        <w:t>- у знаков симметричной формы (кружок, квадрат, прямоугольник, звездочка)  - в центре фигуры;</w:t>
      </w:r>
    </w:p>
    <w:p>
      <w:pPr>
        <w:pStyle w:val="Normal"/>
        <w:rPr/>
      </w:pPr>
      <w:r>
        <w:rPr/>
        <w:t>- у знаков, имеющих форму фигуры с широким основанием, - в середине основания;</w:t>
      </w:r>
    </w:p>
    <w:p>
      <w:pPr>
        <w:pStyle w:val="Normal"/>
        <w:rPr/>
      </w:pPr>
      <w:r>
        <w:rPr/>
        <w:t>- у знаков, имеющих основание в виде прямого угла, - в вершине угла;</w:t>
      </w:r>
    </w:p>
    <w:p>
      <w:pPr>
        <w:pStyle w:val="Normal"/>
        <w:rPr/>
      </w:pPr>
      <w:r>
        <w:rPr/>
        <w:t>- у знаков, представляющих собой сочетание нескольких фигур, - в центре нижней фигуры.</w:t>
      </w:r>
    </w:p>
    <w:p>
      <w:pPr>
        <w:pStyle w:val="Normal"/>
        <w:rPr/>
      </w:pPr>
      <w:r>
        <w:rPr/>
        <w:t>Этими главными, точками надо пользоваться при точных измерениях по карте расстояний между объектами и при определении их координат.</w:t>
      </w:r>
    </w:p>
    <w:p>
      <w:pPr>
        <w:pStyle w:val="Normal"/>
        <w:rPr/>
      </w:pPr>
      <w:r>
        <w:rPr/>
        <w:t xml:space="preserve">      </w:t>
      </w:r>
      <w:r>
        <w:rPr/>
        <w:t>К внемасштабным условным знакам относятся также знаки дорог, ручьев и других линейных местных предметов, у которых в масштабе выражается лишь длина; ширина же не может быть измерена по карте. Точное положение таких объектов на местности соответствует продольной оси (середине) знака на карте.</w:t>
      </w:r>
    </w:p>
    <w:p>
      <w:pPr>
        <w:pStyle w:val="Normal"/>
        <w:rPr/>
      </w:pPr>
      <w:r>
        <w:rPr/>
        <w:t>Необходимо иметь в виду, что такие малоразмерные объекты, как например, колодцы, автозаправочные станции (бензоколонки), и водонапорные башни и т. п., изображаются на всех картах внемасштабными условными знаками, более же крупные объекты (г коленные пункты, реки и т. п.) изображаются в зависимости от масштаба карты контурными или внемасштабными знаками. Например, населенные пункты в крупном масштабе изображаются контурными условными знаками со многими подробностями. С уменьшением масштаба карты те же самые пункты изображаются с меньшими подробностями, более обобщенно; на картах же мелких масштабов они могут быть показаны лишь кружками или другими небольшими фигурами, т. е. внемасштабными условными знаками.</w:t>
      </w:r>
    </w:p>
    <w:p>
      <w:pPr>
        <w:pStyle w:val="Normal"/>
        <w:rPr/>
      </w:pPr>
      <w:r>
        <w:rPr/>
        <w:t xml:space="preserve">        </w:t>
      </w:r>
      <w:r>
        <w:rPr/>
        <w:t>Внемасштабные условные знаки сами по себе не указывают размеров предметов или занимаемой ими площади, поэтому нельзя измерять по карте, например, ширину моста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ояснительные условные знаки</w:t>
      </w:r>
      <w:r>
        <w:rPr/>
        <w:t xml:space="preserve"> применяются для дополнительной характеристики объектов и показа их разновидностей. Например, условный знак хвойного или лиственного дерева внутри контура леса показывает преобладающую в нем породу деревьев, стрелка на реке - направление течения и т. 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овое оформление (расцветка) карт.</w:t>
      </w:r>
    </w:p>
    <w:p>
      <w:pPr>
        <w:pStyle w:val="Normal"/>
        <w:rPr/>
      </w:pPr>
      <w:r>
        <w:rPr/>
        <w:t xml:space="preserve">        </w:t>
      </w:r>
      <w:r>
        <w:rPr/>
        <w:t>Карты для улучшения читаемости печатаются в красках. Благодаря этому изображение местности расчленяется как бы на отдельные составные элементы, каждый из которых отчетливо выделяется своим цветом.</w:t>
      </w:r>
    </w:p>
    <w:p>
      <w:pPr>
        <w:pStyle w:val="Normal"/>
        <w:rPr/>
      </w:pPr>
      <w:r>
        <w:rPr/>
        <w:t xml:space="preserve">          </w:t>
      </w:r>
      <w:r>
        <w:rPr/>
        <w:t>Цвета красок на картах стандартны, и в какой-то мере соответствуют действительной окраске изображаемых объектов: леса, сады, кустарниковые плантации и заросли выделяются на картах зеленым цветом; водные объекты, а также болота, солончаки, ледники - синим; элементы рельефа и некоторые разновидности грунта (пески, каменистые поверхности, галечники) - коричневым; автострады и шоссейные дороги - оранжевым цветом, а грунтовые улучшенные дороги - желтым. На картах масштабов 1:25000 и 1:50000 оранжевым цветом выделяются также квар</w:t>
        <w:softHyphen/>
        <w:t>талы населенных пунктов, в которых преобладают огнестойкие строения, а на картах масштаба 1:100000 и мельче этим цветом показаны города с населением 50тыс. и более жителей. Остальные элементы содержания карт печатаются черной кра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ые подписи и цифровые обозначения</w:t>
      </w:r>
    </w:p>
    <w:p>
      <w:pPr>
        <w:pStyle w:val="Normal"/>
        <w:rPr/>
      </w:pPr>
      <w:r>
        <w:rPr/>
        <w:t xml:space="preserve">        </w:t>
      </w:r>
      <w:r>
        <w:rPr/>
        <w:t>На картах применяются полные и сокращенные подпис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ностью подписываются собственные названия населенных пунктов, рек, гор, отдельных урочищ. Шрифты подписей названий населенных пунктов и рек одновременно служат и условными обозначениями, так как своим размером и начертанием (рисунком) они дополняют характеристику этих объектов. </w:t>
      </w:r>
    </w:p>
    <w:p>
      <w:pPr>
        <w:pStyle w:val="Normal"/>
        <w:rPr/>
      </w:pPr>
      <w:r>
        <w:rPr/>
        <w:t xml:space="preserve">     </w:t>
      </w:r>
      <w:r>
        <w:rPr/>
        <w:t>Сокращенные подписи, сопровождающие некоторые условные знаки, поясняют свойства изображенных объектов, сообщая о них данные, которые невозможно отобразить графически. Так, у условных знаков промышленных, сельскохозяйственных и некоторых других объектов они указывают род объекта или производства. Например: маш. - машиностроительный завод, меди, - медные разработки, вдкч. - водокачка, мин.- минеральный источник.</w:t>
      </w:r>
    </w:p>
    <w:p>
      <w:pPr>
        <w:pStyle w:val="Normal"/>
        <w:rPr/>
      </w:pPr>
      <w:r>
        <w:rPr/>
        <w:t xml:space="preserve">       </w:t>
      </w:r>
      <w:r>
        <w:rPr/>
        <w:t>Сокращенными подписями поясняется также характер и некоторых других объектов, неразличимых по условному знаку, но выделяющихся по своему значению. Например: шк.- школа, гсп.-госпиталь, каз. - казарма и т. п.</w:t>
      </w:r>
    </w:p>
    <w:p>
      <w:pPr>
        <w:pStyle w:val="Normal"/>
        <w:rPr/>
      </w:pPr>
      <w:r>
        <w:rPr/>
        <w:t xml:space="preserve">      </w:t>
      </w:r>
      <w:r>
        <w:rPr/>
        <w:t>Цифрами указываются числовые характеристики некоторых, объектов, например, число домов в сельских населенных пунктах, отметки высот наиболее характерных точек рельефа, меженный уровень воды в реках, характеристика лесонасаждений - высота и толщина деревьев, густота древостоя и т. п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мерение расстояний по к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Чтобы определить по карте расстояние между точками местности  (предметами, объектами), пользуясь численным масштабом, надо измерить на карте расстояние между этими точками в сантиметрах и умножить полученное число на значение масштаба.</w:t>
      </w:r>
    </w:p>
    <w:p>
      <w:pPr>
        <w:pStyle w:val="Normal"/>
        <w:rPr/>
      </w:pPr>
      <w:r>
        <w:rPr>
          <w:b/>
        </w:rPr>
        <w:t>Пример</w:t>
      </w:r>
      <w:r>
        <w:rPr/>
        <w:t>: на карте масштаба 1:50000 (значение масштаба 500 м) расстояние между двумя ориентирами составляет 4,2 см. Следовательно, ис</w:t>
        <w:softHyphen/>
        <w:t>комое расстояние между этими ориен</w:t>
        <w:softHyphen/>
        <w:t>тирами на местности будет равно 4,2-500-2100м.              Небольшое расстояние между двумя точками по прямой линии проще определять, пользуясь линейным масштабом. Для этого достаточно циркуль-измеритель, раствор которого равен расстоянию между заданными точками на карте, приложить к линейному масштабу и снять отсчет в метрах или километрах. На измеренное расстояние равно 1250 м.</w:t>
      </w:r>
    </w:p>
    <w:p>
      <w:pPr>
        <w:pStyle w:val="Normal"/>
        <w:rPr/>
      </w:pPr>
      <w:r>
        <w:rPr/>
        <w:t xml:space="preserve">     </w:t>
      </w:r>
      <w:r>
        <w:rPr/>
        <w:t>Большие расстояния между точками по прямым .пиниям измеряют обычно с помощью длинной линейки или циркуля-измерителя. В первом случае для определения расстояния по карте с помощью линейки пользуются численным масштабом. Во втором случае раствор («шаг») циркуля измерителя устанавливают так, чтобы он соответствовал целому числу километров, и на измеряемом по карте отрезке откладывают целое число «шагов». Расстояние, не укладывающееся в целое число «шагов» циркуля-измерителя, определяют с помощью линейного масштаба и прибавляют к полученному числу километров.</w:t>
      </w:r>
    </w:p>
    <w:p>
      <w:pPr>
        <w:pStyle w:val="Normal"/>
        <w:rPr/>
      </w:pPr>
      <w:r>
        <w:rPr/>
        <w:t xml:space="preserve">    </w:t>
      </w:r>
      <w:r>
        <w:rPr/>
        <w:t>Таким способом измеряют расстояния по извилистым линиям. В этом случае «шаг» циркуля-измерителя следует брать 0,5 или 1 см в зависимости от длины и степени извилистости измеряемой линии.</w:t>
      </w:r>
    </w:p>
    <w:p>
      <w:pPr>
        <w:pStyle w:val="Normal"/>
        <w:rPr/>
      </w:pPr>
      <w:r>
        <w:rPr/>
        <w:t xml:space="preserve">    </w:t>
      </w:r>
      <w:r>
        <w:rPr/>
        <w:t>Для определения длины маршрута по карте применяют специальный прибор, называемый курвиметром, который удобен для измерения извилистых и длинных линий. В приборе имеется колесико, которое соединено системой передач со стрелкой. При измерении расстояния курвиметром нужно установить его стрелку на нулевое деление, а затем прокатить колесико вдоль маршрута так, чтобы показания шкалы возрастали. Полученный отсчет в сантиметрах умножают на значение масштаба и получают расстояние на местности.</w:t>
      </w:r>
    </w:p>
    <w:p>
      <w:pPr>
        <w:pStyle w:val="Normal"/>
        <w:rPr/>
      </w:pPr>
      <w:r>
        <w:rPr/>
        <w:t xml:space="preserve">        </w:t>
      </w:r>
      <w:r>
        <w:rPr/>
        <w:t>Точность определения расстояний по карте зави</w:t>
        <w:softHyphen/>
        <w:t>сит от масштаба карты, характера измеряемых линий(прямые, извилистые), выбранного способа измерения рельефа местности и других факторов.</w:t>
      </w:r>
    </w:p>
    <w:p>
      <w:pPr>
        <w:pStyle w:val="Normal"/>
        <w:rPr/>
      </w:pPr>
      <w:r>
        <w:rPr/>
        <w:t>Наиболее точно определить расстояние по карте можно по прямой линии. При измерении расстояний с помощью циркуля-измерителя или линейки с миллиметровыми делениями среднее значение ошибки измерения на равнинных участках местности обычно не превышает 0,5—1 мм в масштабе карты, что составляет для карты масштаба 1: 25000 — 12,5—25 м, масштаба 1:50000 — 25—50 м, масштаба 1: 100000 — 50— 100 м. В горных районах при большой крутизне скатов ошибки будут больше. Это объясняется тем, что при съемке местности на карту наносят не длину линий на поверхности Земли, а длину проекций этих линий на плоскость.</w:t>
      </w:r>
    </w:p>
    <w:p>
      <w:pPr>
        <w:pStyle w:val="Normal"/>
        <w:rPr/>
      </w:pPr>
      <w:r>
        <w:rPr/>
        <w:t xml:space="preserve">      </w:t>
      </w:r>
      <w:r>
        <w:rPr/>
        <w:t>При крутизне ската 20° и расстоянии на местности 2120 м его проекция на плоскость (расстояние на карте) составляет 2000 м, т. е. на 120 м меньше.     Подсчитано, что при угле наклона .(крутизне ската) 20° полученный результат измерения расстояния по карте следует увеличивать на 6% (на 100 м при</w:t>
        <w:softHyphen/>
        <w:t>бавлять 6м), при угле наклона 30° — на 15%, а пря угле 40° —на 23%.</w:t>
      </w:r>
    </w:p>
    <w:p>
      <w:pPr>
        <w:pStyle w:val="Normal"/>
        <w:rPr/>
      </w:pPr>
      <w:r>
        <w:rPr/>
        <w:t xml:space="preserve">     </w:t>
      </w:r>
      <w:r>
        <w:rPr/>
        <w:t>При определении длины маршрута по карте следует учитывать, что расстояния по дорогам, измеренные на карте с помощью циркуля или курвиметра, получаются короче действительных расстояний. Это объясняется не только наличием спусков и подъемов на дорогах, но и некоторым обобщением извилин дорог на картах. Поэтому получаемый по карте результат измерения длины маршрута следует с учетом характера местности и масштаба карты умножить на коэффициент, указанный в таблице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0"/>
        <w:gridCol w:w="2000"/>
        <w:gridCol w:w="2258"/>
        <w:gridCol w:w="2092"/>
      </w:tblGrid>
      <w:tr>
        <w:trPr>
          <w:trHeight w:val="34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сть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авочный коэффициент для карты масштаба</w:t>
            </w:r>
          </w:p>
        </w:tc>
      </w:tr>
      <w:tr>
        <w:trPr>
          <w:trHeight w:val="27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: 60 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: 1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: 200 000</w:t>
            </w:r>
          </w:p>
        </w:tc>
      </w:tr>
      <w:tr>
        <w:trPr>
          <w:trHeight w:val="4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ая (сильнопересеченна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>
          <w:trHeight w:val="50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истая (среднепересеченна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>
          <w:trHeight w:val="5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инная (слабопересеченная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</w:tbl>
    <w:p>
      <w:pPr>
        <w:pStyle w:val="Normal"/>
        <w:rPr/>
      </w:pPr>
      <w:r>
        <w:rPr/>
        <w:drawing>
          <wp:anchor behindDoc="0" distT="36195" distB="36195" distL="25400" distR="25400" simplePos="0" locked="0" layoutInCell="0" allowOverlap="1" relativeHeight="6">
            <wp:simplePos x="0" y="0"/>
            <wp:positionH relativeFrom="column">
              <wp:posOffset>442595</wp:posOffset>
            </wp:positionH>
            <wp:positionV relativeFrom="paragraph">
              <wp:posOffset>96520</wp:posOffset>
            </wp:positionV>
            <wp:extent cx="3477260" cy="3082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расстояний на карте циркулем измерителем по линейному масштаб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расстояний по извилистым ли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2743835" cy="199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195" distB="36195" distL="25400" distR="25400" simplePos="0" locked="0" layoutInCell="0" allowOverlap="1" relativeHeight="7">
            <wp:simplePos x="0" y="0"/>
            <wp:positionH relativeFrom="margin">
              <wp:posOffset>452755</wp:posOffset>
            </wp:positionH>
            <wp:positionV relativeFrom="paragraph">
              <wp:posOffset>151130</wp:posOffset>
            </wp:positionV>
            <wp:extent cx="871855" cy="2204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800</wp:posOffset>
            </wp:positionH>
            <wp:positionV relativeFrom="paragraph">
              <wp:posOffset>151130</wp:posOffset>
            </wp:positionV>
            <wp:extent cx="1981200" cy="1407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Изучение участка местности. Чтение карты по маршруту дви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авила изучения и оценки местности</w:t>
      </w:r>
    </w:p>
    <w:p>
      <w:pPr>
        <w:pStyle w:val="Normal"/>
        <w:rPr/>
      </w:pPr>
      <w:r>
        <w:rPr/>
        <w:t xml:space="preserve">       </w:t>
      </w:r>
      <w:r>
        <w:rPr/>
        <w:t>Изучение и оценка местности при принятии решения представляет собой анализ ее влияния па расположение и действия своих войск и войск противника. В выводах из оценки местности устанавливается, в какой мере она влияет на выполнение поставленной задачи и определяет мероприятия, которые необходимо осуществить для того, чтобы наиболее полно использовать условия местности. Оценивая местность,  должны учитывать погоду и время суток, а также возможные ее изменения в результате боевых действий.</w:t>
      </w:r>
    </w:p>
    <w:p>
      <w:pPr>
        <w:pStyle w:val="Normal"/>
        <w:rPr/>
      </w:pPr>
      <w:r>
        <w:rPr/>
        <w:t xml:space="preserve">         </w:t>
      </w:r>
      <w:r>
        <w:rPr/>
        <w:t>От тщательности изучения и оценки местности, от умения выявить трудности и выгодные условия, создаваемые ею для действий подразделений, во многом зависит успех боя.</w:t>
      </w:r>
    </w:p>
    <w:p>
      <w:pPr>
        <w:pStyle w:val="Normal"/>
        <w:rPr/>
      </w:pPr>
      <w:r>
        <w:rPr/>
        <w:t xml:space="preserve">       </w:t>
      </w:r>
      <w:r>
        <w:rPr/>
        <w:t>Местность изучается в направлении (районе) действий своего и соседних подразделений на глубину поставленной боевой задачи. Полнота и подробность изучения отдельных элементов ме</w:t>
        <w:softHyphen/>
        <w:t>стности и их свойств определяются характером предстоящих дей</w:t>
        <w:softHyphen/>
        <w:t>ствий и полученной боевой задачи.     Так, при организации обороны в городе важное значение имеет определение характера его планировки и застройки, выявление прочных зданий с подвальными помещениями и подземных коммунальных сооружений. В том случае, когда по этому городу проходит маршрут движения под</w:t>
        <w:softHyphen/>
        <w:t>разделения, то изучать с такой подробностью особенности города в интересах совершения марша обычно нет необходимости.</w:t>
      </w:r>
    </w:p>
    <w:p>
      <w:pPr>
        <w:pStyle w:val="Normal"/>
        <w:rPr/>
      </w:pPr>
      <w:r>
        <w:rPr/>
        <w:t xml:space="preserve">   </w:t>
      </w:r>
      <w:r>
        <w:rPr/>
        <w:t>Свойства местности, которые необходимо изучить и оценить, зависят также от физико-географических особенностей района предстоящих действий. При организации наступления в горах, на</w:t>
        <w:softHyphen/>
        <w:t>пример, основными объектами изучения являются перевалы, гор</w:t>
        <w:softHyphen/>
        <w:t>ные проходы, теснины и ущелья с прилегающими к ним высотами, лавиноопасные и подверженные камнепадам участки, формы скатов и их влияние на организацию многоярусной системы огня.</w:t>
      </w:r>
    </w:p>
    <w:p>
      <w:pPr>
        <w:pStyle w:val="Normal"/>
        <w:rPr/>
      </w:pPr>
      <w:r>
        <w:rPr/>
        <w:t xml:space="preserve">    </w:t>
      </w:r>
      <w:r>
        <w:rPr/>
        <w:t>Местность изучают непосредственным осмотром, по топографической карте, аэроснимкам и данным разведки.    Наиболее подробные и достоверные данные о влиянии местно</w:t>
        <w:softHyphen/>
        <w:t>сти на выполнение боевой задачи могут быть получены в том случае, когда местность изучается одновременно по карте и непосредственным осмотром. Однако лично осмотреть местность не всегда возможно, ввиду чего местность на стороне противника и в своем расположении оцени</w:t>
        <w:softHyphen/>
        <w:t>вается по карте и аэроснимкам (при наступлении с ходу, при ор</w:t>
        <w:softHyphen/>
        <w:t>ганизации марша, при ведении боевых действий ночью, с получе</w:t>
        <w:softHyphen/>
        <w:t>нием задачи на разведку).</w:t>
      </w:r>
    </w:p>
    <w:p>
      <w:pPr>
        <w:pStyle w:val="Normal"/>
        <w:rPr/>
      </w:pPr>
      <w:r>
        <w:rPr/>
        <w:t xml:space="preserve">      </w:t>
      </w:r>
      <w:r>
        <w:rPr/>
        <w:t>В зависимости от вида боевых действий местность рекомендуется изучать в такой, последовательности:</w:t>
      </w:r>
    </w:p>
    <w:p>
      <w:pPr>
        <w:pStyle w:val="Normal"/>
        <w:rPr/>
      </w:pPr>
      <w:r>
        <w:rPr/>
        <w:t xml:space="preserve">— </w:t>
      </w:r>
      <w:r>
        <w:rPr/>
        <w:t>при наступлении с ходу на обороняющегося противника; в выжидательном районе, по маршруту выдвижения к рубежу атаки, на рубежах развертывания и безопасного удаления, в местах спе</w:t>
        <w:softHyphen/>
        <w:t>шивания, на рубеже перехода в атаку, в расположении противника;</w:t>
      </w:r>
    </w:p>
    <w:p>
      <w:pPr>
        <w:pStyle w:val="Normal"/>
        <w:rPr/>
      </w:pPr>
      <w:r>
        <w:rPr/>
        <w:t xml:space="preserve">— </w:t>
      </w:r>
      <w:r>
        <w:rPr/>
        <w:t>при наступлении на обороняющегося противника из поло</w:t>
        <w:softHyphen/>
        <w:t>жения непосредственного соприкосновения с ним: сначала в рас</w:t>
        <w:softHyphen/>
        <w:t>положении противника, а затем в исходном положении подраз</w:t>
        <w:softHyphen/>
        <w:t>деления;</w:t>
      </w:r>
    </w:p>
    <w:p>
      <w:pPr>
        <w:pStyle w:val="Normal"/>
        <w:rPr/>
      </w:pPr>
      <w:r>
        <w:rPr/>
        <w:t xml:space="preserve">— </w:t>
      </w:r>
      <w:r>
        <w:rPr/>
        <w:t>при организации обороны: в расположении противника (на подступах к обороне), перед передним краем и в районе обороны (в опорном пункте);</w:t>
      </w:r>
    </w:p>
    <w:p>
      <w:pPr>
        <w:pStyle w:val="Normal"/>
        <w:rPr/>
      </w:pPr>
      <w:r>
        <w:rPr/>
        <w:t xml:space="preserve">— </w:t>
      </w:r>
      <w:r>
        <w:rPr/>
        <w:t>при организации марша в предвидении встречного боя: в районе сосредоточения (в назначенном районе, на большом привале, в районе дневного, ночного отдыха), по маршруту движения, на рубежах вероятной встречи с противником.</w:t>
      </w:r>
    </w:p>
    <w:p>
      <w:pPr>
        <w:pStyle w:val="Normal"/>
        <w:rPr/>
      </w:pPr>
      <w:r>
        <w:rPr/>
        <w:t xml:space="preserve">    </w:t>
      </w:r>
      <w:r>
        <w:rPr/>
        <w:t>Изучение местности, как правило, начинают с определения общего характера местности, а затем детально изучают условия наблюдения и маскирующие свойства местности, проходимость, защитные свойства, условия ведения огня и ориентир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общего характера местности</w:t>
      </w:r>
    </w:p>
    <w:p>
      <w:pPr>
        <w:pStyle w:val="Normal"/>
        <w:rPr/>
      </w:pPr>
      <w:r>
        <w:rPr/>
        <w:t xml:space="preserve">      </w:t>
      </w:r>
      <w:r>
        <w:rPr/>
        <w:t>Определение общего характера местности имеет целью выявление важнейших особенностей рельефа и местных предметов, оказывающих существенное влияние на выполнение поставленной задачи.</w:t>
      </w:r>
    </w:p>
    <w:p>
      <w:pPr>
        <w:pStyle w:val="Normal"/>
        <w:rPr/>
      </w:pPr>
      <w:r>
        <w:rPr/>
        <w:t xml:space="preserve">    </w:t>
      </w:r>
      <w:r>
        <w:rPr/>
        <w:t>При определении общего характера местности на основе ознакомления с рельефом, населенными пунктами, дорогами, гидрографической сетью и растительным покровом выявляют степень пересеченности и закрытости местности.</w:t>
      </w:r>
    </w:p>
    <w:p>
      <w:pPr>
        <w:pStyle w:val="Normal"/>
        <w:rPr/>
      </w:pPr>
      <w:r>
        <w:rPr/>
        <w:t xml:space="preserve">     </w:t>
      </w:r>
      <w:r>
        <w:rPr/>
        <w:t>По степени пересеченности и изрезанности реками, каналами, озерами, оврагами и другими  препятствиями, ограничивающими свободу передвижения и маневра войск, местность обычно подразделяют на  пересеченную (сильно-, средне- и слабопересеченную) и непересеченную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ильнопересеченная местность</w:t>
      </w:r>
      <w:r>
        <w:rPr/>
        <w:t xml:space="preserve"> отличается большим количеством труднопроходимых естественных препятствий, которые ограничивают маневр и скорость движения как боевых машин, так и подразделений, передвигающихся в пешем порядке. Наличие таких препятствий требует выполнения значительных работ по инженерному оборудованию местности и применения специальных средств, облегчающих их преодоление.</w:t>
      </w:r>
    </w:p>
    <w:p>
      <w:pPr>
        <w:pStyle w:val="Normal"/>
        <w:rPr/>
      </w:pPr>
      <w:r>
        <w:rPr/>
        <w:t>Типичными примерами сильнопересеченной местности являются горные и высокогорные районы, районы сильно развитого овражно-балочного рельефа, характерного для некоторых степных и лесостепных областей, а также озерно-речные районы. Местность, изобилующая резко выраженными складками рельефа, облегчает маскировку и защиту от ядерного и других видов оружия, но затрудняет наблюдение, особенно наземно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реднепересеченная местность</w:t>
      </w:r>
      <w:r>
        <w:rPr/>
        <w:t xml:space="preserve"> в отличие от сильнопересеченной имеет более редкую сеть препятствий, большинство из которых может преодолеваться боевыми машинам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лабопересеченная местность</w:t>
      </w:r>
      <w:r>
        <w:rPr/>
        <w:t xml:space="preserve"> имеет препятствия, которые хотя и снижают скорость движения, но, за редким исключением, сравнительно легко преодолеваются как боевыми, так и транспортными машинами. Естественные укрытия для защиты от огня артиллерии и ядерного оружия обычно отсутствуют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 зависимости от степени закрытости</w:t>
      </w:r>
      <w:r>
        <w:rPr/>
        <w:t xml:space="preserve"> возвышениями рельефа, лесами, рощами, населенными пунктами и другими местными предметами, образующими маски от наблюдения и укрытия от огня стрелкового оружия и артиллерии, местность подразделяется на открытую, закрытую и полузакрытую.</w:t>
      </w:r>
    </w:p>
    <w:p>
      <w:pPr>
        <w:pStyle w:val="Normal"/>
        <w:rPr/>
      </w:pPr>
      <w:r>
        <w:rPr/>
        <w:t xml:space="preserve">    </w:t>
      </w:r>
      <w:r>
        <w:rPr/>
        <w:t xml:space="preserve">К </w:t>
      </w:r>
      <w:r>
        <w:rPr>
          <w:b/>
        </w:rPr>
        <w:t>открытой</w:t>
      </w:r>
      <w:r>
        <w:rPr/>
        <w:t xml:space="preserve"> относится более или менее ровная безлесная местность, лишенная значительных естественных масок и укры</w:t>
        <w:softHyphen/>
        <w:t>тий. Она обеспечивает хороший обзор и обстрел, но вместе с тем на такой местности затрудняются скрытное передвижение войск, размещение и маскировка элементов боевого порядк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крытая местность</w:t>
      </w:r>
      <w:r>
        <w:rPr/>
        <w:t xml:space="preserve"> позволяет просматривать менее 25% всей площади. К закрытой местности относятся, главным образом, лесные районы, хорошо укрывающие войска и боевую технику от наземного и воздушного наблюдения, а также горные районы и районы с густой сетью населенных пунктов. На такой местности облегчается скрытное передвижение и маневрирование войск, организация противотанковой обороны, но зато сильно затрудняется наблюдение, ориентирование, целеуказание, ведение всех видов огня, управление подразделениями и взаимодействие.</w:t>
      </w:r>
    </w:p>
    <w:p>
      <w:pPr>
        <w:pStyle w:val="Normal"/>
        <w:rPr/>
      </w:pPr>
      <w:r>
        <w:rPr/>
        <w:t xml:space="preserve">     </w:t>
      </w:r>
      <w:r>
        <w:rPr/>
        <w:t xml:space="preserve">К </w:t>
      </w:r>
      <w:r>
        <w:rPr>
          <w:b/>
        </w:rPr>
        <w:t>полузакрытой местности</w:t>
      </w:r>
      <w:r>
        <w:rPr/>
        <w:t xml:space="preserve"> относится местность, на которой закрытые пространства составляют до 50% всей площади.</w:t>
      </w:r>
    </w:p>
    <w:p>
      <w:pPr>
        <w:pStyle w:val="Normal"/>
        <w:rPr/>
      </w:pPr>
      <w:r>
        <w:rPr/>
        <w:t>В результате определения общего характера местности делают вывод о доступности района и отдельных его направлений для действия подразделений на машинах, а также намечают рубежи и объекты, которые следует детально изучить по карте, аэроснимкам и непосредственным осмотром. Таким образом, первый этап изучения местности помогает правильно организовать всю последующую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условий проходимости местности</w:t>
      </w:r>
    </w:p>
    <w:p>
      <w:pPr>
        <w:pStyle w:val="Normal"/>
        <w:rPr/>
      </w:pPr>
      <w:r>
        <w:rPr/>
        <w:t xml:space="preserve">    </w:t>
      </w:r>
      <w:r>
        <w:rPr/>
        <w:t xml:space="preserve">Под условиями проходимости местности понимается степень ее доступности для движения боевых и транспортных машин, а также  ее влияния на возможность маневрирования и скорость передвижения. </w:t>
      </w:r>
    </w:p>
    <w:p>
      <w:pPr>
        <w:pStyle w:val="Normal"/>
        <w:rPr/>
      </w:pPr>
      <w:r>
        <w:rPr/>
        <w:t>Условия проходимости зависят от наличия и общего направления дорог, их класса и состояния, характера рельефа, водных преград, растительного и почвенно-грунтового покрова. На проходимость местности значительное влияние оказывают погодные условия, время года, наличие инженерных заграждений в районе действий, завалы и пожары в лесах и населенных пунктах, разрушения дорог, мостов, гидротехнических сооружений и других объектов, возникающие в результате боевых действий, особенно с применением ядерного оруж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Изучение дорожной сети</w:t>
      </w:r>
    </w:p>
    <w:p>
      <w:pPr>
        <w:pStyle w:val="Normal"/>
        <w:rPr/>
      </w:pPr>
      <w:r>
        <w:rPr/>
        <w:t xml:space="preserve">      </w:t>
      </w:r>
      <w:r>
        <w:rPr/>
        <w:t>Вначале определяют наличие шоссейных дорог, идущих в нужном направлении, их класс, ширину и характер покрытия. На основе технических показателей дорог устанавливают вероятную скорость движения по отдельным участкам и по маршруту в целом. Допустимая средняя скорость движения войск в колоннах по дорогам с различным покрытием приведена в приложении.        При движении по дорогам может возникнуть необходимость съезжать с дороги и двигаться рядом с нею, поэтому при изучении шоссейных дорог выявляют выемки и насыпи, которые могут затруднить съезд с дороги.</w:t>
      </w:r>
    </w:p>
    <w:p>
      <w:pPr>
        <w:pStyle w:val="Normal"/>
        <w:rPr/>
      </w:pPr>
      <w:r>
        <w:rPr/>
        <w:t xml:space="preserve"> </w:t>
      </w:r>
      <w:r>
        <w:rPr/>
        <w:t>При изучении дорог без покрытия учитывают характер грунта и изменение его свойств в зависимости от погоды, выявляют участки, где снижается скорость движения (затяжные подъемы я спуски, места с большим количеством резких поворотов, фашинные участки, гати, гребли и пр.). О скорости передвижения по грунтовым дорогам, проходящим на стороне противника, можно судить на основе скорости движения по дорогам, проходящим в своем расположении в районе, схожем по характеру рельефа, грунта и степени залесенности. Для примерного суждения о ха</w:t>
        <w:softHyphen/>
        <w:t>рактере грунта на маршруте значительной протяженности можно использовать схему грунтов, которая приводится в справке о местности, помещаемой на карте масштаба 1 : 200 000.</w:t>
      </w:r>
    </w:p>
    <w:p>
      <w:pPr>
        <w:pStyle w:val="Normal"/>
        <w:rPr/>
      </w:pPr>
      <w:r>
        <w:rPr/>
        <w:t xml:space="preserve">     </w:t>
      </w:r>
      <w:r>
        <w:rPr/>
        <w:t>Крутизну подъемов и спусков на дорогах обычно определяют по горизонталям на глаз (см. § 12, п. 4). На участках дорог с затяжными подъемами и спусками крутизной в 5 — 10° маршевая скорость снижается примерно  вдвое,   а  при крутизне  15 — 20°-— в четыре раза.</w:t>
      </w:r>
    </w:p>
    <w:p>
      <w:pPr>
        <w:pStyle w:val="Normal"/>
        <w:rPr/>
      </w:pPr>
      <w:r>
        <w:rPr/>
        <w:t xml:space="preserve">    </w:t>
      </w:r>
      <w:r>
        <w:rPr/>
        <w:t>При изучении грунтовых дорог особое внимание обращают на выявление грузоподъемности мостов и паромных переправ, так как на таких дорогах они часто не рассчитаны на пропуск тяжелых колесных и гусеничных маш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проходимости местности вне дорог</w:t>
      </w:r>
    </w:p>
    <w:p>
      <w:pPr>
        <w:pStyle w:val="Normal"/>
        <w:rPr/>
      </w:pPr>
      <w:r>
        <w:rPr/>
        <w:t xml:space="preserve">       </w:t>
      </w:r>
      <w:r>
        <w:rPr/>
        <w:t>По степени проходимости вне дорог в данных конкретных погодных и сезонно-климатических условиях местность подразделяют на проходимую, труднопроходимую и непроходимую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оходимая местность</w:t>
      </w:r>
      <w:r>
        <w:rPr/>
        <w:t xml:space="preserve"> допускает широкий маневр и беспрепятственное движение колесных и гусеничных машин; лишь отдельные места необходимо обходить или усиливать (оборудо</w:t>
        <w:softHyphen/>
        <w:t>вать проходы)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руднопроходимая местность</w:t>
      </w:r>
      <w:r>
        <w:rPr/>
        <w:t xml:space="preserve"> доступна для движения только по отдельным направлениям с небольшой скоростью. Возможности маневрирования на ней ограничены, выдерживать общее направление движения трудно из-за препятствий и непроходимых участков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епроходимая местность</w:t>
      </w:r>
      <w:r>
        <w:rPr/>
        <w:t xml:space="preserve"> недоступна для движения всех видов машин без выполнения значительных работ по оборудованию дорог и колонных путей.</w:t>
      </w:r>
    </w:p>
    <w:p>
      <w:pPr>
        <w:pStyle w:val="Normal"/>
        <w:rPr/>
      </w:pPr>
      <w:r>
        <w:rPr/>
        <w:t xml:space="preserve">       </w:t>
      </w:r>
      <w:r>
        <w:rPr/>
        <w:t>Рассмотрим особенности оценки проходимости основных элементов местност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одные рубежи</w:t>
      </w:r>
      <w:r>
        <w:rPr/>
        <w:t xml:space="preserve">. Проходимость рек, изображаемых на картах в две линии, определяют по подписям их ширины, глубины и скорости течения. О проходимости небольших рек, характеристика которых не обозначена на карте, судят по косвенным признакам: наличию переправ и скорости течения. Если на большом участке реки проселочные, полевые и лесные дороги пересекают ее только в местах, где на карте показаны мосты и броды, то это обычно говорит о том, что река проходима преимущественно в этих местах. Зная скорость течения реки, можно ориентировочно определить качество грунта дна, так как они находятся между собой в определенной зависимости. </w:t>
      </w:r>
    </w:p>
    <w:p>
      <w:pPr>
        <w:pStyle w:val="Normal"/>
        <w:rPr/>
      </w:pPr>
      <w:r>
        <w:rPr/>
        <w:t xml:space="preserve">   </w:t>
      </w:r>
      <w:r>
        <w:rPr/>
        <w:t>Подробные данные о реках можно получить по картам водных рубежей. Ряд важных дополнительных сведений о реках, каналах и гидротехнических сооружениях, помогающих оценить значение водного рубежа как препятствия, содержат также справки о местности на картах масштаба 1:200 000. Эти сведения особый интерес представляют при действиях зимой и в переходный пери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ходимость леса</w:t>
      </w:r>
      <w:r>
        <w:rPr/>
        <w:t xml:space="preserve"> зависит от его густоты, толщины деревьев, породы и степени благоустроенности.</w:t>
      </w:r>
    </w:p>
    <w:tbl>
      <w:tblPr>
        <w:tblW w:w="8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017"/>
      </w:tblGrid>
      <w:tr>
        <w:trPr>
          <w:trHeight w:val="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мест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изучить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се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 класс дорог; тип покрытия, ширину проезжей части, выемки и насыпи, их глубину и высоту; места, неудобные для движения; крутые подъемы и спуски, повороты с малым радиусом кривизны; возможность съездов с дороги и движения по обочинам и в полосе рядом с дорогой; характер грунта на дорогах без покрытия; состояние мостов, их грузоподъемность, ширину, длину, высоту над препятствием,  материал постройки</w:t>
            </w:r>
          </w:p>
        </w:tc>
      </w:tr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кан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у и глубину, скорость течения; наличие бродов, переправ и   гидротехнических сооружений; характер поймы, берегов и склонов долины, характер и состояние грунта; крутизну спусков в воду и  выходов на  противоположный  берег</w:t>
            </w:r>
          </w:p>
        </w:tc>
      </w:tr>
      <w:tr>
        <w:trPr>
          <w:trHeight w:val="1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ю, размеры и вид болота; степень проходимости; глубину до  твердого грунта, толщину торфяного слоя и его несущую способность; наличие древесной и кустарниковой растительности; наличие осушительных канав, их ширину и расположение; пути обхода болота</w:t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и кустар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ту, высоту, толщину и породу деревьев; наличие дорог, просек и троп; поляны; вырубки, участки горелого леса; характер препятствий (оврагов, обрывов, болот и др.)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ность оврагами, лощинами, промоинами, их направление по отношению к оси движения; крутизну и протяженность скатов   холмов, хребтов, склонов речных долин, наличие обрывов и их характерист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ую планировку, характер застройки; протяженность, ширину и начертание проездов</w:t>
            </w:r>
          </w:p>
          <w:p>
            <w:pPr>
              <w:pStyle w:val="Normal"/>
              <w:rPr/>
            </w:pPr>
            <w:r>
              <w:rPr/>
              <w:t>Характер и состояние грунта при увлажнении; наличие участков, покрытых песками, обломками камней, валу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пелый лес считается проходимым для танков, бронетранспортеров и автомобилей, если расстояние между деревьями более 6—8 м. При меньшем расстоянии танки проходят лес с валкой деревьев. В этом случае для танков спелый лес проходим, если число, выражающее в сантиметрах толщину ствола, не превышает численного выражения половины веса танка в тоннах.</w:t>
      </w:r>
    </w:p>
    <w:p>
      <w:pPr>
        <w:pStyle w:val="Normal"/>
        <w:rPr/>
      </w:pPr>
      <w:r>
        <w:rPr/>
        <w:t xml:space="preserve">     </w:t>
      </w:r>
      <w:r>
        <w:rPr/>
        <w:t>Древесная растительность на склонах гор и холмов резко затрудняет проходимость. Так, лес, проходимый для танков на ров</w:t>
        <w:softHyphen/>
        <w:t>ной местности, на склонах крутизной более 10° становится труднопроходимым.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двигаться по благоустроенному лесу легче, чем по запущенному, где много бурелома, валежника, зарослей, молодняка и кустарника. Судить о благоустроенности леса по карте можно по разделению массива на кварталы, наличию в нем просек, дорог, дренажных канав, молодых посадок и лесных питомников. </w:t>
      </w:r>
    </w:p>
    <w:p>
      <w:pPr>
        <w:pStyle w:val="Normal"/>
        <w:rPr/>
      </w:pPr>
      <w:r>
        <w:rPr/>
        <w:t xml:space="preserve">         </w:t>
      </w:r>
      <w:r>
        <w:rPr/>
        <w:t>Дубовые леса состоят обычно из нескольких ярусов и густого подлеска и, хотя грунт в них сухой, их проходимость обычно плохая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оходимость луга</w:t>
      </w:r>
      <w:r>
        <w:rPr/>
        <w:t>. Скорость движения машин по сухому кочковатому лугу, а также по лугу с высокой травянистой растительностью существенно снижается. При движении по лугу большую опасность представляют небольшие мочажины, изображаемые двумя-тремя синими черточками на условном знаке луга. Такие мочажины часто бывают непроходимыми и их надо обходить.</w:t>
      </w:r>
    </w:p>
    <w:p>
      <w:pPr>
        <w:pStyle w:val="Normal"/>
        <w:rPr>
          <w:b/>
          <w:b/>
        </w:rPr>
      </w:pPr>
      <w:r>
        <w:rPr>
          <w:b/>
        </w:rPr>
        <w:t>Выводы о влиянии проходимости местности на выполнение боевой задачи</w:t>
      </w:r>
    </w:p>
    <w:p>
      <w:pPr>
        <w:pStyle w:val="Normal"/>
        <w:rPr/>
      </w:pPr>
      <w:r>
        <w:rPr/>
        <w:t xml:space="preserve">      </w:t>
      </w:r>
      <w:r>
        <w:rPr/>
        <w:t>В результате изучения проходимости местности по карте определяется:</w:t>
      </w:r>
    </w:p>
    <w:p>
      <w:pPr>
        <w:pStyle w:val="Normal"/>
        <w:rPr/>
      </w:pPr>
      <w:r>
        <w:rPr/>
        <w:t xml:space="preserve">— </w:t>
      </w:r>
      <w:r>
        <w:rPr/>
        <w:t>дороги, наиболее выгодные для движения в заданном направлении, и вероятную скорость движения по отдельным участкам;</w:t>
      </w:r>
    </w:p>
    <w:p>
      <w:pPr>
        <w:pStyle w:val="Normal"/>
        <w:rPr/>
      </w:pPr>
      <w:r>
        <w:rPr/>
        <w:t xml:space="preserve">— </w:t>
      </w:r>
      <w:r>
        <w:rPr/>
        <w:t>дороги и колонные пути для обхода зон разрушений и участков заражения;</w:t>
      </w:r>
    </w:p>
    <w:p>
      <w:pPr>
        <w:pStyle w:val="Normal"/>
        <w:rPr/>
      </w:pPr>
      <w:r>
        <w:rPr/>
        <w:t xml:space="preserve">— </w:t>
      </w:r>
      <w:r>
        <w:rPr/>
        <w:t>танкодоступность местности, направления, наиболее благоприятные для маневра подразделений в целях быстрого выхода во фланг и тыл противнику;</w:t>
      </w:r>
    </w:p>
    <w:p>
      <w:pPr>
        <w:pStyle w:val="Normal"/>
        <w:rPr/>
      </w:pPr>
      <w:r>
        <w:rPr/>
        <w:t xml:space="preserve">— </w:t>
      </w:r>
      <w:r>
        <w:rPr/>
        <w:t>мероприятия по улучшению проходимости местности в направлении наступления, а в обороне — по использованию естественных препятствий для ее усиления;</w:t>
      </w:r>
    </w:p>
    <w:p>
      <w:pPr>
        <w:pStyle w:val="Normal"/>
        <w:rPr/>
      </w:pPr>
      <w:r>
        <w:rPr/>
        <w:t xml:space="preserve">— </w:t>
      </w:r>
      <w:r>
        <w:rPr/>
        <w:t>возможные изменения проходимости местности вследствие разрушения гидротехнических соору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авила чтения карт</w:t>
      </w:r>
    </w:p>
    <w:p>
      <w:pPr>
        <w:pStyle w:val="Normal"/>
        <w:rPr/>
      </w:pPr>
      <w:r>
        <w:rPr/>
        <w:t xml:space="preserve">     </w:t>
      </w:r>
      <w:r>
        <w:rPr/>
        <w:t>Читать карту — это значит правильно и полно воспринимать символику ее условных знаков, быстро и безошибочно распознавая по ним не только тип и разновидности изображаемых объектов но и их характерные свойства. Наряду с этим процесс чтения карты включает также глазомерное восприятие пространственных соотношений между рассматриваемыми на ней объектами.</w:t>
      </w:r>
    </w:p>
    <w:p>
      <w:pPr>
        <w:pStyle w:val="Normal"/>
        <w:rPr/>
      </w:pPr>
      <w:r>
        <w:rPr/>
        <w:t xml:space="preserve">      </w:t>
      </w:r>
      <w:r>
        <w:rPr/>
        <w:t>Ввиду большого разнообразия задач, решаемых  с помощью карт, характер и объем требующейся им информации о местности и вытекающие из этого целевая установка и методическая последовательность чтения карты могут быть самыми различными. Однако во всех случаях должны соблюдаться следующие общие правила:</w:t>
      </w:r>
    </w:p>
    <w:p>
      <w:pPr>
        <w:pStyle w:val="Normal"/>
        <w:rPr/>
      </w:pPr>
      <w:r>
        <w:rPr/>
        <w:t>1) Избирательное отношение к содержанию карты: читать не все подряд, а выборочно, фиксируя внимание на тех участках и элементах содержания карты, которые имеют отношение к решаемой задаче. Выявление подлежащих рассмотрению объектов и определение требующейся о них информации производятся путем предварительного беглого обзора по карте изучаемого района (полосы, направления).</w:t>
      </w:r>
    </w:p>
    <w:p>
      <w:pPr>
        <w:pStyle w:val="Normal"/>
        <w:rPr/>
      </w:pPr>
      <w:r>
        <w:rPr/>
        <w:t>2) Совокупное чтение условных знаков: условные знаки изучаемых объектов следует рассматривать не изолированно, а во взаимной связи с изображением рельефа и других элементов местности, определяя тем самым совместное влияние всех этих объектов на выполнение задачи, применительно к которой изучается местность.</w:t>
      </w:r>
    </w:p>
    <w:p>
      <w:pPr>
        <w:pStyle w:val="Normal"/>
        <w:rPr/>
      </w:pPr>
      <w:r>
        <w:rPr/>
        <w:t>3) Запоминание прочитанного: чтение карты должно сопровождаться осмысленным запоминанием рассматриваемого на ней изображения местности, особенно тех объектов, которые являются предметом изучения и опознавания в натуре при выполнении боевой задачи.</w:t>
      </w:r>
    </w:p>
    <w:p>
      <w:pPr>
        <w:pStyle w:val="Normal"/>
        <w:rPr/>
      </w:pPr>
      <w:r>
        <w:rPr/>
        <w:t>Результаты запоминания должны практически выражаться в способности без излишне частого обращения к карте отчетливо воспроизводить в своем сознании полученные по ней данные, быстро и правильно ориентироваться на местности по памяти. Важно запоминать собственные названия населенных пунктов, рек, урочищ, отметки командных высот и признаки, по которым эти объекты можно опознать на местности.</w:t>
      </w:r>
    </w:p>
    <w:p>
      <w:pPr>
        <w:pStyle w:val="Normal"/>
        <w:rPr/>
      </w:pPr>
      <w:r>
        <w:rPr/>
        <w:t>Из сказанного следует, что процесс обучения чтению карт должен органически сочетаться с развитием зрительной памяти и навыков пространственного представления о местности и расположенных на ней объектах. Важнейшим элементом такого обучения является воспитание чувства масштабности картографического изображения, т. е. способности быстро и правильно воспринимать по карте на глаз действительные размеры рассматриваемых объектов и расстояния между ними, отчетливо представлять и мысленно воспроизводить по памяти схему их взаимного положения. Выработка и закрепление этих навыков требуют систематической тренировки, которую первоначально следует проводить, как правило, на специальных полевых занятиях по чтению карты, сопоставляя полученные по ней данные с результатами их проверки непосредственно на местност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480"/>
      <w:ind w:right="-58" w:firstLine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Денк</dc:creator>
  <dc:description/>
  <cp:keywords/>
  <dc:language>en-US</dc:language>
  <cp:lastModifiedBy>Денк</cp:lastModifiedBy>
  <dcterms:modified xsi:type="dcterms:W3CDTF">2001-12-31T22:17:00Z</dcterms:modified>
  <cp:revision>2</cp:revision>
  <dc:subject/>
  <dc:title/>
</cp:coreProperties>
</file>