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а №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529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Государство не может существовать без стержневых, объединяющих идей, которые являются основой воспитания, в том числе и воинского.</w:t>
      </w:r>
    </w:p>
    <w:p>
      <w:pPr>
        <w:pStyle w:val="Normal"/>
        <w:shd w:fill="FFFFFF" w:val="clear"/>
        <w:ind w:left="5529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Генерал армии Махмут Гареев.</w:t>
      </w:r>
    </w:p>
    <w:p>
      <w:pPr>
        <w:pStyle w:val="Normal"/>
        <w:rPr/>
      </w:pPr>
      <w:r>
        <w:rPr/>
      </w:r>
    </w:p>
    <w:p>
      <w:pPr>
        <w:pStyle w:val="TextBody"/>
        <w:ind w:firstLine="851"/>
        <w:jc w:val="both"/>
        <w:rPr>
          <w:sz w:val="24"/>
          <w:szCs w:val="32"/>
        </w:rPr>
      </w:pPr>
      <w:r>
        <w:rPr>
          <w:sz w:val="24"/>
          <w:szCs w:val="32"/>
        </w:rPr>
        <w:t>Хорошо известно, что любой вид воинской деятельности осуществляется одновременно в двух сферах – материальной и духовной. Вооруженное противостояние, противоборство – это борьба не только материальных, но и духовных, морально-психологических сил людей, обществ, государств.</w:t>
      </w:r>
    </w:p>
    <w:p>
      <w:pPr>
        <w:pStyle w:val="Normal"/>
        <w:shd w:fill="FFFFFF" w:val="clear"/>
        <w:ind w:firstLine="851"/>
        <w:jc w:val="both"/>
        <w:rPr>
          <w:color w:val="000000"/>
          <w:szCs w:val="32"/>
        </w:rPr>
      </w:pPr>
      <w:r>
        <w:rPr>
          <w:color w:val="000000"/>
          <w:szCs w:val="32"/>
        </w:rPr>
        <w:t>С развитием средств, форм и методов вооруженной борьбы, роль морально-психологического фактора постоянно возрастает. Для Российских Вооруженных Сил это обусловливается также и тем, что значительные изменения, происходящие в армии и на флоте, их реформирование повлекли за собой целый ряд трансформаций в психологии военнослужащих, морально-психологическом климате воинских коллектив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6"/>
          <w:szCs w:val="32"/>
        </w:rPr>
        <w:t xml:space="preserve">Ныне существуют реальные предпосылки для формирования понятия </w:t>
      </w:r>
      <w:r>
        <w:rPr>
          <w:color w:val="000000"/>
          <w:spacing w:val="-12"/>
          <w:szCs w:val="32"/>
        </w:rPr>
        <w:t>морально-психологического обеспечения деятельности Вооруженных Си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2"/>
          <w:szCs w:val="32"/>
        </w:rPr>
      </w:pPr>
      <w:r>
        <w:rPr>
          <w:color w:val="000000"/>
          <w:spacing w:val="-12"/>
          <w:szCs w:val="32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ЕБНЫЕ ВОПРОСЫ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Цель и задачи морально-психологического обеспечения при приведении войск (сил) в различные степени боевой готовности и в боевой обстановке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Учет и адекватная реакция на разнообразное информационно-психологическое воздействие, в том числе целенаправленное, на личный состав и насел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9"/>
        </w:rPr>
        <w:t>В мирное время это – комплекс согласованных мероприятий, осуществляемых государственным и военным руководством, командирами (начальниками), структурами воспитательной работы и штабами по обеспечению морально-психологического состояния личного состава Вооруженных сил, и населения России, необходимого для обеспечения безопасности страны, боеспособности, боевой готовности армии и флота. В него входит, прежде всего, конструктивная, созидательная работа по подготовке сознания, морали и психики военнослужащих, гражданского персонала к несению воинской</w:t>
      </w:r>
      <w:r>
        <w:rPr>
          <w:smallCaps/>
          <w:color w:val="000000"/>
          <w:szCs w:val="29"/>
        </w:rPr>
        <w:t xml:space="preserve"> </w:t>
      </w:r>
      <w:r>
        <w:rPr>
          <w:color w:val="000000"/>
          <w:szCs w:val="29"/>
        </w:rPr>
        <w:t>службы в мирное время и выполнению боевых задач в военное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Формирование у личного состава армии и флота, всего населения сознания, психологии и морали защитников Отечества, воспитание соответствующих убеждений, норм, правил, принципов поведения и действий является главным в содержании морально-психологического обеспечение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Этот комплекс мер может предполагать и информационно-пропагандистское воздействие на войска и население других стран с целью убеждения его в нашей силе, готовности к защите Отечества, своего морально-психологического самоутверждения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Неотъемлемой частью морально-психологического обеспечения в мирное время будет учет в работе с людьми разнообразного том числе и целенаправленного информационно-психологического воздействия на личный состав Вооруженных Сил и населения России, адекватная реакция на это воздействие и ликвидация отрицательных последствий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В боевой обстановке морально-психологическое обеспечение станет более конкретным. Его основное содержание составит информационно-психологическое противоборство. Конструктивная, созидательная задача – не допустить деморализации своих войск, уберечь их от морально-психологического поражения – будет самой актуальной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Таким образом, можно заключить, что данное определение морально-психологического обеспечения предполагает деятельность по трем достаточно самостоятельным, но в то же время тесно взаимосвязанным направлениям.</w:t>
      </w:r>
    </w:p>
    <w:p>
      <w:pPr>
        <w:pStyle w:val="TextBody"/>
        <w:ind w:firstLine="851"/>
        <w:jc w:val="both"/>
        <w:rPr>
          <w:sz w:val="24"/>
          <w:szCs w:val="30"/>
        </w:rPr>
      </w:pPr>
      <w:r>
        <w:rPr>
          <w:sz w:val="24"/>
          <w:szCs w:val="30"/>
        </w:rPr>
        <w:t>Первое, направление ориентировано на формирование военнослужащих, гражданского персонала Вооруженных Сил страны, воздействие на их сознание, мораль, нравственность, нормы и принципы, определяющие и регулирующие их поведение при несении воинской службы в мирное время и в бою в военное время.</w:t>
      </w:r>
    </w:p>
    <w:p>
      <w:pPr>
        <w:pStyle w:val="TextBody"/>
        <w:ind w:firstLine="851"/>
        <w:jc w:val="both"/>
        <w:rPr>
          <w:sz w:val="24"/>
          <w:szCs w:val="30"/>
        </w:rPr>
      </w:pPr>
      <w:r>
        <w:rPr>
          <w:sz w:val="24"/>
          <w:szCs w:val="30"/>
        </w:rPr>
        <w:t>Второе направление касается психики отдельного военнослужащего и психологии воинских коллективов, всего комплекса проблем, связанных с организацией социально-психологической работы, психологической работы, психологической подготовки личного состава войск, психологическим обеспечением их учебно-боевой и боевой деятельности.</w:t>
      </w:r>
    </w:p>
    <w:p>
      <w:pPr>
        <w:pStyle w:val="TextBody"/>
        <w:ind w:firstLine="851"/>
        <w:jc w:val="both"/>
        <w:rPr>
          <w:sz w:val="24"/>
          <w:szCs w:val="30"/>
        </w:rPr>
      </w:pPr>
      <w:r>
        <w:rPr>
          <w:sz w:val="24"/>
          <w:szCs w:val="30"/>
        </w:rPr>
        <w:t>Третье направление включает в себя информационно-психологическое противоборство во всем его многообраз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30"/>
        </w:rPr>
        <w:t xml:space="preserve">Другие виды и направления деятельности, например, проведения научных (социологических, психологических, правовых и др.) исследований, координация деятельности средств массовой информации Министерства Обороны и т.д. В перспективе возможно включение в </w:t>
      </w:r>
      <w:r>
        <w:rPr>
          <w:color w:val="000000"/>
          <w:szCs w:val="31"/>
        </w:rPr>
        <w:t xml:space="preserve">состав морально-психологического обеспечения и других видов </w:t>
      </w:r>
      <w:r>
        <w:rPr>
          <w:color w:val="000000"/>
          <w:szCs w:val="28"/>
        </w:rPr>
        <w:t>обеспеч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Cs w:val="30"/>
        </w:rPr>
        <w:t>По этим трем направлениям целесообразно рассматривать содер</w:t>
      </w:r>
      <w:r>
        <w:rPr>
          <w:color w:val="000000"/>
          <w:spacing w:val="-2"/>
          <w:szCs w:val="30"/>
        </w:rPr>
        <w:t>жание и организацию морально-психологического обеспечения.</w:t>
      </w:r>
    </w:p>
    <w:p>
      <w:pPr>
        <w:pStyle w:val="TextBody"/>
        <w:ind w:firstLine="851"/>
        <w:jc w:val="both"/>
        <w:rPr>
          <w:sz w:val="24"/>
          <w:szCs w:val="30"/>
        </w:rPr>
      </w:pPr>
      <w:r>
        <w:rPr>
          <w:sz w:val="24"/>
          <w:szCs w:val="30"/>
        </w:rPr>
        <w:t>Первое направление полностью и с максимальной нагрузкой работает в мирное время. Решением определенных им задач занимаются все должностные липа в пределах своей компетенции и служебных обязанностей. Воспитательные структуры несут наибольшую нагрузку. В военное время деятельность по этому направлению усиливается.</w:t>
      </w:r>
    </w:p>
    <w:p>
      <w:pPr>
        <w:pStyle w:val="Normal"/>
        <w:shd w:fill="FFFFFF" w:val="clear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>Второе направление в мирное время загружено достаточно не полностью. Почти в полном объеме может осуществляться социально-психологическая работа, и заблаговременная общая специальная и целевая подготовка личного состава к ведению боевых действий. Психологическое обеспечение боевых действий в полном объеме будет осуществляться с их началом. Его особенность заключается в том, что оно направлено не только на сознание и психику здоровых людей, но, прежде всего на психику личного состава, который уже подвергался травмирующему действию боя и нуждается в психодиагностике, психокоррекции, психореабилитации.</w:t>
      </w:r>
    </w:p>
    <w:p>
      <w:pPr>
        <w:pStyle w:val="TextBody"/>
        <w:ind w:firstLine="851"/>
        <w:jc w:val="both"/>
        <w:rPr>
          <w:sz w:val="24"/>
          <w:szCs w:val="30"/>
        </w:rPr>
      </w:pPr>
      <w:r>
        <w:rPr>
          <w:sz w:val="24"/>
          <w:szCs w:val="30"/>
        </w:rPr>
        <w:t>Условия мирного времени никоим образом не исключают работу по третьему направлению, хотя существенно ограничивают её содержание, форму и методику, применение сил, средств, используемых в информационно-психологическом противоборстве.</w:t>
      </w:r>
    </w:p>
    <w:p>
      <w:pPr>
        <w:pStyle w:val="TextBody"/>
        <w:ind w:firstLine="851"/>
        <w:jc w:val="both"/>
        <w:rPr>
          <w:sz w:val="24"/>
          <w:szCs w:val="30"/>
        </w:rPr>
      </w:pPr>
      <w:r>
        <w:rPr>
          <w:sz w:val="24"/>
          <w:szCs w:val="30"/>
        </w:rPr>
        <w:t>Очевидно, что на сознание, мораль и психику военнослужащих, их поведение влияют не только обстоятельства, атмосфера воинской службы и боя, но и целенаправленное специальное воздействие противоборствующей стороны (в том числе информационно-психологическое), осуществляемое самыми различными формами и методами на глобальном, стратегическом, оперативном и тактическом уровнях.</w:t>
      </w:r>
    </w:p>
    <w:p>
      <w:pPr>
        <w:pStyle w:val="TextBody"/>
        <w:ind w:firstLine="851"/>
        <w:jc w:val="both"/>
        <w:rPr>
          <w:sz w:val="24"/>
          <w:szCs w:val="30"/>
        </w:rPr>
      </w:pPr>
      <w:r>
        <w:rPr>
          <w:sz w:val="24"/>
          <w:szCs w:val="30"/>
        </w:rPr>
        <w:t>Разумеется, объективно невозможно подготовить к действиям в боевой обстановке сознание, мораль и психику человека, сознание и психологию воинских коллективов без учета последствий такого воздействия, без осуществления информационно-психологического противоборства с потенциальным противником всеми возможными способами и на всех уровнях.</w:t>
      </w:r>
    </w:p>
    <w:p>
      <w:pPr>
        <w:pStyle w:val="TextBody"/>
        <w:ind w:firstLine="851"/>
        <w:jc w:val="both"/>
        <w:rPr>
          <w:sz w:val="24"/>
          <w:szCs w:val="30"/>
        </w:rPr>
      </w:pPr>
      <w:r>
        <w:rPr>
          <w:sz w:val="24"/>
          <w:szCs w:val="30"/>
        </w:rPr>
        <w:t>События в Чечне показали: хорошо отлаженная, работающая система морально-психологического обеспечения учебно-боевой и боевой деятельности военнослужащих – один из важнейших компонентов достижения победы. Многие командиры, офицеры, воспитатели убедились в этом, на собственном опыте в реальной боевой обстановке и строили свою работу с учетом этого. Конечно, были в этой работе недостатки и упущения, но, как известно, и из отрицательного опыта можно и необходимо извлекать полезные уроки. Что, думаю, и будет сделано для совершенствования системы морально-психологического обеспечения.</w:t>
      </w:r>
    </w:p>
    <w:p>
      <w:pPr>
        <w:pStyle w:val="TextBody"/>
        <w:ind w:firstLine="851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ровни морально-психологического обеспечения: информационно-воспитательная работа, социально-правовая работа, социально-психологическое обеспечение, культурно-досуговая работа, противодействие информационно-психологическому воздействию противника.</w:t>
      </w:r>
    </w:p>
    <w:p>
      <w:pPr>
        <w:pStyle w:val="31"/>
        <w:tabs>
          <w:tab w:val="clear" w:pos="1080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spacing w:lineRule="auto" w:line="240"/>
        <w:ind w:left="0" w:right="0" w:firstLine="851"/>
        <w:jc w:val="both"/>
        <w:rPr>
          <w:sz w:val="24"/>
        </w:rPr>
      </w:pPr>
      <w:r>
        <w:rPr>
          <w:sz w:val="24"/>
        </w:rPr>
        <w:t>Конкретное содержание морально-психологического обеспечения включает в себ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информационно-воспитательную работ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социально-психологическое обеспеч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информационно-психологическое противоборство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социально-правовую работ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культурно-досуговую работ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социальные научные исследо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развитие технических средств обучения, воспитания и информационно-психологического противоборства, а также обеспечение ими войск.</w:t>
      </w:r>
    </w:p>
    <w:p>
      <w:pPr>
        <w:pStyle w:val="TextBody"/>
        <w:ind w:firstLine="851"/>
        <w:rPr>
          <w:sz w:val="24"/>
          <w:szCs w:val="30"/>
        </w:rPr>
      </w:pPr>
      <w:r>
        <w:rPr>
          <w:sz w:val="24"/>
          <w:szCs w:val="30"/>
        </w:rPr>
        <w:t>В морально-психологическое обеспечение войдут и некоторые другие виды деятельности.</w:t>
      </w:r>
    </w:p>
    <w:p>
      <w:pPr>
        <w:pStyle w:val="TextBody"/>
        <w:ind w:firstLine="851"/>
        <w:rPr>
          <w:sz w:val="24"/>
          <w:szCs w:val="30"/>
        </w:rPr>
      </w:pPr>
      <w:r>
        <w:rPr>
          <w:sz w:val="24"/>
          <w:szCs w:val="30"/>
        </w:rPr>
        <w:t>Таким образом, военная мысль России на протяжении длительного периода рассматривала проблемы морального фактора, зависимости хода и исхода войны от соотношения моральных сил войны, от соотношения моральных сил воюющих сторон как органическую, неотъемлемую часть подготовки страны, Вооруженных Сил к войне.</w:t>
      </w:r>
    </w:p>
    <w:p>
      <w:pPr>
        <w:pStyle w:val="TextBody"/>
        <w:ind w:firstLine="851"/>
        <w:rPr>
          <w:sz w:val="24"/>
          <w:szCs w:val="30"/>
        </w:rPr>
      </w:pPr>
      <w:r>
        <w:rPr>
          <w:sz w:val="24"/>
          <w:szCs w:val="30"/>
        </w:rPr>
        <w:t>Во многих странах мира по примеру нашей армии в первой половине ХХ века стали создаваться и совершенствоваться специалъные органы, которые призваны были заниматься сознанием и психикой как своих, так и чужих солдат Так, в вермахте в апреле 1939 года были созданы отделы и подразделения пропаганды, которые. должны были решать триединую задачу: вести пропаганду, среди немецкого населения и военнослужащих ("пропаганда на родину"), в прифронтовой полосе ("фронтовая пропаганда") и среди войск противника ("пропаганда на врага").</w:t>
      </w:r>
    </w:p>
    <w:p>
      <w:pPr>
        <w:pStyle w:val="Normal"/>
        <w:shd w:fill="FFFFFF" w:val="clear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>Наша армия в советский период имела с организованной точки зрения эффективно действующую на сознание и психику людей систему, в которой было много недостатков, но вместе с тем она оставались мощной, способной поддерживать высокий моральный дух в войсках.</w:t>
      </w:r>
    </w:p>
    <w:p>
      <w:pPr>
        <w:pStyle w:val="Normal"/>
        <w:shd w:fill="FFFFFF" w:val="clear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>В современных условиях эффективное морально-психологическое обеспечение деятельности Вооруженных Сил немыслимо без осуществления, комплексного воздействия на сознание и психику наших военнослужащих, а также, при необходимости – на войска и население потенциально возможного противника. Жизнь диктует необходимость развертывания нового вида обеспечения деятельности Вооруженных Сил в мирное время и в боевой обстановке – морально-психологического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Cs w:val="30"/>
        </w:rPr>
        <w:t>Информационно-воспитательная работ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Воинское воспита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31"/>
        </w:rPr>
      </w:pPr>
      <w:r>
        <w:rPr>
          <w:color w:val="000000"/>
          <w:szCs w:val="31"/>
        </w:rPr>
        <w:t>Общественно-политическое воспита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Духовно-нравственное воспита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31"/>
        </w:rPr>
      </w:pPr>
      <w:r>
        <w:rPr>
          <w:color w:val="000000"/>
          <w:szCs w:val="31"/>
        </w:rPr>
        <w:t>Государственно-патриотическое воспита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Эстетическое воспита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е воспита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Организация плановых занятий и информации по вышеуказанным направления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Использование других форм и методов обучение и воспитания личного состава.</w:t>
      </w:r>
    </w:p>
    <w:p>
      <w:pPr>
        <w:pStyle w:val="TextBody"/>
        <w:ind w:firstLine="851"/>
        <w:rPr>
          <w:sz w:val="24"/>
          <w:szCs w:val="30"/>
        </w:rPr>
      </w:pPr>
      <w:r>
        <w:rPr>
          <w:sz w:val="24"/>
          <w:szCs w:val="30"/>
        </w:rPr>
        <w:t>В широком смысле информационно-воспитательная работа охватывает основную часть системы вооружения воинов философскими, политологическими, военно-историческими, экономическими, социологическими, правовыми и другими знаниями, необходимыми для формирования убеждений, представлений, научного мировоззрения, моральных норм, правил и принципов поведения.</w:t>
      </w:r>
    </w:p>
    <w:p>
      <w:pPr>
        <w:pStyle w:val="TextBody"/>
        <w:ind w:firstLine="851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Основные задачи информационно-воспитательной работы в мирное время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Формирование научного мировоззрения, системы моральных качеств, норм, принципов и убеждений воинов, развитие нравственных мотивов сознательного и добросовестного выполнения воинского долга в мирное время, нравственной мотивации поведения в боевой обстановк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Вооружение личного состава знанием и пониманием сущности, содержания, характера, типов и причин современных войн, особенности и способов ведения современных боевых действий, применения новейших вооружений и боевой техник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Изучение личным составом военно-политической обстановки в мире, определенных регионах, внутриполитической обстановк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Повседневное разъяснение и проведение в войсках (силах) государственной политики в области обеспечения безопасности и вооруженной защиты страны (Конституция, военная доктрина, законы, общевоинские уставы и т.д.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  <w:t>Воспитание патриотизма, любви к Отечеству, чувства долга и личной ответственности за безопасность страны, готовность к самопожертвованию во имя её защит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  <w:t>Активное противодействие проникающим в армию и флот идеям абстрактного пацифизма, безнравственности, наркомании и других негативных явлен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  <w:t>Воспитание воинов на героических традициях армии и флота, привитие чувства гордости за принадлежность к Вооруженным Силам, выработка таких качеств, как честь, доблесть, мужество, дружба, войсковое товарищество и т.д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31"/>
        </w:rPr>
      </w:pPr>
      <w:r>
        <w:rPr>
          <w:color w:val="000000"/>
          <w:szCs w:val="31"/>
        </w:rPr>
        <w:t>Сплочение воинских коллективов в единый, дружный организм, объединенный целью служения Отечеству, коллективным чувством долга, послушный воле командир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  <w:t>Воспитание уважения к законам, уставам, форме одежды, высокой исполнительности и дисциплинированности, способности противостоять страх, панике, слухам, проявлять выдержку и волю к побед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  <w:t>Внимательное отношение к религиозным убеждениям личного состава, изучение, анализ и умелое использование национально-психологических особенностей каждого военнослужащего в воинском коллективе с учетом их качественного состава и т.д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  <w:t>Разъяснение военно-политической обстановки, причин, целей, характера развязанной войны, разоблачение её истинных виновников, обоснование необходимости вооруженной защиты – Отечеств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  <w:t>Разъяснение документов ГКО, Ставки ВЧК (если они будут созданы), обращений и заявлений Президента, правительства, директив и приказов Командования и военных советов и т.д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  <w:t>Разоблачение смысла, сути, содержания, целей, форм и методов идеологического, информационно-психологического воздействия противника на наши войска (силы) и население противодействие его психологическим операц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66" w:leader="none"/>
        </w:tabs>
        <w:jc w:val="both"/>
        <w:rPr>
          <w:color w:val="000000"/>
          <w:szCs w:val="29"/>
        </w:rPr>
      </w:pPr>
      <w:r>
        <w:rPr>
          <w:color w:val="000000"/>
          <w:szCs w:val="29"/>
        </w:rPr>
        <w:t xml:space="preserve">Перестройка сознания воинов в соответствии с задачами, поставленными перед Вооруженными Силами в войне, переключение их с мирной жизни и учебы на суровую реальность войны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  <w:t>Воспитание воинов на примерах мужества, отваги и героизма, самоотверженных действий в боевой обстановке, пропаганды передового боевого опыта отличившихся в бою, примеров умелого взаимодействия, поддержки и выручки в бо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Cs w:val="29"/>
        </w:rPr>
        <w:t>Показ сильных и слабых сторон противника, его</w:t>
      </w:r>
      <w:r>
        <w:rPr>
          <w:smallCaps/>
          <w:color w:val="000000"/>
          <w:szCs w:val="29"/>
        </w:rPr>
        <w:t xml:space="preserve"> </w:t>
      </w:r>
      <w:r>
        <w:rPr>
          <w:color w:val="000000"/>
          <w:szCs w:val="29"/>
        </w:rPr>
        <w:t>техники, вооружения, эффективных способов борьбы с ним, популяризация примеров действий наших войск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  <w:t>Сплочение вокруг защиты Родины, воспитание воинов в духе преданности своему народу, Отечеству, воспитание вместе с этим ненависти к врагу, верности военной присяге, Боевому Знамени, разоблачение злодеяний противника, воспитание стремления отомстить ему за страдания соотечественнико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  <w:t>Разъяснение ответственности за воинские преступления невыполнение боевых задач, приказов, решительное пресечение элементов трусости, малодушия и моральной неустойчивости в бою. Мобилизация всех духовных, моральных сил воинов на. решительную борьбу с врагом, воспитание у них воли к победе, боевого настроения. отваги, стойкости, мужества, храбрости, инициативы, находчивости и других морально-боевых качест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  <w:t>Кропотливое, изо дня в день доведение и разъяснение личному составу боевых задач, их важности и значение способов выполн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  <w:t>Развитие у военнослужащих личной ответственности за постоянную боевую готовность оружия и боевой техники, их умелое и эффективное использовани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  <w:t>Воспитание бдительности, ответственности за сохранение военной и государственной тайн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9"/>
        </w:rPr>
      </w:pPr>
      <w:r>
        <w:rPr>
          <w:color w:val="000000"/>
          <w:szCs w:val="29"/>
        </w:rPr>
        <w:t>Формирование у воинов уверенности в силе и мощи нашего оружия и боевой техники, в надежности командиров и начальников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Социально-правовая работа.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rPr>
          <w:sz w:val="24"/>
          <w:szCs w:val="30"/>
        </w:rPr>
      </w:pPr>
      <w:r>
        <w:rPr>
          <w:sz w:val="24"/>
          <w:szCs w:val="30"/>
        </w:rPr>
        <w:t>Создание социальных и правовых условий для выполнения личным составом своих функциональных обязанностей, соблюдение их привычек и социальных гарантий.</w:t>
      </w:r>
    </w:p>
    <w:p>
      <w:pPr>
        <w:pStyle w:val="TextBody"/>
        <w:ind w:firstLine="851"/>
        <w:rPr>
          <w:sz w:val="24"/>
          <w:szCs w:val="30"/>
        </w:rPr>
      </w:pPr>
      <w:r>
        <w:rPr>
          <w:sz w:val="24"/>
          <w:szCs w:val="30"/>
        </w:rPr>
        <w:t>Взаимодействие с органами власти и юстиции в целях решения социальных и правовых проблем военнослужащих и членов их семей, гражданского персонала, а также лиц уволенных по ранению, болезни, в тем числе инвалидов, по выслуге лет и т.д.</w:t>
      </w:r>
    </w:p>
    <w:p>
      <w:pPr>
        <w:pStyle w:val="TextBody"/>
        <w:ind w:firstLine="851"/>
        <w:rPr>
          <w:sz w:val="24"/>
          <w:szCs w:val="30"/>
        </w:rPr>
      </w:pPr>
      <w:r>
        <w:rPr>
          <w:sz w:val="24"/>
          <w:szCs w:val="30"/>
        </w:rPr>
        <w:t>Разъяснение личному составу законов, прав и обязанностей в мирное время и в боевой обстановке ответственности за их неисполнение, осуществление социальных и юридических консультаций, оперативной помощ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>Формирование у личного состава чувства личной ответственности за выполнение законов, правовых актов военного времени, в том числе международных, боевых и общевоинских уставов, приказов и распоряжений командиров (начальников), укрепление единоначалия, организованности и воинской дисциплины.</w:t>
      </w:r>
    </w:p>
    <w:p>
      <w:pPr>
        <w:pStyle w:val="Normal"/>
        <w:shd w:fill="FFFFFF" w:val="clear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>Организация правового образования всех категорий военнослужащих и членов их семей, гражданского персонала и т.д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2"/>
        <w:rPr>
          <w:b/>
          <w:b/>
          <w:bCs/>
          <w:szCs w:val="31"/>
        </w:rPr>
      </w:pPr>
      <w:r>
        <w:rPr>
          <w:b/>
          <w:bCs/>
          <w:szCs w:val="31"/>
        </w:rPr>
        <w:t>Культурно-досуговая рабо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Cs w:val="30"/>
        </w:rPr>
      </w:pPr>
      <w:r>
        <w:rPr>
          <w:b/>
          <w:bCs/>
          <w:color w:val="000000"/>
          <w:spacing w:val="-11"/>
          <w:szCs w:val="30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>Воспитание общей культуры военнослужащих, членов их семей и гражданского персонала.</w:t>
      </w:r>
    </w:p>
    <w:p>
      <w:pPr>
        <w:pStyle w:val="Normal"/>
        <w:shd w:fill="FFFFFF" w:val="clear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>Подготовка военнослужащих к различного рода интеллектуальной деятельности, в том числе управленческой, военно-политической, воспитательно-педагогической, военно-исполнительной и т.д.</w:t>
      </w:r>
    </w:p>
    <w:p>
      <w:pPr>
        <w:pStyle w:val="Normal"/>
        <w:shd w:fill="FFFFFF" w:val="clear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Организация духовно-содержательного досуга и культурного обеспечения всех категорий личного состава, членов их семей,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у личного состава общекультурньх норм поведения, правил общественного поведения  и межличностного общения.</w:t>
      </w:r>
    </w:p>
    <w:p>
      <w:pPr>
        <w:pStyle w:val="3"/>
        <w:ind w:firstLine="851"/>
        <w:rPr>
          <w:sz w:val="24"/>
        </w:rPr>
      </w:pPr>
      <w:r>
        <w:rPr>
          <w:sz w:val="24"/>
        </w:rPr>
        <w:t>Формирование в воинских коллективах культурного и интеллектуального уровня взаимоотношений между военнослужащими, создание и поддержание необходимого эмоционально-нравственного состояния личного состава.</w:t>
      </w:r>
    </w:p>
    <w:p>
      <w:pPr>
        <w:pStyle w:val="TextBody"/>
        <w:ind w:firstLine="851"/>
        <w:rPr>
          <w:sz w:val="24"/>
          <w:szCs w:val="28"/>
        </w:rPr>
      </w:pPr>
      <w:r>
        <w:rPr>
          <w:sz w:val="24"/>
          <w:szCs w:val="28"/>
        </w:rPr>
        <w:t>Организация взаимодействия с учреждениями и органами культуры в районах постоянной дислокации и боевых действий в целях обеспечения досуга и отдыха военнослужащих с учетом обстановки и другие задач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hd w:fill="FFFFFF" w:val="clear"/>
        <w:ind w:left="1701" w:firstLine="567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Социально-психологическое обеспечение.</w:t>
      </w:r>
    </w:p>
    <w:p>
      <w:pPr>
        <w:pStyle w:val="Normal"/>
        <w:shd w:fill="FFFFFF" w:val="clear"/>
        <w:ind w:left="1701" w:firstLine="567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 xml:space="preserve">Изучение и анализ социально-психологических характеристик личного </w:t>
      </w:r>
      <w:r>
        <w:rPr>
          <w:sz w:val="24"/>
          <w:szCs w:val="31"/>
        </w:rPr>
        <w:t>состава и воинских коллективов.</w:t>
      </w:r>
    </w:p>
    <w:p>
      <w:pPr>
        <w:pStyle w:val="Normal"/>
        <w:shd w:fill="FFFFFF" w:val="clear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>Прогнозирование социально-психологических процессов в воинских коллективах и поведения военнослужащи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30"/>
        </w:rPr>
        <w:t xml:space="preserve">Выработка предложений и рекомендаций по управлению социально-психологическими процессами в интересах поддержания боеспособности и боеготовности укрепления воинской дисциплину, организованности и </w:t>
      </w:r>
      <w:r>
        <w:rPr>
          <w:color w:val="000000"/>
          <w:szCs w:val="31"/>
        </w:rPr>
        <w:t>порядка.</w:t>
      </w:r>
    </w:p>
    <w:p>
      <w:pPr>
        <w:pStyle w:val="Normal"/>
        <w:shd w:fill="FFFFFF" w:val="clear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>Социально-психологический анализ воинской дисциплины, выявление причин и условий происшествий, преступлений, выработка психологических мер их предупреждения.</w:t>
      </w:r>
    </w:p>
    <w:p>
      <w:pPr>
        <w:pStyle w:val="TextBody"/>
        <w:ind w:firstLine="851"/>
        <w:rPr>
          <w:sz w:val="24"/>
          <w:szCs w:val="30"/>
        </w:rPr>
      </w:pPr>
      <w:r>
        <w:rPr>
          <w:sz w:val="24"/>
          <w:szCs w:val="30"/>
        </w:rPr>
        <w:t>Анализ учебно-воспитателъного процесса, выработка психологических рекомендаций по его улучшению.</w:t>
      </w:r>
    </w:p>
    <w:p>
      <w:pPr>
        <w:pStyle w:val="Normal"/>
        <w:shd w:fill="FFFFFF" w:val="clear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>Обеспечение психологической устойчивости и готовности личного состава к выполнению задач в любой обстановке и т.д.</w:t>
      </w:r>
    </w:p>
    <w:p>
      <w:pPr>
        <w:pStyle w:val="Normal"/>
        <w:shd w:fill="FFFFFF" w:val="clear"/>
        <w:jc w:val="center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2"/>
        <w:rPr>
          <w:b/>
          <w:b/>
          <w:bCs/>
          <w:szCs w:val="31"/>
        </w:rPr>
      </w:pPr>
      <w:r>
        <w:rPr>
          <w:b/>
          <w:bCs/>
          <w:szCs w:val="31"/>
        </w:rPr>
        <w:t>Психологическая подготовка.</w:t>
      </w:r>
    </w:p>
    <w:p>
      <w:pPr>
        <w:pStyle w:val="Normal"/>
        <w:shd w:fill="FFFFFF" w:val="clear"/>
        <w:jc w:val="center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>Вооружение военнослужащих знаниями об особенностях и механизме воздействия боевой обстановки на их сознание, психику и поведение.</w:t>
      </w:r>
    </w:p>
    <w:p>
      <w:pPr>
        <w:pStyle w:val="Normal"/>
        <w:shd w:fill="FFFFFF" w:val="clear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>Практическое занятие и тренировки по подготовке психики военнослужащих к действиям в боевой обстановке.</w:t>
      </w:r>
    </w:p>
    <w:p>
      <w:pPr>
        <w:pStyle w:val="Normal"/>
        <w:shd w:fill="FFFFFF" w:val="clear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>Нормирование постоянной психологической готовности к бою, способности преодолевать страх и противостояние панике.</w:t>
      </w:r>
    </w:p>
    <w:p>
      <w:pPr>
        <w:pStyle w:val="Normal"/>
        <w:shd w:fill="FFFFFF" w:val="clear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>Психологическое обеспечение устойчивости навыков владения оружием, боевой техникой, выполнения всеми военнослужащими своих функциональных обязанностей и т.д.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Cs w:val="30"/>
        </w:rPr>
        <w:t>Психологическое обеспечение учебно-боевой и боевой деятельности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Cs w:val="30"/>
        </w:rPr>
      </w:pPr>
      <w:r>
        <w:rPr>
          <w:b/>
          <w:bCs/>
          <w:color w:val="000000"/>
          <w:spacing w:val="-2"/>
          <w:szCs w:val="3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30"/>
        </w:rPr>
        <w:t>Непосредственная целевая подготовка психики военнослужащих к решению</w:t>
      </w:r>
      <w:r>
        <w:rPr>
          <w:smallCaps/>
          <w:color w:val="000000"/>
          <w:szCs w:val="30"/>
        </w:rPr>
        <w:t xml:space="preserve"> </w:t>
      </w:r>
      <w:r>
        <w:rPr>
          <w:color w:val="000000"/>
          <w:szCs w:val="30"/>
        </w:rPr>
        <w:t>конкретных учебно-боевых и боевых задач.</w:t>
      </w:r>
    </w:p>
    <w:p>
      <w:pPr>
        <w:pStyle w:val="TextBody"/>
        <w:ind w:firstLine="851"/>
        <w:rPr>
          <w:sz w:val="24"/>
          <w:szCs w:val="30"/>
        </w:rPr>
      </w:pPr>
      <w:r>
        <w:rPr>
          <w:sz w:val="24"/>
          <w:szCs w:val="30"/>
        </w:rPr>
        <w:t>Проведение профилактических мероприятий по повышению эмоционально-психологической устойчивости военнослужащих, снижение боевых психических потерь, сохранению боевой активности военнослужащи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30"/>
        </w:rPr>
        <w:t>Психодиагностика, психореакция, оказание оперативной психологической помощи и психическая реабилитация военнослужащих, получивших</w:t>
      </w:r>
      <w:r>
        <w:rPr/>
        <w:t xml:space="preserve"> </w:t>
      </w:r>
      <w:r>
        <w:rPr>
          <w:color w:val="000000"/>
          <w:szCs w:val="30"/>
        </w:rPr>
        <w:t>боевые психические травмы, возвращение их в строй.</w:t>
      </w:r>
    </w:p>
    <w:p>
      <w:pPr>
        <w:pStyle w:val="TextBody"/>
        <w:ind w:firstLine="851"/>
        <w:rPr>
          <w:sz w:val="24"/>
          <w:szCs w:val="30"/>
        </w:rPr>
      </w:pPr>
      <w:r>
        <w:rPr>
          <w:sz w:val="24"/>
          <w:szCs w:val="30"/>
        </w:rPr>
        <w:t>Создание условий и проведение мероприятий по снижению отрицательных последствий воздействия боевой обстановки на весь личный состав, восстановление психического равновесия и т.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30"/>
        </w:rPr>
        <w:t>Основное содержание информационно-психологического</w:t>
      </w:r>
      <w:r>
        <w:rPr>
          <w:b/>
          <w:bCs/>
          <w:smallCaps/>
          <w:color w:val="000000"/>
          <w:szCs w:val="30"/>
        </w:rPr>
        <w:t xml:space="preserve"> </w:t>
      </w:r>
      <w:r>
        <w:rPr>
          <w:b/>
          <w:bCs/>
          <w:color w:val="000000"/>
          <w:szCs w:val="30"/>
        </w:rPr>
        <w:t>противобор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Анализ морально-психологической обстановки (социально-политической национально-экономической, криминогенной и т.д.) в стране, в стратегических районах, на оперативных направлениях, в районах операций, боевых действий и т.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Отслеживание, сбор, анализ и обобщение данных о возможностях отдельных стран и групп, государств (потенциальных участников военных конфликтов) осуществление информационно-психологического воздействия на наши войска (силы) и населе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Прогнозирование вероятного характера и возможных последствий, осуществляемых противником психологических операций, информационно-психологического воздействия на наши войска и населе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Ослабление результатов психологических операций противника, осуществляемых в стратегическом масштабе с участием всех видов вооруженных сил, родов войск и специальных войс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Противодействие постоянному массированному идеологическому, информационно-психологическому воздействию на личный состав Вооруженных Сил и населе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Нейтрализация негативных последствий осуществленного противником воздействия на сознание, мораль и психику военнослужащи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Осуществление постоянной защиты войск и населения от информационно-психологического воздейств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Подготовка сил и средств для осуществления информационно-психологического противобор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Информационно-психологические и специальные операции по снижению морально-психологического состояния войск и населения противника, их деморализация и дезинформац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Осуществление постоянного информационно-психологического воздействия на личный состав и население противни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Психоэнергетическое противоборство и другие виды нетрадиционного воздействия на сознание и психику челове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Разработка методологических и теоретических основ информационно-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сихологического противоборства, выработка рекомендаций и предложений для органов государственного и военного управления.</w:t>
      </w:r>
      <w:r>
        <w:br w:type="page"/>
      </w:r>
    </w:p>
    <w:p>
      <w:pPr>
        <w:pStyle w:val="31"/>
        <w:tabs>
          <w:tab w:val="clear" w:pos="1080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ind w:firstLine="851"/>
        <w:jc w:val="both"/>
        <w:rPr>
          <w:color w:val="000000"/>
          <w:szCs w:val="32"/>
        </w:rPr>
      </w:pPr>
      <w:r>
        <w:rPr>
          <w:color w:val="000000"/>
          <w:szCs w:val="32"/>
        </w:rPr>
        <w:t>Совершенно очевидно, что укрепление духовных, морально-нравственных устоев Вооруженных Сил является сегодня не только делом огромной важности, но и крайне актуальной задачей.</w:t>
      </w:r>
    </w:p>
    <w:p>
      <w:pPr>
        <w:pStyle w:val="Normal"/>
        <w:ind w:firstLine="720"/>
        <w:jc w:val="both"/>
        <w:rPr/>
      </w:pPr>
      <w:r>
        <w:rPr>
          <w:color w:val="000000"/>
          <w:szCs w:val="32"/>
        </w:rPr>
        <w:t>Ее успешное решение во многом определяется состоянием морально-психологического обеспечения повседневной учебно-боевой деятельности войск и сил флота.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Разработчик</w:t>
      </w:r>
      <w:r>
        <w:rPr/>
        <w:t xml:space="preserve"> 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"____"  _____________ 2005г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b/>
          <w:b/>
        </w:rPr>
      </w:pPr>
      <w:r>
        <w:rPr>
          <w:b/>
        </w:rPr>
        <w:t>"Утверждаю"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 xml:space="preserve">Начальник цикла БП МСП 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полковник                 П.Моисеев</w:t>
      </w:r>
    </w:p>
    <w:p>
      <w:pPr>
        <w:pStyle w:val="Normal"/>
        <w:ind w:left="5812" w:hanging="0"/>
        <w:jc w:val="center"/>
        <w:rPr/>
      </w:pPr>
      <w:r>
        <w:rPr/>
        <w:t>"____"  _____________ 200__г.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ЛАН ЧТЕНИЯ ЛЕК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ственно-государственной подготовке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sz w:val="24"/>
        </w:rPr>
        <w:t>Тема № 4.5</w:t>
      </w:r>
      <w:r>
        <w:rPr>
          <w:b w:val="false"/>
        </w:rPr>
        <w:t xml:space="preserve"> </w:t>
      </w:r>
      <w:r>
        <w:rPr>
          <w:bCs/>
          <w:sz w:val="24"/>
        </w:rPr>
        <w:t>Морально-психологическое обеспечение боевой деятельности войск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нятие</w:t>
      </w:r>
      <w:r>
        <w:rPr/>
        <w:t xml:space="preserve"> </w:t>
      </w:r>
      <w:r>
        <w:rPr>
          <w:b/>
        </w:rPr>
        <w:t>№1. Сущность воспит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есто: </w:t>
      </w:r>
      <w:r>
        <w:rPr>
          <w:bCs/>
        </w:rPr>
        <w:t>клас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0"/>
        </w:numPr>
        <w:ind w:left="1134" w:hanging="1134"/>
        <w:jc w:val="both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. Учебные цели: 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Ознакомить студентов с основными видами морально-психологического обеспечения.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Раскрыть цель и задачи морально-психологического обеспечения войск.</w:t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I</w:t>
      </w:r>
      <w:r>
        <w:rPr>
          <w:b/>
        </w:rPr>
        <w:t>.Воспитательные цели:</w:t>
      </w:r>
      <w:r>
        <w:rPr/>
        <w:t xml:space="preserve"> </w:t>
      </w:r>
    </w:p>
    <w:p>
      <w:pPr>
        <w:pStyle w:val="2"/>
        <w:numPr>
          <w:ilvl w:val="0"/>
          <w:numId w:val="0"/>
        </w:numPr>
        <w:ind w:firstLine="360"/>
        <w:jc w:val="both"/>
        <w:outlineLvl w:val="0"/>
        <w:rPr/>
      </w:pPr>
      <w:r>
        <w:rPr/>
        <w:t>1.   Воспитывать чувство ответственности офицеров за поддержание высокого морально-психологического состояния личного соста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Время: </w:t>
      </w:r>
      <w:r>
        <w:rPr/>
        <w:t>90 ми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асчет учебного времен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вопросы, их краткое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время на их из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УПИТЕЛЬНАЯ ЧАСТЬ – </w:t>
            </w:r>
            <w:r>
              <w:rPr>
                <w:iCs/>
              </w:rPr>
              <w:t>10</w:t>
            </w:r>
            <w:r>
              <w:rPr>
                <w:i/>
              </w:rPr>
              <w:t xml:space="preserve"> </w:t>
            </w:r>
            <w:r>
              <w:rPr/>
              <w:t>ми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>проверить наличие личного состава и внешний ви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>объявить тему, учебные цели и порядок проведения заня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>довести до студентов значение темы занятия в повседневной жизни и в службе в вооруженных силах.</w:t>
            </w:r>
          </w:p>
          <w:p>
            <w:pPr>
              <w:pStyle w:val="Normal"/>
              <w:rPr/>
            </w:pPr>
            <w:r>
              <w:rPr/>
              <w:t xml:space="preserve">ОСНОВНАЯ ЧАСТЬ – </w:t>
            </w:r>
            <w:r>
              <w:rPr>
                <w:iCs/>
              </w:rPr>
              <w:t>75</w:t>
            </w:r>
            <w:r>
              <w:rPr>
                <w:i/>
              </w:rPr>
              <w:t xml:space="preserve"> </w:t>
            </w:r>
            <w:r>
              <w:rPr/>
              <w:t>мин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Учебные вопросы: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shd w:fill="FFFFFF" w:val="clear"/>
              <w:ind w:left="3600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осударство не может существовать без стержневых, объединяющих идей, которые являются основой воспитания, в том числе и воинского.</w:t>
            </w:r>
          </w:p>
          <w:p>
            <w:pPr>
              <w:pStyle w:val="Normal"/>
              <w:shd w:fill="FFFFFF" w:val="clear"/>
              <w:ind w:left="3600" w:hanging="0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енерал армии Махмут Гареев.</w:t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Хорошо известно, что любой вид воинской деятельности осуществляется одновременно в двух сферах – материальной и духовной. Вооруженное противостояние, противоборство – это борьба не только материальных, но и духовных, морально-психологических сил людей, обществ, государств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С развитием средств, форм и методов вооруженной борьбы, роль морально-психологического фактора постоянно возрастает. Для Российских Вооруженных Сил это обусловливается также и тем, что значительные изменения, происходящие в армии и на флоте, их реформирование повлекли за собой целый ряд трансформаций в психологии военнослужащих, морально-психологическом климате воинских коллективов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  <w:spacing w:val="-16"/>
                <w:szCs w:val="32"/>
              </w:rPr>
              <w:t xml:space="preserve">Ныне существуют реальные предпосылки для формирования понятия </w:t>
            </w:r>
            <w:r>
              <w:rPr>
                <w:color w:val="000000"/>
                <w:spacing w:val="-12"/>
                <w:szCs w:val="32"/>
              </w:rPr>
              <w:t>морально-психологического обеспечения деятельности Вооруженных Сил.</w:t>
            </w:r>
          </w:p>
          <w:p>
            <w:pPr>
              <w:pStyle w:val="Normal"/>
              <w:rPr>
                <w:color w:val="000000"/>
                <w:spacing w:val="-12"/>
                <w:szCs w:val="32"/>
              </w:rPr>
            </w:pPr>
            <w:r>
              <w:rPr>
                <w:color w:val="000000"/>
                <w:spacing w:val="-1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задачи морально-психологического обеспечения при приведении войск (сил) в различные степени боевой готовности и в боевой обстановке.</w:t>
            </w:r>
            <w:r>
              <w:rPr/>
              <w:t xml:space="preserve"> – 35 мин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Учет и адекватная реакция на разнообразное информационно-психологическое воздействие, в том числе целенаправленное, на личный состав и население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  <w:szCs w:val="29"/>
              </w:rPr>
              <w:t>В мирное время это – комплекс согласованных мероприятий, осуществляемых государственным и военным руководством, командирами (начальниками), структурами воспитательной работы и штабами по обеспечению морально-психологического состояния личного состава Вооруженных сил, и населения России, необходимого для обеспечения безопасности страны, боеспособности, боевой готовности армии и флота. В него входит, прежде всего, конструктивная, созидательная работа по подготовке сознания, морали и психики военнослужащих, гражданского персонала к несению воинской</w:t>
            </w:r>
            <w:r>
              <w:rPr>
                <w:smallCaps/>
                <w:color w:val="000000"/>
                <w:szCs w:val="29"/>
              </w:rPr>
              <w:t xml:space="preserve"> </w:t>
            </w:r>
            <w:r>
              <w:rPr>
                <w:color w:val="000000"/>
                <w:szCs w:val="29"/>
              </w:rPr>
              <w:t>службы в мирное время и выполнению боевых задач в военное.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 личного состава армии и флота, всего населения сознания, психологии и морали защитников Отечества, воспитание соответствующих убеждений, норм, правил, принципов поведения и действий является главным в содержании морально-психологического обеспечение.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Этот комплекс мер может предполагать и информационно-пропагандистское воздействие на войска и население других стран с целью убеждения его в нашей силе, готовности к защите Отечества, своего морально-психологического самоутверждения.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Неотъемлемой частью морально-психологического обеспечения в мирное время будет учет в работе с людьми разнообразного том числе и целенаправленного информационно-психологического воздействия на личный состав Вооруженных Сил и населения России, адекватная реакция на это воздействие и ликвидация отрицательных последствий.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В боевой обстановке морально-психологическое обеспечение станет более конкретным. Его основное содержание составит информационно-психологическое противоборство. Конструктивная, созидательная задача – не допустить деморализации своих войск, уберечь их от морально-психологического поражения – будет самой актуальной.</w:t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Таким образом, можно заключить, что данное определение морально-психологического обеспечения предполагает деятельность по трем достаточно самостоятельным, но в то же время тесно взаимосвязанным направлениям.</w:t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Первое, направление ориентировано на формирование военнослужащих, гражданского персонала Вооруженных Сил страны, воздействие на их сознание, мораль, нравственность, нормы и принципы, определяющие и регулирующие их поведение при несении воинской службы в мирное время и в бою в военное время.</w:t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Второе направление касается психики отдельного военнослужащего и психологии воинских коллективов, всего комплекса проблем, связанных с организацией социально-психологической работы, психологической работы, психологической подготовки личного состава войск, психологическим обеспечением их учебно-боевой и боевой деятельности.</w:t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Третье направление включает в себя информационно-психологическое противоборство во всем его многообразии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  <w:szCs w:val="30"/>
              </w:rPr>
              <w:t xml:space="preserve">Другие виды и направления деятельности, например, проведения научных (социологических, психологических, правовых и др.) исследований, координация деятельности средств массовой информации Министерства Обороны и т.д. В перспективе возможно включение в </w:t>
            </w:r>
            <w:r>
              <w:rPr>
                <w:color w:val="000000"/>
                <w:szCs w:val="31"/>
              </w:rPr>
              <w:t xml:space="preserve">состав морально-психологического обеспечения и других видов </w:t>
            </w:r>
            <w:r>
              <w:rPr>
                <w:color w:val="000000"/>
                <w:szCs w:val="28"/>
              </w:rPr>
              <w:t>обеспечения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  <w:spacing w:val="-1"/>
                <w:szCs w:val="30"/>
              </w:rPr>
              <w:t>По этим трем направлениям целесообразно рассматривать содер</w:t>
            </w:r>
            <w:r>
              <w:rPr>
                <w:color w:val="000000"/>
                <w:spacing w:val="-2"/>
                <w:szCs w:val="30"/>
              </w:rPr>
              <w:t>жание и организацию морально-психологического обеспечения.</w:t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Первое направление полностью и с максимальной нагрузкой работает в мирное время. Решением определенных им задач занимаются все должностные липа в пределах своей компетенции и служебных обязанностей. Воспитательные структуры несут наибольшую нагрузку. В военное время деятельность по этому направлению усиливается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торое направление в мирное время загружено достаточно не полностью. Почти в полном объеме может осуществляться социально-психологическая работа, и заблаговременная общая специальная и целевая подготовка личного состава к ведению боевых действий. Психологическое обеспечение боевых действий в полном объеме будет осуществляться с их началом. Его особенность заключается в том, что оно направлено не только на сознание и психику здоровых людей, но, прежде всего на психику личного состава, который уже подвергался травмирующему действию боя и нуждается в психодиагностике, психокоррекции, психореабилитации.</w:t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Условия мирного времени никоим образом не исключают работу по третьему направлению, хотя существенно ограничивают её содержание, форму и методику, применение сил, средств, используемых в информационно-психологическом противоборстве.</w:t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Очевидно, что на сознание, мораль и психику военнослужащих, их поведение влияют не только обстоятельства, атмосфера воинской службы и боя, но и целенаправленное специальное воздействие противоборствующей стороны (в том числе информационно-психологическое), осуществляемое самыми различными формами и методами на глобальном, стратегическом, оперативном и тактическом уровнях.</w:t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Разумеется, объективно невозможно подготовить к действиям в боевой обстановке сознание, мораль и психику человека, сознание и психологию воинских коллективов без учета последствий такого воздействия, без осуществления информационно-психологического противоборства с потенциальным противником всеми возможными способами и на всех уровнях.</w:t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События в Чечне показали: хорошо отлаженная, работающая система морально-психологического обеспечения учебно-боевой и боевой деятельности военнослужащих – один из важнейших компонентов достижения победы. Многие командиры, офицеры, воспитатели убедились в этом, на собственном опыте в реальной боевой обстановке и строили свою работу с учетом этого. Конечно, были в этой работе недостатки и упущения, но, как известно, и из отрицательного опыта можно и необходимо извлекать полезные уроки. Что, думаю, и будет сделано для совершенствования системы морально-психологического обеспеч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1080"/>
              </w:tabs>
              <w:ind w:left="360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ни морально-психологического обеспечения: информационно-воспитательная работа, социально-правовая работа, социально-психологическое обеспечение, культурно-досуговая работа, противодействие информационно-психологическому воздействию противника.</w:t>
            </w:r>
            <w:r>
              <w:rPr>
                <w:sz w:val="24"/>
              </w:rPr>
              <w:t xml:space="preserve"> – 40 мин</w:t>
            </w:r>
          </w:p>
          <w:p>
            <w:pPr>
              <w:pStyle w:val="31"/>
              <w:tabs>
                <w:tab w:val="clear" w:pos="1080"/>
              </w:tabs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3"/>
              <w:spacing w:lineRule="auto" w:line="240"/>
              <w:ind w:left="0" w:right="0" w:firstLine="851"/>
              <w:jc w:val="both"/>
              <w:rPr>
                <w:sz w:val="24"/>
              </w:rPr>
            </w:pPr>
            <w:r>
              <w:rPr>
                <w:sz w:val="24"/>
              </w:rPr>
              <w:t>Конкретное содержание морально-психологического обеспечения (Приложение №5) включает в себ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информационно-воспитательную работ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циально-психологическое обеспече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информационно-психологическое противоборство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циально-правовую работ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но-досуговую работ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циальные научные исследов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развитие технических средств обучения, воспитания и информационно-психологического противоборства, а также обеспечение ими войск.</w:t>
            </w:r>
          </w:p>
          <w:p>
            <w:pPr>
              <w:pStyle w:val="TextBody"/>
              <w:ind w:firstLine="851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В морально-психологическое обеспечение войдут и некоторые другие виды деятельности.</w:t>
            </w:r>
          </w:p>
          <w:p>
            <w:pPr>
              <w:pStyle w:val="TextBody"/>
              <w:ind w:firstLine="851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Таким образом, военная мысль России на протяжении длительного периода рассматривала проблемы морального фактора, зависимости хода и исхода войны от соотношения моральных сил войны, от соотношения моральных сил воюющих сторон как органическую, неотъемлемую часть подготовки страны, Вооруженных Сил к войне.</w:t>
            </w:r>
          </w:p>
          <w:p>
            <w:pPr>
              <w:pStyle w:val="TextBody"/>
              <w:ind w:firstLine="851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Во многих странах мира по примеру нашей армии в первой половине ХХ века стали создаваться и совершенствоваться специалъные органы, которые призваны были заниматься сознанием и психикой как своих, так и чужих солдат Так, в вермахте в апреле 1939 года были созданы отделы и подразделения пропаганды, которые. должны были решать триединую задачу: вести пропаганду, среди немецкого населения и военнослужащих ("пропаганда на родину"), в прифронтовой полосе ("фронтовая пропаганда") и среди войск противника ("пропаганда на врага")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ша армия в советский период имела с организованной точки зрения эффективно действующую на сознание и психику людей систему, в которой было много недостатков, но вместе с тем она оставались мощной, способной поддерживать высокий моральный дух в войсках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 современных условиях эффективное морально-психологическое обеспечение деятельности Вооруженных Сил немыслимо без осуществления, комплексного воздействия на сознание и психику наших военнослужащих, а также, при необходимости – на войска и население потенциально возможного противника. Жизнь диктует необходимость развертывания нового вида обеспечения деятельности Вооруженных Сил в мирное время и в боевой обстановке – морально-психологическог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30"/>
              </w:rPr>
              <w:t>Информационно-воспитательная рабо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оинское воспит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Общественно-политическое воспит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уховно-нравственное воспит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Государственно-патриотическое воспит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Эстетическое воспит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овое воспит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рганизация плановых занятий и информации по вышеуказанным направления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Использование других форм и методов обучение и воспитания личного состава.</w:t>
            </w:r>
          </w:p>
          <w:p>
            <w:pPr>
              <w:pStyle w:val="TextBody"/>
              <w:ind w:firstLine="851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В широком смысле информационно-воспитательная работа охватывает основную часть системы вооружения воинов философскими, политологическими, военно-историческими, экономическими, социологическими, правовыми и другими знаниями, необходимыми для формирования убеждений, представлений, научного мировоззрения, моральных норм, правил и принципов поведения.</w:t>
            </w:r>
          </w:p>
          <w:p>
            <w:pPr>
              <w:pStyle w:val="TextBody"/>
              <w:ind w:firstLine="851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информационно-воспитательной работы в мирное время.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Формирование научного мировоззрения, системы моральных качеств, норм, принципов и убеждений воинов, развитие нравственных мотивов сознательного и добросовестного выполнения воинского долга в мирное время, нравственной мотивации поведения в боевой обстановк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ооружение личного состава знанием и пониманием сущности, содержания, характера, типов и причин современных войн, особенности и способов ведения современных боевых действий, применения новейших вооружений и боевой техни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Изучение личным составом военно-политической обстановки в мире, определенных регионах, внутриполитической обстанов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овседневное разъяснение и проведение в войсках (силах) государственной политики в области обеспечения безопасности и вооруженной защиты страны (Конституция, военная доктрина, законы, общевоинские уставы и т.д.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Воспитание патриотизма, любви к Отечеству, чувства долга и личной ответственности за безопасность страны, готовность к самопожертвованию во имя её защит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Активное противодействие проникающим в армию и флот идеям абстрактного пацифизма, безнравственности, наркомании и других негативных явл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Воспитание воинов на героических традициях армии и флота, привитие чувства гордости за принадлежность к Вооруженным Силам, выработка таких качеств, как честь, доблесть, мужество, дружба, войсковое товарищество и т.д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Сплочение воинских коллективов в единый, дружный организм, объединенный целью служения Отечеству, коллективным чувством долга, послушный воле командир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Воспитание уважения к законам, уставам, форме одежды, высокой исполнительности и дисциплинированности, способности противостоять страх, панике, слухам, проявлять выдержку и волю к побед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Внимательное отношение к религиозным убеждениям личного состава, изучение, анализ и умелое использование национально-психологических особенностей каждого военнослужащего в воинском коллективе с учетом их качественного состава и т.д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Разъяснение военно-политической обстановки, причин, целей, характера развязанной войны, разоблачение её истинных виновников, обоснование необходимости вооруженной защиты – Отечеств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Разъяснение документов ГКО, Ставки ВЧК (если они будут созданы), обращений и заявлений Президента, правительства, директив и приказов Командования и военных советов и т.д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Разоблачение смысла, сути, содержания, целей, форм и методов идеологического, информационно-психологического воздействия противника на наши войска (силы) и население противодействие его психологическим операция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66" w:leader="none"/>
              </w:tabs>
              <w:jc w:val="both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 xml:space="preserve">Перестройка сознания воинов в соответствии с задачами, поставленными перед Вооруженными Силами в войне, переключение их с мирной жизни и учебы на суровую реальность войны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Воспитание воинов на примерах мужества, отваги и героизма, самоотверженных действий в боевой обстановке, пропаганды передового боевого опыта отличившихся в бою, примеров умелого взаимодействия, поддержки и выручки в бо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color w:val="000000"/>
                <w:szCs w:val="29"/>
              </w:rPr>
              <w:t>Показ сильных и слабых сторон противника, его</w:t>
            </w:r>
            <w:r>
              <w:rPr>
                <w:smallCaps/>
                <w:color w:val="000000"/>
                <w:szCs w:val="29"/>
              </w:rPr>
              <w:t xml:space="preserve"> </w:t>
            </w:r>
            <w:r>
              <w:rPr>
                <w:color w:val="000000"/>
                <w:szCs w:val="29"/>
              </w:rPr>
              <w:t>техники, вооружения, эффективных способов борьбы с ним, популяризация примеров действий наших войс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Сплочение вокруг защиты Родины, воспитание воинов в духе преданности своему народу, Отечеству, воспитание вместе с этим ненависти к врагу, верности военной присяге, Боевому Знамени, разоблачение злодеяний противника, воспитание стремления отомстить ему за страдания соотечественни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Разъяснение ответственности за воинские преступления невыполнение боевых задач, приказов, решительное пресечение элементов трусости, малодушия и моральной неустойчивости в бою. Мобилизация всех духовных, моральных сил воинов на. решительную борьбу с врагом, воспитание у них воли к победе, боевого настроения. отваги, стойкости, мужества, храбрости, инициативы, находчивости и других морально-боевых качест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Кропотливое, изо дня в день доведение и разъяснение личному составу боевых задач, их важности и значение способов выполн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Развитие у военнослужащих личной ответственности за постоянную боевую готовность оружия и боевой техники, их умелое и эффективное использовани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Воспитание бдительности, ответственности за сохранение военной и государственной тай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Формирование у воинов уверенности в силе и мощи нашего оружия и боевой техники, в надежности командиров и начальников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-правовая работа.</w:t>
            </w:r>
          </w:p>
          <w:p>
            <w:pPr>
              <w:pStyle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Создание социальных и правовых условий для выполнения личным составом своих функциональных обязанностей, соблюдение их привычек и социальных гарантий.</w:t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Взаимодействие с органами власти и юстиции в целях решения социальных и правовых проблем военнослужащих и членов их семей, гражданского персонала, а также лиц уволенных по ранению, болезни, в тем числе инвалидов, по выслуге лет и т.д.</w:t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Разъяснение личному составу законов, прав и обязанностей в мирное время и в боевой обстановке ответственности за их неисполнение, осуществление социальных и юридических консультаций, оперативной помощи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Формирование у личного состава чувства личной ответственности за выполнение законов, правовых актов военного времени, в том числе международных, боевых и общевоинских уставов, приказов и распоряжений командиров (начальников), укрепление единоначалия, организованности и воинской дисциплины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рганизация правового образования всех категорий военнослужащих и членов их семей, гражданского персонала и т.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2"/>
              <w:rPr>
                <w:b/>
                <w:b/>
                <w:bCs/>
                <w:szCs w:val="31"/>
              </w:rPr>
            </w:pPr>
            <w:r>
              <w:rPr>
                <w:b/>
                <w:bCs/>
                <w:szCs w:val="31"/>
              </w:rPr>
              <w:t>Культурно-досуговая рабо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1"/>
                <w:szCs w:val="30"/>
              </w:rPr>
            </w:pPr>
            <w:r>
              <w:rPr>
                <w:b/>
                <w:bCs/>
                <w:color w:val="000000"/>
                <w:spacing w:val="-11"/>
                <w:szCs w:val="30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оспитание общей культуры военнослужащих, членов их семей и гражданского персонала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одготовка военнослужащих к различного рода интеллектуальной деятельности, в том числе управленческой, военно-политической, воспитательно-педагогической, военно-исполнительной и т.д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Организация духовно-содержательного досуга и культурного обеспечения всех категорий личного состава, членов их семей, 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у личного состава общекультурньх норм поведения, правил общественного поведения  и межличностного общения.</w:t>
            </w:r>
          </w:p>
          <w:p>
            <w:pPr>
              <w:pStyle w:val="3"/>
              <w:ind w:firstLine="851"/>
              <w:rPr>
                <w:sz w:val="24"/>
              </w:rPr>
            </w:pPr>
            <w:r>
              <w:rPr>
                <w:sz w:val="24"/>
              </w:rPr>
              <w:t>Формирование в воинских коллективах культурного и интеллектуального уровня взаимоотношений между военнослужащими, создание и поддержание необходимого эмоционально-нравственного состояния личного состава.</w:t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взаимодействия с учреждениями и органами культуры в районах постоянной дислокации и боевых действий в целях обеспечения досуга и отдыха военнослужащих с учетом обстановки и другие задачи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Социально-психологическое обеспечение.</w:t>
            </w:r>
          </w:p>
          <w:p>
            <w:pPr>
              <w:pStyle w:val="Normal"/>
              <w:shd w:fill="FFFFFF" w:val="clear"/>
              <w:ind w:left="1701" w:firstLine="567"/>
              <w:jc w:val="both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  <w:p>
            <w:pPr>
              <w:pStyle w:val="TextBody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и анализ социально-психологических характеристик личного </w:t>
            </w:r>
            <w:r>
              <w:rPr>
                <w:sz w:val="24"/>
                <w:szCs w:val="31"/>
              </w:rPr>
              <w:t>состава и воинских коллективов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огнозирование социально-психологических процессов в воинских коллективах и поведения военнослужащих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  <w:szCs w:val="30"/>
              </w:rPr>
              <w:t xml:space="preserve">Выработка предложений и рекомендаций по управлению социально-психологическими процессами в интересах поддержания боеспособности и боеготовности укрепления воинской дисциплину, организованности и </w:t>
            </w:r>
            <w:r>
              <w:rPr>
                <w:color w:val="000000"/>
                <w:szCs w:val="31"/>
              </w:rPr>
              <w:t>порядка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циально-психологический анализ воинской дисциплины, выявление причин и условий происшествий, преступлений, выработка психологических мер их предупреждения.</w:t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Анализ учебно-воспитателъного процесса, выработка психологических рекомендаций по его улучшению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беспечение психологической устойчивости и готовности личного состава к выполнению задач в любой обстановке и т.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</w:r>
          </w:p>
          <w:p>
            <w:pPr>
              <w:pStyle w:val="2"/>
              <w:rPr>
                <w:b/>
                <w:b/>
                <w:bCs/>
                <w:szCs w:val="31"/>
              </w:rPr>
            </w:pPr>
            <w:r>
              <w:rPr>
                <w:b/>
                <w:bCs/>
                <w:szCs w:val="31"/>
              </w:rPr>
              <w:t>Психологическая подготов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31"/>
              </w:rPr>
            </w:pPr>
            <w:r>
              <w:rPr>
                <w:b/>
                <w:bCs/>
                <w:szCs w:val="31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ооружение военнослужащих знаниями об особенностях и механизме воздействия боевой обстановки на их сознание, психику и поведение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актическое занятие и тренировки по подготовке психики военнослужащих к действиям в боевой обстановке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ормирование постоянной психологической готовности к бою, способности преодолевать страх и противостояние панике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сихологическое обеспечение устойчивости навыков владения оружием, боевой техникой, выполнения всеми военнослужащими своих функциональных обязанностей и т.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30"/>
              </w:rPr>
              <w:t>Психологическое обеспечение учебно-боевой и боев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  <w:szCs w:val="30"/>
              </w:rPr>
            </w:pPr>
            <w:r>
              <w:rPr>
                <w:b/>
                <w:bCs/>
                <w:color w:val="000000"/>
                <w:spacing w:val="-2"/>
                <w:szCs w:val="30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  <w:szCs w:val="30"/>
              </w:rPr>
              <w:t>Непосредственная целевая подготовка психики военнослужащих к решению</w:t>
            </w:r>
            <w:r>
              <w:rPr>
                <w:smallCaps/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</w:rPr>
              <w:t>конкретных учебно-боевых и боевых задач.</w:t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Проведение профилактических мероприятий по повышению эмоционально-психологической устойчивости военнослужащих, снижение боевых психических потерь, сохранению боевой активности военнослужащих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  <w:szCs w:val="30"/>
              </w:rPr>
              <w:t>Психодиагностика, психореакция, оказание оперативной психологической помощи и психическая реабилитация военнослужащих, получивших</w:t>
            </w:r>
            <w:r>
              <w:rPr/>
              <w:t xml:space="preserve"> </w:t>
            </w:r>
            <w:r>
              <w:rPr>
                <w:color w:val="000000"/>
                <w:szCs w:val="30"/>
              </w:rPr>
              <w:t>боевые психические травмы, возвращение их в строй.</w:t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Создание условий и проведение мероприятий по снижению отрицательных последствий воздействия боевой обстановки на весь личный состав, восстановление психического равновесия и т.д.</w:t>
            </w:r>
          </w:p>
          <w:p>
            <w:pPr>
              <w:pStyle w:val="TextBody"/>
              <w:ind w:firstLine="85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Cs w:val="30"/>
              </w:rPr>
              <w:t>Основное содержание информационно-психологического</w:t>
            </w:r>
            <w:r>
              <w:rPr>
                <w:b/>
                <w:bCs/>
                <w:smallCaps/>
                <w:color w:val="00000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Cs w:val="30"/>
              </w:rPr>
              <w:t>противоборств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Анализ морально-психологической обстановки (социально-политической национально-экономической, криминогенной и т.д.) в стране, в стратегических районах, на оперативных направлениях, в районах операций, боевых действий и т.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тслеживание, сбор, анализ и обобщение данных о возможностях отдельных стран и групп, государств (потенциальных участников военных конфликтов) осуществление информационно-психологического воздействия на наши войска (силы) и населе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огнозирование вероятного характера и возможных последствий, осуществляемых противником психологических операций, информационно-психологического воздействия на наши войска и населе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слабление результатов психологических операций противника, осуществляемых в стратегическом масштабе с участием всех видов вооруженных сил, родов войск и специальных войс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отиводействие постоянному массированному идеологическому, информационно-психологическому воздействию на личный состав Вооруженных Сил и населе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ейтрализация негативных последствий осуществленного противником воздействия на сознание, мораль и психику военнослужащи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существление постоянной защиты войск и населения от информационно-психологического воздейств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одготовка сил и средств для осуществления информационно-психологического противобор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Информационно-психологические и специальные операции по снижению морально-психологического состояния войск и населения противника, их деморализация и дезинформац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существление постоянного информационно-психологического воздействия на личный состав и население противни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сихоэнергетическое противоборство и другие виды нетрадиционного воздействия на сознание и психику челове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Разработка методологических и теоретических основ информационно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ого противоборства, выработка рекомендаций и предложений для органов государственного и военного управления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Совершенно очевидно, что укрепление духовных, морально-нравственных устоев Вооруженных Сил является сегодня не только делом огромной важности, но и крайне актуальной задач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32"/>
              </w:rPr>
              <w:t>Ее успешное решение во многом определяется состоянием морально-психологического обеспечения повседневной учебно-боевой деятельности войск и сил флот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КЛЮЧИТЕЛЬНАЯ ЧАСТЬ – 5 ми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напомнить тему, учебные цели заня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провести разбор заня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дать задание для самостоятельной работы и используемую учебную литерату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Текст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30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1080" w:leader="none"/>
      </w:tabs>
      <w:autoSpaceDE w:val="false"/>
    </w:pPr>
    <w:rPr>
      <w:color w:val="000000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60"/>
      <w:ind w:left="50" w:right="547" w:firstLine="396"/>
    </w:pPr>
    <w:rPr>
      <w:color w:val="00000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1:00Z</dcterms:created>
  <dc:creator>Серёга</dc:creator>
  <dc:description/>
  <cp:keywords/>
  <dc:language>en-US</dc:language>
  <cp:lastModifiedBy>МК1</cp:lastModifiedBy>
  <dcterms:modified xsi:type="dcterms:W3CDTF">2015-04-20T08:21:00Z</dcterms:modified>
  <cp:revision>2</cp:revision>
  <dc:subject/>
  <dc:title>Самарский государственный технический университет</dc:title>
</cp:coreProperties>
</file>