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№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Эксплуатация вооруж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200"/>
        <w:jc w:val="center"/>
        <w:rPr/>
      </w:pPr>
      <w:r>
        <w:rPr>
          <w:rFonts w:cs="Arial" w:ascii="Arial" w:hAnsi="Arial"/>
          <w:b/>
          <w:szCs w:val="28"/>
          <w:lang w:val="ru-RU"/>
        </w:rPr>
        <w:t>5.1 Основы эксплуатации вооружения.</w:t>
      </w:r>
    </w:p>
    <w:p>
      <w:pPr>
        <w:pStyle w:val="Normal"/>
        <w:ind w:firstLine="20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</w:rPr>
        <w:t>онятие, структура и содержание составляющих системы эксплуатации вооружения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ind w:firstLine="20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b/>
          <w:sz w:val="24"/>
          <w:szCs w:val="24"/>
        </w:rPr>
        <w:t>Под эксплуатацией вооружения понимается</w:t>
      </w:r>
      <w:r>
        <w:rPr>
          <w:sz w:val="24"/>
          <w:szCs w:val="24"/>
        </w:rPr>
        <w:t xml:space="preserve"> совокупность ряда этапов его жизненного цикла - ввод в эксплуатацию, приведение в установленную степень  готовност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к использованию по назначению, его техническое  обслуживание и ремонт, использование по назначению, хранение и транспортирование.</w:t>
      </w:r>
    </w:p>
    <w:p>
      <w:pPr>
        <w:pStyle w:val="Normal"/>
        <w:shd w:fill="FFFFFF" w:val="clear"/>
        <w:autoSpaceDE w:val="false"/>
        <w:ind w:firstLine="20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200"/>
        <w:jc w:val="left"/>
        <w:rPr/>
      </w:pPr>
      <w:r>
        <w:rPr>
          <w:b/>
          <w:sz w:val="24"/>
          <w:szCs w:val="24"/>
        </w:rPr>
        <w:t>Организация эксплуатации вооружения включает следующие основные мероприятия: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ланирование эксплуатаци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ввод в эксплуатацию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техническую и специальную подготовку личного состава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допуск личного состава к эксплуатации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учет, отчетность и ведение эксплуатационной документации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контроль и оценку технического состояния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и ремонт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ю хранения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ю транспортирования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При эксплуатации вооружения руководствуются требованиями эксплуатационной документацией и руководствами, регламентирующими порядок эксплуатации его составных частей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  <w:u w:val="single"/>
        </w:rPr>
        <w:t>Планирование эксплуатации вооружения</w:t>
      </w:r>
      <w:r>
        <w:rPr>
          <w:sz w:val="24"/>
          <w:szCs w:val="24"/>
        </w:rPr>
        <w:t xml:space="preserve"> проводится в целях поддержания его в исправном состоянии, постоянно готовым к боевому применению и обеспечению выполнения плана боевой подготовки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 xml:space="preserve">Под </w:t>
      </w:r>
      <w:r>
        <w:rPr>
          <w:sz w:val="24"/>
          <w:szCs w:val="24"/>
          <w:u w:val="single"/>
        </w:rPr>
        <w:t>вводом в эксплуатацию</w:t>
      </w:r>
      <w:r>
        <w:rPr>
          <w:sz w:val="24"/>
          <w:szCs w:val="24"/>
        </w:rPr>
        <w:t xml:space="preserve"> понимается совокупность подготовительных работ, контроль и прием воинской частью вооружения, поступившего после изготовления или ремонта и закрепление его за подразделениями и должностными лицами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u w:val="single"/>
        </w:rPr>
        <w:t>эксплуатации вооружения</w:t>
      </w:r>
      <w:r>
        <w:rPr>
          <w:sz w:val="24"/>
          <w:szCs w:val="24"/>
        </w:rPr>
        <w:t xml:space="preserve"> допускается личный состав, изучивший материальную часть вооружения, устройство ракет и боеприпасов, правила эксплуатации и меры безопасности и сдавший соответствующие зачеты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  <w:u w:val="single"/>
        </w:rPr>
        <w:t>Правила и формы учета и отчетности</w:t>
      </w:r>
      <w:r>
        <w:rPr>
          <w:sz w:val="24"/>
          <w:szCs w:val="24"/>
        </w:rPr>
        <w:t xml:space="preserve"> изложены в Руководстве по учету. особенности учета стрелкового оружия и боеприпасов изложены в инструкции по организации учета, хранения и выдачи стрелкового оружия и боеприпасов в войсках. Учет наличия, движения, качественного и технического состояния вооружения ведется в формулярах (паспортах) образцов, а также в книгах и карточках учета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  <w:u w:val="single"/>
        </w:rPr>
        <w:t xml:space="preserve">Контроль  за техническим состоянием и организацией эксплуатации </w:t>
      </w:r>
      <w:r>
        <w:rPr>
          <w:sz w:val="24"/>
          <w:szCs w:val="24"/>
        </w:rPr>
        <w:t>осуществляется: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при осмотрах или проверках технического состояния образцов вооружения  должностными лицами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при проведении инспектирования (проверок) частей вышестоящими органам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инвентаризациях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ходе эксплуатации и проведении технических обслуживании и ремонтов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  <w:u w:val="single"/>
        </w:rPr>
        <w:t>Транспортирование</w:t>
      </w:r>
      <w:r>
        <w:rPr>
          <w:sz w:val="24"/>
          <w:szCs w:val="24"/>
        </w:rPr>
        <w:t xml:space="preserve"> вооружения осуществляется: автомобильным, железнодорожным, морским (речным) и воздушным транспортом. Под </w:t>
      </w:r>
      <w:r>
        <w:rPr>
          <w:sz w:val="24"/>
          <w:szCs w:val="24"/>
          <w:u w:val="single"/>
        </w:rPr>
        <w:t>хранением</w:t>
      </w:r>
      <w:r>
        <w:rPr>
          <w:sz w:val="24"/>
          <w:szCs w:val="24"/>
        </w:rPr>
        <w:t xml:space="preserve"> понимается содержание исправных вооружения имущества в местах хранения с применением существующей системы ТО и контроля, а также установленных эксплуатационной документацией средств и методов защиты от воздействия окружающей среды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ящие документы, их требования и формы реализации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Планирование эксплуатации ракетно-артиллерийского вооружения осуществляет начальник службы РАВ воинской части (соединения) под руководством заместителя командира воинской части (соединения) по вооружению. К планированию эксплуатации вооружения привлекаются начальники родов войск и служб, ответственные за составные части вооружения, а также лица, осуществляющие контроль за организацией эксплуатацией средств измерений, электроустановок и объектов котлонадзора, входящих в состав комплексов и образцов вооружения. Начальником службы РАВ воинской части разрабатываются следующие документы: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мероприятия по содержанию ракетно-артиллерийского вооружения воинской части (соединения) в постоянной боевой готовности (приложение 1 настоящего Руководства)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годовой (сводный годовой) план эксплуатации и ремонта ракетно-артиллерийского вооружения (приложения 2,3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месячный план эксплуатации и ремонта ракетно-артиллерийского вооружения (приложение 4)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план-задание взводу по ремонту вооружения воинской части на ремонти техническое обслуживание РАВ (приложение 5)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При наличии соответствующих номенклатур РАВ кроме перечисленных планов разрабатываются: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 xml:space="preserve">- план регламентных работ с ракетами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уководства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лан работ по постановке вооружения на хранение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Начальник службы РАВ воинской части (соединения) принимает участие в разработке плана проведения паркового дня и плана проведения парково-хозяйственного дня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Мероприятия по поддержанию ракетно-артиллерийского вооружения воинской части (соединения) в постоянной боевой готовности разрабатываются на учебный год за 15-20 дней до его начала, включаются в план боевой и политической подготовки воинской части (соединения) как отдельный раздел. Запланированные мероприятия включаются в годовой (сводный годовой) и месячные планы эксплуатации и ремонта ракетно-артиллерийского вооружения воинской части (соединения), месячные календарные планы воинских частей и расписания занятий подразделений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Годовой план эксплуатации и ремонта ракетно-артиллерийского вооружения воинской части разрабатывается на учебный год. Годовой план воинской части разрабатывается в двух экземплярах. Первый экземпляр остается в службе РАВ части, а второй представляется вышестоящему начальнику службы РАВ не позднее 10 дней до начала учебного года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5-10 дней до начала учебного года составляется сводный годовой план эксплуатации и ремонта ракетно-артиллерийского вооружения соединения, который состоит из вторых экземпляров годовых планов воинских частей подразделений соединения и титульного листа (приложение 3). Месячные планы разрабатываются за 7 дней до начала планируемого месяца в целях своевременного и качественного выполнения мероприятий, предусмотренных планом боевой и политической подготовки и годовым планом эксплуатации и ремонта РАВ, планирование их материального обеспечения, выполнение внезапно возникающих задач, конкретизация исполнителей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20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20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Обязанности 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z w:val="24"/>
          <w:szCs w:val="24"/>
        </w:rPr>
        <w:t xml:space="preserve">олжностных </w:t>
      </w:r>
      <w:r>
        <w:rPr>
          <w:rFonts w:cs="Arial" w:ascii="Arial" w:hAnsi="Arial"/>
          <w:b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</w:rPr>
        <w:t xml:space="preserve">иц </w:t>
      </w: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</w:rPr>
        <w:t xml:space="preserve">рганизации </w:t>
      </w:r>
      <w:r>
        <w:rPr>
          <w:rFonts w:cs="Arial" w:ascii="Arial" w:hAnsi="Arial"/>
          <w:b/>
          <w:sz w:val="24"/>
          <w:szCs w:val="24"/>
          <w:lang w:val="ru-RU"/>
        </w:rPr>
        <w:t>э</w:t>
      </w:r>
      <w:r>
        <w:rPr>
          <w:rFonts w:cs="Arial" w:ascii="Arial" w:hAnsi="Arial"/>
          <w:b/>
          <w:sz w:val="24"/>
          <w:szCs w:val="24"/>
        </w:rPr>
        <w:t xml:space="preserve">ксплуатации 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</w:rPr>
        <w:t>ооружения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В современных условиях при наличии сложной дорогостоящей боевой техники и вооружения возрастает роль командиров всех степеней по организации эксплуатации техники и вооружения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В обязанности  должностных лиц согласно уставу внутренней службы есть пункты, касающиеся вопросов эксплуатации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  <w:u w:val="single"/>
        </w:rPr>
        <w:t>Командир соединения (части)</w:t>
      </w:r>
      <w:r>
        <w:rPr>
          <w:sz w:val="24"/>
          <w:szCs w:val="24"/>
        </w:rPr>
        <w:t xml:space="preserve"> несет полную ответственность за организацию эксплуатации вооружения, ракет и боеприпасов (Руководство по эксплуатации РАВ,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  <w:u w:val="single"/>
        </w:rPr>
        <w:t>Командир батальона обязан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знать находящиеся в подразделениях батальона вооружение, военную технику и боеприпасы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 xml:space="preserve">- организовывать правильную их эксплуатацию и не реже одного раза в три месяца лично проверять их наличие, состояние и учет. (УВС ст. 127) </w:t>
      </w:r>
      <w:r>
        <w:rPr>
          <w:sz w:val="24"/>
          <w:szCs w:val="24"/>
          <w:u w:val="single"/>
        </w:rPr>
        <w:t>Командир роты обязан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 организовывать своевременное получение, правильную эксплуатацию и ремонт вооружения, военной техники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проверять не реже одного раза в месяц их наличие, состояние и учет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оверять подготовку вооружения и военной техники роты перед каждым выходом на учения или занятия, а также их наличие по возвращении с учений или занятий (УВС ст.139) 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  <w:u w:val="single"/>
        </w:rPr>
        <w:t>Командир взвода обязан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 xml:space="preserve">- знать материальную часть, правила эксплуатации вооружения и военной техники, имеющихся во взводе и лично проверять их боевую готовность, 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следить за правильной эксплуатацией вооружения, военной техники и не реже одного раза в две недели лично проводить их осмотр и проверку наличия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sz w:val="24"/>
          <w:szCs w:val="24"/>
        </w:rPr>
        <w:t>- проверять подготовку вооружения и военной техники к выходу на каждое учение или занятие, а также их наличие и состояние по возвращении с учения или занятия ( УВС ст. 147)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Критерий оценки технического состояния и содержания вооружения подразделения.</w:t>
      </w:r>
    </w:p>
    <w:p>
      <w:pPr>
        <w:pStyle w:val="Normal"/>
        <w:shd w:fill="FFFFFF" w:val="clear"/>
        <w:autoSpaceDE w:val="false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right="14" w:firstLine="200"/>
        <w:jc w:val="left"/>
        <w:rPr/>
      </w:pPr>
      <w:r>
        <w:rPr>
          <w:b/>
          <w:bCs/>
          <w:i/>
          <w:sz w:val="24"/>
          <w:szCs w:val="24"/>
        </w:rPr>
        <w:t>Оценка состояния ВВ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авляется на основании приказа</w:t>
      </w:r>
    </w:p>
    <w:p>
      <w:pPr>
        <w:pStyle w:val="Header"/>
        <w:tabs>
          <w:tab w:val="clear" w:pos="4153"/>
          <w:tab w:val="clear" w:pos="8306"/>
        </w:tabs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Ми</w:t>
        <w:softHyphen/>
        <w:t>нистра обороны РФ 1996 г. № 255 (табл. 4—8).</w:t>
      </w:r>
    </w:p>
    <w:p>
      <w:pPr>
        <w:pStyle w:val="Header"/>
        <w:tabs>
          <w:tab w:val="clear" w:pos="4153"/>
          <w:tab w:val="clear" w:pos="8306"/>
        </w:tabs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200"/>
        <w:jc w:val="both"/>
        <w:rPr/>
      </w:pPr>
      <w:r>
        <w:rPr>
          <w:b/>
          <w:sz w:val="24"/>
          <w:szCs w:val="24"/>
        </w:rPr>
        <w:t xml:space="preserve">Таблица 4 </w:t>
      </w:r>
      <w:r>
        <w:rPr/>
        <w:t>Оценка состояния образца ВВ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3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 ВВ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требован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94" w:leader="none"/>
              </w:tabs>
              <w:spacing w:before="91" w:after="0"/>
              <w:ind w:firstLine="200"/>
              <w:jc w:val="left"/>
              <w:rPr/>
            </w:pPr>
            <w:r>
              <w:rPr>
                <w:sz w:val="24"/>
                <w:szCs w:val="24"/>
              </w:rPr>
              <w:t>Образец исправен и пригоден к использованию по назначению, все параметры соответствуют требованиям эксплуатационной документации.    Образец^ комплек</w:t>
              <w:softHyphen/>
              <w:t>тен* и имеет установленный запас ресурса". Образец полностью укомплектован индивидуальным (одиноч</w:t>
              <w:softHyphen/>
              <w:t>ным) комплектом ЗИП и эксплуатационной докумен</w:t>
              <w:softHyphen/>
              <w:t>тацией. Образцу своевременно, качественно и в пол</w:t>
              <w:softHyphen/>
              <w:t>ном объеме проведены очередное техническое обслуживание, консервация, переконсервация.</w:t>
            </w:r>
          </w:p>
          <w:p>
            <w:pPr>
              <w:pStyle w:val="Normal"/>
              <w:shd w:fill="FFFFFF" w:val="clear"/>
              <w:ind w:right="24" w:firstLine="200"/>
              <w:jc w:val="left"/>
              <w:rPr/>
            </w:pPr>
            <w:r>
              <w:rPr>
                <w:sz w:val="24"/>
                <w:szCs w:val="24"/>
              </w:rPr>
              <w:t>Объекты Гостехнадзора, являющиеся составными ча</w:t>
              <w:softHyphen/>
              <w:t>стями образца, зарегистрированы (учтены), имеют раз</w:t>
              <w:softHyphen/>
              <w:t>решение на ввод их в эксплуатацию, прошли техниче</w:t>
              <w:softHyphen/>
              <w:t>ское освидетельствование, и их состояние отвечает тре</w:t>
              <w:softHyphen/>
              <w:t>бованиям нормативно-технической документации, вопросам безопасности на объектах Гостехнадзора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3" w:after="0"/>
              <w:ind w:firstLine="200"/>
              <w:jc w:val="left"/>
              <w:rPr/>
            </w:pPr>
            <w:r>
              <w:rPr>
                <w:sz w:val="24"/>
                <w:szCs w:val="24"/>
              </w:rPr>
              <w:t>Образец пригоден к использованию по назначению. При этом образец отвечает следующим требованиям: образец работоспособен, укомплектован запасными ча</w:t>
              <w:softHyphen/>
              <w:t xml:space="preserve">стями не менее чем на 50 </w:t>
            </w:r>
            <w:r>
              <w:rPr>
                <w:i/>
                <w:iCs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каждой номенклатуры, ин</w:t>
              <w:softHyphen/>
              <w:t>струментом и принадлежностями — не менее чем на 85 % при полной укомплектованности специальными ключами, приспособлениями и инструментом; значе</w:t>
              <w:softHyphen/>
              <w:t>ния параметров приведены в соответствие с требовани</w:t>
              <w:softHyphen/>
              <w:t>ями эксплуатационной документации расчетом (экипа</w:t>
              <w:softHyphen/>
              <w:t>жем, водителем) проведением эксплуатационных регу</w:t>
              <w:softHyphen/>
              <w:t>лировок в процессе проверки образца. Выявленные недостатки в состоянии образца устранены расчетом (экипажем, водителем) с использованием индивидуаль</w:t>
              <w:softHyphen/>
              <w:t>ного (одиночного) комплекта ЗИП за время, отводимое на контрольный осмотр образца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3" w:after="0"/>
              <w:ind w:firstLine="200"/>
              <w:jc w:val="left"/>
              <w:rPr/>
            </w:pPr>
            <w:r>
              <w:rPr>
                <w:sz w:val="24"/>
                <w:szCs w:val="24"/>
              </w:rPr>
              <w:t>Образец пригоден к использованию по назначению. При этом образец отвечает следующим требованиям: об</w:t>
              <w:softHyphen/>
              <w:t>разец работоспособен, укомплектован запасными частя</w:t>
              <w:softHyphen/>
              <w:t xml:space="preserve">ми не менее чем на 50 </w:t>
            </w:r>
            <w:r>
              <w:rPr>
                <w:i/>
                <w:iCs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каждой номенклатуры, инстру</w:t>
              <w:softHyphen/>
              <w:t>ментом и принадлежностями — не менее чем на 75 % при полной укомплектованности специальными ключами, приспособлениями и инструментом; образцу не в полном объеме проведено очередное техническое обслуживание (не выполнены работы, не влияющие на его использова</w:t>
              <w:softHyphen/>
              <w:t>ние по назначению); образец поставлен на кратковре</w:t>
              <w:softHyphen/>
              <w:t>менное хранение вместо длительного. Выявленные недо</w:t>
              <w:softHyphen/>
              <w:t>статки в состоянии образца устранены расчетом (экипа</w:t>
              <w:softHyphen/>
              <w:t>жем, водителем) с привлечением ремонтного подразделения части (для проведения сварочных, рихто-вочных и других работ) и с использованием индивидуаль</w:t>
              <w:softHyphen/>
              <w:t>ного (одиночного) комплекта ЗИП за время, отводимое на ежедневное техническое обслуживание образца, без снятия и разборки его узлов, агрегатов и аппаратуры.</w:t>
            </w:r>
          </w:p>
        </w:tc>
      </w:tr>
      <w:tr>
        <w:trPr>
          <w:trHeight w:val="79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200"/>
              <w:jc w:val="left"/>
              <w:rPr/>
            </w:pPr>
            <w:r>
              <w:rPr>
                <w:sz w:val="24"/>
                <w:szCs w:val="24"/>
              </w:rPr>
              <w:t>Образец неисправен, неработоспособен или неисп</w:t>
              <w:softHyphen/>
              <w:t>равны его составные части (комплектующие изделия), влияющие на использование по назначению, а также на безопасность движения, или не выполнено хотя бы одно из требований: фактические значения параметров не соответствуют требованиям эксплуатационной доку</w:t>
              <w:softHyphen/>
              <w:t>ментации и не могут быть доведены до нормы в про</w:t>
              <w:softHyphen/>
              <w:t>цессе проверки образца; образец имеет запас ресурса ниже установленной нормы, некомплектен, укомплек</w:t>
              <w:softHyphen/>
              <w:t xml:space="preserve">тован запасными частями менее чем на 50 </w:t>
            </w:r>
            <w:r>
              <w:rPr>
                <w:i/>
                <w:iCs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каждой номенклатуры, инструментом и принадлежностями -менее чем на 75 </w:t>
            </w:r>
            <w:r>
              <w:rPr>
                <w:i/>
                <w:iCs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и не укомплектован специальными ключами, приспособлениями и инструментом; средства запуска силовых установок (АКБ, воздушные баллоны) эазряжены сверх допустимых пределов и не обеспечива</w:t>
              <w:softHyphen/>
              <w:t>ют пуск двигателя; образцу не проведено очередное тех</w:t>
              <w:softHyphen/>
              <w:t>ническое обслуживание, образец не заправлен горючим, смазочными материалами и специальными жидкостями или заправлен, но сорта и марки их не отвечают требо</w:t>
              <w:softHyphen/>
              <w:t>ваниям эксплуатационной документации и ГОСТ, обра</w:t>
              <w:softHyphen/>
              <w:t>зец не поставлен на хранение в установленные сроки; приборы наблюдения, ориентирования и прицелива</w:t>
              <w:softHyphen/>
              <w:t>ния не обеспечивают боевое применение (использова</w:t>
              <w:softHyphen/>
              <w:t>ние по назначению) образца в любых условиях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арактер и количество выявленных недостатков не позво</w:t>
              <w:softHyphen/>
              <w:t>ляют устранить их за время ежедневного технического обслуживания или требуются разборка и замена узлов и агрегатов с получением их со склада воинской части, на образце отсутствуют или неисправны штатные средства измерения и контроля, а также устройства, ачияюшие на обеспечение электробезопасности; объекты Гостехнадзо</w:t>
              <w:softHyphen/>
              <w:t>ра, являющиеся составной частью образца, имеют истек</w:t>
              <w:softHyphen/>
              <w:t>шие сроки службы, им не проведены очередные техниче</w:t>
              <w:softHyphen/>
              <w:t>ские освидетельствования; на образце неисправны устройства безопасности или имеются дефекты, выходя</w:t>
              <w:softHyphen/>
              <w:t>щие за нормы браковки, установленные нормативно-тех</w:t>
              <w:softHyphen/>
              <w:t>нической и эксплуатационной документацией.</w:t>
            </w:r>
          </w:p>
        </w:tc>
      </w:tr>
    </w:tbl>
    <w:p>
      <w:pPr>
        <w:pStyle w:val="Normal"/>
        <w:ind w:firstLine="2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lineRule="auto" w:line="360"/>
        <w:ind w:firstLine="200"/>
        <w:jc w:val="left"/>
        <w:rPr/>
      </w:pPr>
      <w:r>
        <w:rPr/>
        <w:t>Оценка состояния группы ВВ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69"/>
        <w:gridCol w:w="1418"/>
        <w:gridCol w:w="1417"/>
        <w:gridCol w:w="2835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ценки состояния образцов ВВТ, %</w:t>
            </w:r>
          </w:p>
        </w:tc>
      </w:tr>
      <w:tr>
        <w:trPr>
          <w:trHeight w:val="48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</w:tr>
      <w:tr>
        <w:trPr>
          <w:trHeight w:val="24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не более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42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не более</w:t>
            </w:r>
          </w:p>
        </w:tc>
      </w:tr>
      <w:tr>
        <w:trPr>
          <w:trHeight w:val="45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-тельно»</w:t>
            </w:r>
          </w:p>
        </w:tc>
        <w:tc>
          <w:tcPr>
            <w:tcW w:w="4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енее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</w:t>
            </w:r>
          </w:p>
        </w:tc>
      </w:tr>
    </w:tbl>
    <w:p>
      <w:pPr>
        <w:pStyle w:val="Normal"/>
        <w:ind w:firstLine="2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pacing w:lineRule="auto" w:line="360"/>
        <w:ind w:firstLine="200"/>
        <w:jc w:val="left"/>
        <w:rPr/>
      </w:pPr>
      <w:r>
        <w:rPr/>
        <w:t>Оценка состояния вида ВВТ воинской ч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00"/>
        <w:gridCol w:w="3939"/>
      </w:tblGrid>
      <w:tr>
        <w:trPr>
          <w:trHeight w:val="39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</w:tc>
      </w:tr>
      <w:tr>
        <w:trPr>
          <w:trHeight w:val="31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упп ВВ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новных (вспомогательных) групп ВВТ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о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«хорошо»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«хорошо»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«удовлетворительно»</w:t>
            </w:r>
          </w:p>
        </w:tc>
      </w:tr>
      <w:tr>
        <w:trPr>
          <w:trHeight w:val="660" w:hRule="atLeast"/>
        </w:trPr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0"/>
              <w:jc w:val="left"/>
              <w:rPr/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Не более одной группы «неудовлетворительно»</w:t>
            </w:r>
          </w:p>
        </w:tc>
      </w:tr>
      <w:tr>
        <w:trPr>
          <w:trHeight w:val="405" w:hRule="atLeast"/>
        </w:trPr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-тельно</w:t>
            </w:r>
          </w:p>
        </w:tc>
        <w:tc>
          <w:tcPr>
            <w:tcW w:w="6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удовлетворительной оценке одной и более основной группы или двух и более неосновных групп</w:t>
            </w:r>
          </w:p>
        </w:tc>
      </w:tr>
    </w:tbl>
    <w:p>
      <w:pPr>
        <w:pStyle w:val="Normal"/>
        <w:shd w:fill="FFFFFF" w:val="clear"/>
        <w:ind w:right="51" w:firstLine="2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1" w:firstLine="2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1" w:firstLine="2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spacing w:lineRule="auto" w:line="360"/>
        <w:ind w:firstLine="200"/>
        <w:jc w:val="left"/>
        <w:rPr/>
      </w:pPr>
      <w:r>
        <w:rPr/>
        <w:t>Оценка состояния ВВТ подразд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73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требования</w:t>
            </w:r>
          </w:p>
        </w:tc>
      </w:tr>
      <w:tr>
        <w:trPr>
          <w:trHeight w:val="29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о» </w:t>
            </w:r>
          </w:p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200"/>
              <w:jc w:val="left"/>
              <w:rPr/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Состояние основных групп ВВТ подразделения оценено «отлично», а остальных групп – не ниже «хорошо»</w:t>
            </w:r>
          </w:p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Состояние основных групп ВВТ подразделения оценено «хорошо», а остальных групп – не ниже «удовлетворительно»</w:t>
            </w:r>
          </w:p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 xml:space="preserve">Состояние всех групп ВВТ подразделения оценено «удовлетворительно» </w:t>
            </w:r>
          </w:p>
          <w:p>
            <w:pPr>
              <w:pStyle w:val="Normal"/>
              <w:ind w:firstLine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Состояние одной и более основной или неосновной групп ВВТ подразделения оценено «неудовлетворительно»</w:t>
            </w:r>
          </w:p>
        </w:tc>
      </w:tr>
    </w:tbl>
    <w:p>
      <w:pPr>
        <w:pStyle w:val="Normal"/>
        <w:shd w:fill="FFFFFF" w:val="clear"/>
        <w:ind w:right="51" w:firstLine="2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1" w:firstLine="2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8</w:t>
      </w:r>
    </w:p>
    <w:p>
      <w:pPr>
        <w:pStyle w:val="Normal"/>
        <w:spacing w:lineRule="auto" w:line="360"/>
        <w:ind w:firstLine="200"/>
        <w:jc w:val="left"/>
        <w:rPr/>
      </w:pPr>
      <w:r>
        <w:rPr/>
        <w:t>Оценка состояния ВВТ воинской ч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требова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о» </w:t>
            </w:r>
          </w:p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  <w:p>
            <w:pPr>
              <w:pStyle w:val="Normal"/>
              <w:shd w:fill="FFFFFF" w:val="clear"/>
              <w:ind w:right="979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Состояние основных видов ВВТ оценено «отлично», а остальных – не ниже «хорошо»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Состояние основных видов ВВТ оценено «хорошо», а остальных – не ниже «удовлетворительно»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Состояние основных видов ВВТ оценено «удовлетворительно» или не более одного неосновного вида оценено «неудовлетворительно»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4"/>
                <w:szCs w:val="24"/>
              </w:rPr>
              <w:t>Не выполнены требования на оценку «удовлетворительно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" w:firstLine="20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ка и оценка уровня обеспеченности воинской части ВВТ и другими материальными средствами </w:t>
            </w:r>
            <w:r>
              <w:rPr>
                <w:sz w:val="24"/>
                <w:szCs w:val="24"/>
              </w:rPr>
              <w:t>проводятся в соответствии с требованиями приказа Министра обороны РФ.</w:t>
            </w:r>
          </w:p>
          <w:p>
            <w:pPr>
              <w:pStyle w:val="Normal"/>
              <w:shd w:fill="FFFFFF" w:val="clear"/>
              <w:ind w:right="38" w:firstLine="200"/>
              <w:jc w:val="left"/>
              <w:rPr/>
            </w:pPr>
            <w:r>
              <w:rPr>
                <w:sz w:val="24"/>
                <w:szCs w:val="24"/>
              </w:rPr>
              <w:t>Уровень обеспеченности ВВТ определяется по количеству об</w:t>
              <w:softHyphen/>
              <w:t>разцов, пригодных к боевому применению по техническому со</w:t>
              <w:softHyphen/>
              <w:t>стоянию. Непригодными к боевому применению по техническому состоянию считаются образцы ВВТ и других материальных средств, восстанбвление (доукомплектование) которых невозмож</w:t>
              <w:softHyphen/>
              <w:t>но в установленные сроки готовности силами и средствами соеди</w:t>
              <w:softHyphen/>
              <w:t>нения, воинской части.</w:t>
            </w:r>
          </w:p>
          <w:p>
            <w:pPr>
              <w:pStyle w:val="Normal"/>
              <w:shd w:fill="FFFFFF" w:val="clear"/>
              <w:ind w:right="24" w:firstLine="200"/>
              <w:jc w:val="left"/>
              <w:rPr/>
            </w:pPr>
            <w:r>
              <w:rPr>
                <w:sz w:val="24"/>
                <w:szCs w:val="24"/>
              </w:rPr>
              <w:t>При определении уровня обеспеченности воинской части ВВТ и материальными средствами используются следующие степени: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а» — при получении положительных оценок;</w:t>
            </w:r>
          </w:p>
          <w:p>
            <w:pPr>
              <w:pStyle w:val="Normal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беспечена» — при получении хотя бы одной оценки «не</w:t>
              <w:softHyphen/>
              <w:t>удовлетворительно».</w:t>
            </w:r>
          </w:p>
        </w:tc>
      </w:tr>
    </w:tbl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00"/>
        <w:jc w:val="center"/>
        <w:rPr/>
      </w:pPr>
      <w:r>
        <w:rPr>
          <w:rFonts w:eastAsia="Arial"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  <w:lang w:val="ru-RU"/>
        </w:rPr>
        <w:t>Подготовка стрелкового оружия и гранатометов к стрельбе.</w:t>
      </w:r>
    </w:p>
    <w:p>
      <w:pPr>
        <w:pStyle w:val="Normal"/>
        <w:ind w:firstLine="20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верочная и выверочная мишени, их предназначение и использование.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Проверочная (пристрелочная) мишень предназначена для проверки боя оружия и приведения его к нормальному бою.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ерочная (контрольная) мишень предназначена для выверки прицельных приспособлений (оптических прицелов). Строится для фиксирования положения оптических осей прицелов и осей каналов стволов изделия и пулемета, приведенных к нормальному бою, и служит для контроля и восстановления нормального боя оружия перед боевыми стрельбами и в процессе хранения.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Построение контрольной мишени осуществляется в таком порядке: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- на расстоянии 20 м от изделия на высоте линии огня закрепить лист бумаги размером 150 на 60 см с нанесенной точкой наводки прицела БПК-1-42 и горизонтальной линией, установленной параллельно горизонтальным нулевым штрихам прицела БПК-1-42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ридать стволу примерно горизонтальное положение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установить угол прицеливания «0» в прицелах БПК-1-42 и 1ПЗ-3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вставить ТХП в стволы изделия и пулемета;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- навести центральный угольник прицела БПК-1-42 и точку на водки на мишени.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- последовательно визируя через прицел 1ПЗ-3 и ТХП с помощью ручной указки, нанести на мишень положение осей прицела и стволов по трем замерам, приняв среднюю точку за положение оси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с помощью трафарета черной краской нанести круги с перекрестиями на мишени;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- Замерить координаты нанесенных точек относительно точки наводки прицела БПК-1-42 и горизонтальной линии и занести их в отчетно-проверочную карточку.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Необходимо помнить, что контрольная мишень строится после остывания стволов.</w:t>
      </w:r>
    </w:p>
    <w:p>
      <w:pPr>
        <w:pStyle w:val="Normal"/>
        <w:ind w:left="-4" w:firstLine="200"/>
        <w:jc w:val="left"/>
        <w:rPr>
          <w:sz w:val="24"/>
          <w:szCs w:val="24"/>
        </w:rPr>
      </w:pPr>
      <w:r>
        <w:rPr>
          <w:sz w:val="24"/>
          <w:szCs w:val="24"/>
        </w:rPr>
        <w:t>Для выверки прицельных приспособлений РПГ-7В образцы выверочных мишеней даны в НСД РПГ-7В.</w:t>
      </w:r>
    </w:p>
    <w:p>
      <w:pPr>
        <w:pStyle w:val="Normal"/>
        <w:ind w:left="716" w:first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орядок и правила проверки боя и приведения к нормальному бою стрелкового оружия, выверка прицельных приспособлений гранатометов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се оружие, находящееся в подразделениях, должно быть всегда приведено к нормальному бою и иметь выверенные прицелы. Стрельба из оружия, не приведенного к нормальному бою, и с невыверенными прицелами запрещаетс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боя оружия (выверка прицелов) производится: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и поступлении его в подразделение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осле ремонта и замены частей, которые могли бы изменить его бой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во время стрельбы значительных отклонений пуль (гранат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и постановке оружия на хранение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в условиях боевой обстановки - периодически при каждой возможност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выверку прицелов рекомендуется производить перед каждой стрельбой. Перед выверкой боя оружия и выверкой прицелов следует тщательно осмотреть оружие, при</w:t>
        <w:softHyphen/>
        <w:t>целы и, если необходимо, отремонтировать их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боя производится с целью выявления соответствия рассеивания точек попадания и положения средней точки попадания установленным нормам. Эти нормы указываются для каждого вида оружия в соответствующих наставлениях, руководствах, технических описаниях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боя и  приведения оружия к нормальному бою организуется командиром р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атареи, взвода) на стрельбище (директрисе, огневом городке) в ясную, безветренную погоду,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ом тире или на защищенном от ветра участке стрельбища при нормальном освещ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цельные приспособления должны быть укрыты от прямых солнечных лучей и не долж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естеть).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ые  начальники до командира части включительно обязаны следить за точным соблюдением правил проверки боя оружия (выверки прицелов) и приведения его к нормальному бою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рельба при проверке боя и приведении оружия к нормальному бою должна производиться, как правило, самими военнослужащими из закрепленного оружия или лучшими стрелками, ото</w:t>
        <w:softHyphen/>
        <w:t>бранными командиром подразделения, при этом должны присутствовать командиры отделений и оружейный мастер (техник) с необходимым инструментом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боя и приведение оружия к нормальному бою производятся стрельбой патронами с обыкновенной пулей одной партии (для 14,5 мм пулемета КПВТ - патроны с пулей Б-32), на расстоянии 100 м до пристрелочной мишени. Стрельба ведется по проверочной мишени или по черному прямоугольнику размером 35 см по высоте и 25 см по ширине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очкой прицеливания является середина нижнего края   проверочной   мишени, отрезанной по белой линии, соответствующей данному виду оружия (середина нижнего прямоугольника). За КТ (нормальное положение) принимается центр кругов на пристрелочной  мишени;  на черном  прямоугольнике положение КТ отмечается по отвесной линии выше то</w:t>
        <w:softHyphen/>
        <w:t>чек  прицеливания  на  расстоянии,  предусмотренном правилами проверки боя оружия. Стрельба из автома</w:t>
        <w:softHyphen/>
        <w:t>тов, винтовок и карабинов производится из положения лежа с упора. В качестве упора может быть использо</w:t>
        <w:softHyphen/>
        <w:t>ван мешок, не туго набитый деревянными опилками или песком. Стрельба из пулеметов производится из положения    лежа    на    грунте    средней    плотности (дернистом грунте), стрельба из пистолетов - из поло</w:t>
        <w:softHyphen/>
        <w:t>жения стоя или лежа как с упора, так и без него. Выверка   прицелов   гранатометов,   проверка   боя    и приведение к нормальному бою вооружения БТР и БМП производятся расчетами и экипажами машин. Машины должны устанавливаться на ровной горизонтальной площадке с твердыми опорами под гусеницы (колеса).Давление в шинах БТР должно быть нормальным. Двигатели останавливаются, включается первая передача и ручной тормоз. Проверка боя и приведение к нормальному бою автоматов, винтовок , карабинов и пистолетов производятся стрельбой одиночными выстрелами, а пулеметов - сначала стрельбой одиночными выстрелами, затем автоматическим огнем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Выверка прицелов может производиться по удаленной точке и по выверочной мишени, а меха</w:t>
        <w:softHyphen/>
        <w:t>нического прицела гранатометов - по выверочной мишени. Нормативы по проверке боя и приведению оружия к нормальному бою приведены в таблице.</w:t>
      </w:r>
    </w:p>
    <w:p>
      <w:pPr>
        <w:pStyle w:val="Normal"/>
        <w:ind w:firstLine="20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200"/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ормативы по проверке боя и приведению оружия к нормальному бою.</w:t>
      </w:r>
    </w:p>
    <w:tbl>
      <w:tblPr>
        <w:tblW w:w="1020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1000"/>
        <w:gridCol w:w="1000"/>
        <w:gridCol w:w="1300"/>
        <w:gridCol w:w="1300"/>
        <w:gridCol w:w="1100"/>
        <w:gridCol w:w="1100"/>
        <w:gridCol w:w="1100"/>
      </w:tblGrid>
      <w:tr>
        <w:trPr>
          <w:trHeight w:val="789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,62-м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,62-м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,45-м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-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,45-м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К-7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2-м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,62-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-м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2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ПМ</w:t>
            </w:r>
          </w:p>
        </w:tc>
      </w:tr>
      <w:tr>
        <w:trPr>
          <w:trHeight w:val="159" w:hRule="atLeast"/>
        </w:trPr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ожение для стрельбы</w:t>
            </w:r>
          </w:p>
        </w:tc>
      </w:tr>
      <w:tr>
        <w:trPr>
          <w:trHeight w:val="387" w:hRule="atLeast"/>
        </w:trPr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 с упора, без штыка-нож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 с сош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 с упора, без штыка-нож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 с с</w:t>
            </w:r>
            <w:r>
              <w:rPr>
                <w:bCs/>
                <w:color w:val="000000"/>
                <w:sz w:val="24"/>
                <w:szCs w:val="24"/>
              </w:rPr>
              <w:t>ош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 с упора, без штыка-нож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 с сош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 с руки или с упора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ость до мишени,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цела (механического)/ цел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вышение КТ над точкой прицеливания, с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рел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СТП от КТ, с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 кучности - круг радиусом, с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релов/очеред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2-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2-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3-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СТП от КТ, с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 кучности - круг радиусом, с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ТП при перемещениях мушки, см на 1 мм, влево (вправо) на 1 оборот по высо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боя стрелкового оруж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ля проверки боя оружия стреляющий производит четыре одиночных выстрела, тщательно и однообразно прицеливаясь в середину нижнего края пристрелочной мишени (черного прямо</w:t>
        <w:softHyphen/>
        <w:t>угольника). По окончании стрельбы командир, руководящий проверкой боя, осматривает ми</w:t>
        <w:softHyphen/>
        <w:t>шень и по расположению пробоин определяет кучность стрельбы и положение СТП.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учность стрельбы признается нормальной, если все четыре пробоины (для СВД - четыре обя</w:t>
        <w:softHyphen/>
        <w:t>зательно) или три (при одной оторвавшейся) вмещаются в круг (габарит), указанный в таблице. Если кучность расположения пробоин не удовлетворяет этому требованию, то стрельба повто</w:t>
        <w:softHyphen/>
        <w:t>ряется. При повторном неудовлетворительном результате оружие следует отправить в ремонт</w:t>
        <w:softHyphen/>
        <w:t>ный орган для устранения причин разброса пуль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пределение средней точки попадания: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, б</w:t>
      </w:r>
      <w:r>
        <w:rPr>
          <w:color w:val="000000"/>
          <w:sz w:val="24"/>
          <w:szCs w:val="24"/>
        </w:rPr>
        <w:t xml:space="preserve"> - по четырем пробоинам;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- по трем пробоинам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 - определение оторвавшейся пробоины; д - при стрельбе автоматическим огнем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ли кучность расположения пробоин будет признана нормальной, командир определяет СТП и ее положение относительно КТ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ля определения СТП по четырем пробоинам необходимо: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соединить прямой линией две ближайший пробоины и расстояние между ними разделить по</w:t>
        <w:softHyphen/>
        <w:t>полам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ведение к нормальному бою стрелкового оруж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и стрельбе одиночными выстрелами СТП отклонилась от КТ в какую-либо сторону бо</w:t>
        <w:softHyphen/>
        <w:t>лее, чем на допущенную величину, то соответственно этому производится изменение положе</w:t>
        <w:softHyphen/>
        <w:t>ния мушки: если СТП ниже КТ, мушку следует ввинтить, если выше - вывинтить; если СТП ле</w:t>
        <w:softHyphen/>
        <w:t>вее КТ, полозок мушки необходимо передвинуть влево, если правее - вправо. Величины смеще</w:t>
        <w:softHyphen/>
        <w:t>ния СТП при перемещении мушки в сторону (влево, вправо) на 1 мм или вывинчива</w:t>
        <w:softHyphen/>
        <w:t>нии (ввинчивании) ее на один полный оборот указаны в таблице. Правильность перемещения мушки проверяется повторной стрельбой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и автоматической стрельбе СТП отклонилась от КТ более, чем на допущенную величи</w:t>
        <w:softHyphen/>
        <w:t>ну, после осмотра пулемета и проверки его установки на огневой позиции стрельбу следует по</w:t>
        <w:softHyphen/>
        <w:t>вторить. Если в результате повторной стрельбы СТП все же отклонилась более, чем на допусти</w:t>
        <w:softHyphen/>
        <w:t>мую величину, то необходимо изменить положение мушки так, как указывалось выше. После изменения положения мушки стрельба повторяетс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ли пулемет не удается привести к нормальному бою автоматическим огнем, то он отправля</w:t>
        <w:softHyphen/>
        <w:t>ется в ремонтный орган для осмотра и ремонта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иведения оружия к нормальному бою старая риска на полозке мушки забивается, а вместо нее набивается новая.</w:t>
      </w:r>
    </w:p>
    <w:p>
      <w:pPr>
        <w:pStyle w:val="Normal"/>
        <w:ind w:firstLine="20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следний результат стрельбы при приведении оружия к нормальному бою заносится в кар</w:t>
        <w:softHyphen/>
        <w:t>точку качественного состояния автомата, карабина, пистолета или в формуляр пулемета, снай</w:t>
        <w:softHyphen/>
        <w:t xml:space="preserve">перской винтовки. </w:t>
      </w:r>
    </w:p>
    <w:p>
      <w:pPr>
        <w:pStyle w:val="Normal"/>
        <w:ind w:firstLine="20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пример:</w:t>
      </w:r>
    </w:p>
    <w:p>
      <w:pPr>
        <w:pStyle w:val="Normal"/>
        <w:ind w:left="716" w:firstLine="200"/>
        <w:jc w:val="left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  <w:u w:val="single"/>
        </w:rPr>
        <w:t xml:space="preserve">Дата                                     </w:t>
      </w:r>
    </w:p>
    <w:p>
      <w:pPr>
        <w:pStyle w:val="Normal"/>
        <w:ind w:left="716" w:firstLine="20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5.5.86 </w:t>
      </w:r>
    </w:p>
    <w:p>
      <w:pPr>
        <w:pStyle w:val="Normal"/>
        <w:shd w:fill="FFFFFF" w:val="clear"/>
        <w:autoSpaceDE w:val="false"/>
        <w:ind w:firstLine="200"/>
        <w:jc w:val="lef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>Результат</w:t>
      </w:r>
    </w:p>
    <w:p>
      <w:pPr>
        <w:pStyle w:val="Normal"/>
        <w:ind w:left="716" w:firstLine="200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ЛЗ+4 </w:t>
      </w:r>
      <w:r>
        <w:rPr>
          <w:i/>
          <w:color w:val="000000"/>
          <w:sz w:val="24"/>
          <w:szCs w:val="24"/>
        </w:rPr>
        <w:t xml:space="preserve">    </w:t>
      </w:r>
    </w:p>
    <w:p>
      <w:pPr>
        <w:pStyle w:val="Normal"/>
        <w:ind w:left="716" w:firstLine="20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12            </w:t>
      </w:r>
    </w:p>
    <w:p>
      <w:pPr>
        <w:pStyle w:val="Normal"/>
        <w:ind w:left="716" w:firstLine="20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дпись</w:t>
      </w:r>
    </w:p>
    <w:p>
      <w:pPr>
        <w:pStyle w:val="Normal"/>
        <w:ind w:firstLine="20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апитан Иванов    </w:t>
      </w:r>
    </w:p>
    <w:p>
      <w:pPr>
        <w:pStyle w:val="Normal"/>
        <w:ind w:firstLine="20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где ЛЗ - СТП влево 3 см;       </w:t>
      </w:r>
    </w:p>
    <w:p>
      <w:pPr>
        <w:pStyle w:val="Normal"/>
        <w:ind w:firstLine="20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+4 – СТП вверх 4 см;</w:t>
      </w:r>
    </w:p>
    <w:p>
      <w:pPr>
        <w:pStyle w:val="Normal"/>
        <w:ind w:firstLine="20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2 – габарит рассеивания (кучности) 12 см.</w:t>
      </w:r>
    </w:p>
    <w:p>
      <w:pPr>
        <w:pStyle w:val="Normal"/>
        <w:ind w:firstLine="2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ерка прицельных приспособлений гранатомета РПГ-7В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Проверка прицельных приспособлений гранатомета РПГ-7В производится с помощью предназначенных для этой цели прибора и выверочной мишени. При проверке ПГО-7В маховичок температурной поправки устанавливается на знак "+", а хомутик механического прицела – на деление 3.</w:t>
      </w:r>
    </w:p>
    <w:p>
      <w:pPr>
        <w:pStyle w:val="Normal"/>
        <w:ind w:firstLine="2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оверки прицельных приспособлений необходимо: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ить гранатомет на прицельном станке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ить щит с мишенью вертикально по отвесу впереди гранатомета на удалении 20 м от прицельной планки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стообразно натянуть нити в прорезях, имеющихся на торце прибора для проверки прицельных приспособлений, и вставить прибор в дульную часть канала ствола гранатомета так, чтобы выступ прибора вошел полностью в вырез на дульной части ствола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навести гранатомет через канал ствола и отверстие прибора  в верхний круг мишени и прочно закрепить гранатомет в станке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извести визирование через прицельные приспособления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При проверке оптического прицела</w:t>
      </w:r>
      <w:r>
        <w:rPr>
          <w:color w:val="000000"/>
          <w:sz w:val="24"/>
          <w:szCs w:val="24"/>
        </w:rPr>
        <w:t xml:space="preserve"> знак "+", расположенный в верхней части сетки должен совместиться с маленьким перекрестием на верхнем круге мишени. При невыполнении этого требования изменить установку прицела. Вращая регулировочные винты, совместить знак "+" на сетке с маленьким перекрестием на верхнем круге мишени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После проверки оптического прицела навинтить крышку и ввинтить боковые винты до отказа, а затем проверить правильность наводки гранатомета и выверки прицела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 xml:space="preserve">При проверке механического прицела </w:t>
      </w:r>
      <w:r>
        <w:rPr>
          <w:color w:val="000000"/>
          <w:sz w:val="24"/>
          <w:szCs w:val="24"/>
        </w:rPr>
        <w:t>линия прицеливания основной мушки не должна выходить за пределы нижнего белого прямоугольника, а линия прицеливания дополнительной мушки – за пределы верхнего белого прямоугольника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Если при визировании окажется, что более чем  в 50% случаев наблюдений линия прицеливания выходит за пределы соответствующего прямоугольника, прицельное приспособление гранатомета считается неисправным и подлежит ремонту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Для проверки прицела ПГО-7В по удаленной точк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обходимо: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брать хорошо видимую точку на удалении около 300 м от гранатомета и навести гранатомет через канал ствола перекрестием прибора в эту точку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оизвести визирование через прицел, при этом знак "+", расположенный в верхней части сетки должен совместиться с удаленной точкой; 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невыполнении этого требования исправить установку прицела, как при проверке прицела по выверочной мишени на щите.</w:t>
      </w:r>
    </w:p>
    <w:p>
      <w:pPr>
        <w:pStyle w:val="Normal"/>
        <w:ind w:firstLine="200"/>
        <w:jc w:val="left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установить щит с мишенью вертикально по отвесу впереди гранатомета на удалении 20 м от прицельной планки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стообразно натянуть нити в прорезях, имеющихся на торце прибора для проверки прицельных приспособлений, и вставить прибор в дульную часть канала ствола гранатомета так, чтобы выступ прибора вошел полностью в вырез на дульной части ствола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навести гранатомет через канал ствола и отверстие прибора  в верхний круг мишени и прочно закрепить гранатомет в станке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извести визирование через прицельные приспособления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При проверке оптического прицела</w:t>
      </w:r>
      <w:r>
        <w:rPr>
          <w:color w:val="000000"/>
          <w:sz w:val="24"/>
          <w:szCs w:val="24"/>
        </w:rPr>
        <w:t xml:space="preserve"> знак "+", расположенный в верхней части сетки должен совместиться с маленьким перекрестием на верхнем круге мишени. При невыполнении этого требования изменить установку прицела. Вращая регулировочные винты, совместить знак "+" на сетке с маленьким перекрестием на верхнем круге мишени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После проверки оптического прицела навинтить крышку и ввинтить боковые винты до отказа, а затем проверить правильность наводки гранатомета и выверки прицела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 xml:space="preserve">При проверке механического прицела </w:t>
      </w:r>
      <w:r>
        <w:rPr>
          <w:color w:val="000000"/>
          <w:sz w:val="24"/>
          <w:szCs w:val="24"/>
        </w:rPr>
        <w:t>линия прицеливания основной мушки не должна выходить за пределы нижнего белого прямоугольника, а линия прицеливания дополнительной мушки – за пределы верхнего белого прямоугольника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Если при визировании окажется, что более чем  в 50% случаев наблюдений линия прицеливания выходит за пределы соответствующего прямоугольника, прицельное приспособление гранатомета считается неисправным и подлежит ремонту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Для проверки прицела ПГО-7В по удаленной точк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обходимо: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брать хорошо видимую точку на удалении около 300 м от гранатомета и навести гранатомет через канал ствола перекрестием прибора в эту точку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оизвести визирование через прицел, при этом знак "+", расположенный в верхней части сетки должен совместиться с удаленной точкой; 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невыполнении этого требования исправить установку прицела, как при проверке прицела по выверочной мишени на щите.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вооружения боевых машин.</w:t>
      </w:r>
    </w:p>
    <w:p>
      <w:pPr>
        <w:pStyle w:val="Normal"/>
        <w:ind w:left="360" w:first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20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ерка прицелов БМП-2 и приведение пушки и пулемета к нормальному бою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Цель проверки боя оружия заключается в определении величины рассеивания и совмещения СТП габаритом местност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боя оружия производится при получении БМП-2 в подразделение, после замены или ее частей (механизмов), после ремонта, в результате которого может измениться бой оружия, а также в случае обнаружения систематических отклонений трасс от цели при стрельбе.</w:t>
      </w:r>
    </w:p>
    <w:p>
      <w:pPr>
        <w:pStyle w:val="Normal"/>
        <w:shd w:fill="FFFFFF" w:val="clear"/>
        <w:autoSpaceDE w:val="false"/>
        <w:ind w:firstLine="20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ля проверки боя оружия стрельба ведется по пристрелочным мишеням, устанавливаемым на</w:t>
      </w:r>
      <w:r>
        <w:rPr>
          <w:sz w:val="24"/>
          <w:szCs w:val="24"/>
        </w:rPr>
        <w:t xml:space="preserve"> расс</w:t>
      </w:r>
      <w:r>
        <w:rPr>
          <w:color w:val="000000"/>
          <w:sz w:val="24"/>
          <w:szCs w:val="24"/>
        </w:rPr>
        <w:t>тоянии 100м от объекта, бронебойно-трассирующими боеприпасами одной партии, взятыми из герметической укупорки, с использованием прицела БПК-1-42 с оку</w:t>
        <w:softHyphen/>
        <w:t>лярной диафрагмой. Объект устанавливается на ровной площадке без заметного бокового (не более 2 градуса) крена продольной осью перпендикулярно к мишен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творную раму с шептала и придать стволу угол возвышения 20-30 градусо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оценить величину рассеивания снарядов: четыре пробоины из пяти должны укладываться в габарит 300 на 300 мм при произвольном положении габаритной рамки. Если это условие не выполнено, необходимо выявить причины повышенного рассеивания и после их устранения по</w:t>
        <w:softHyphen/>
        <w:t>вторить стрельбу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при нормальном рассеивании графически определить положение СТП и замерить ее коорди</w:t>
        <w:softHyphen/>
        <w:t>наты относительно контрольной точк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сли координаты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и средней точки попадания по абсолютной величине не превышают 10 см, проверку боя одиночным огнем закончить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если же хотя бы одна координата по абсолютной величине превышает 10 см, необходимо ввести корректуру в прицел (для чего от ТНП отложить координаты СТП со своими знаками и в этой точке нанести на мишень новую (временную) ТНП; навести центральный угольник в ста</w:t>
        <w:softHyphen/>
        <w:t>рую ТНП, то есть восстановить наводку после проведения очереди, выверочными механизмами прицела вывести центральный угольник в новую ТНП, следя за тем, чтобы положение ствола было неизменным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осле выполнения работы снять новую (временную) ТНП с мишен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зарядить изделие, навести центральный угольник с прицелом "10" на шкале "БР" в старую ТНП и произвести очередь в восемь выстрелов с малым темпом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выключить электроспуски, извлечь очередной патрон с линии досылания,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спустить затворную раму с шептала, придать стволу угол возвышения 20-30 градусов; - оценить величину рассеивания снарядов: шесть из восьми пробоин должны укладываться в габарит 400 на 400 мм при произвольном положении габаритной рамк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определить графически положение СТП и замерить ее координаты относительно КТ. Если координата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и средней точки попадания по абсолютной величине не превышают 10 см, про</w:t>
        <w:softHyphen/>
        <w:t>верку боя в ручном режиме закончить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если же хотя бы одна координата по абсолютной величине превышает 10 см, то необходимо ввести корректуру в прицел по тем же правилам, что и при одиночном огне, и повторить очередь, пока не будет достигнуто заданное требование меткост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боя пулемета ПКТ</w:t>
      </w:r>
      <w:r>
        <w:rPr>
          <w:color w:val="000000"/>
          <w:sz w:val="24"/>
          <w:szCs w:val="24"/>
        </w:rPr>
        <w:t xml:space="preserve"> производится только после приведения к нормальному бою пушки. Установка газового регулятора должна быть в положении "2" у новых пулеметов и "1" у пулеметов, имеющих настрел более 3000 выстрелов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ли не проводилось согласование оси ствола пулемета по контрольной мишени, оно произво</w:t>
        <w:softHyphen/>
        <w:t>дится перед стрельбой по пристрелочной мишени для пулемета, устанавливаемой на дальности 100 м. Для этого необходимо: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наложить (временно) черный круг с крестом на точку наводки пулемета ПКТ пристрелочной мишен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установить угол прицеливания "0" по шкале "ПКТ" в прицеле БПК-1-42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навести подъемным и поворотным механизмами центральный угольник шкалы в точку навод</w:t>
        <w:softHyphen/>
        <w:t>ки прицела БПК-1-42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вставить в ствол пулемета трубку холодной пристрелки ТХП и визируя через нее, определить, куда наведено ее перекрестие. Если перекрестие трубки наведено в черный круг, можно присту</w:t>
        <w:softHyphen/>
        <w:t>пить к стрельбе, если нет, ослабить болты выверочного механизма пулемета и выверочными винтами сместить ось ТХП в точку наводки и затянуть болты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 извлечь ТХП из ствола, зарядить пулемет, проверить, не сбилась ли наводка, произвести оче</w:t>
        <w:softHyphen/>
        <w:t>редь в четыре выстрела и разрядить пулемет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найти положение СТП и определить ее координаты относительно КТ, если СТП находится вне прямоугольника 11 на 13 см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найденные координаты  отложить с обратным знаком от точки наводки ПКТ на пристрелоч</w:t>
        <w:softHyphen/>
        <w:t>ной мишени и наложить черный круг с крестом в эту новую точку наводк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восстановить наводку прицела в ТНП с помощью ТХП и выверочного механизма пулемета и навести перекрестие в новую точку наводки ПКТ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после корректировки, а также, когда СТП первой очереди окажется в прямоугольнике 11 на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3 см, произвести одну очередь в 10 выстрело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проверить величину рассеивания: восемь пробоин из десяти должны укладываться в габарит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4 на 16 см при произвольном положении рамк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если рассеивание выше нормы, осмотреть пулемет, проверить его крепление на постели, вы</w:t>
        <w:softHyphen/>
        <w:t>явить и установить неисправности, после чего продолжить стрельбу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  если рассеивание нормальное, определить положение СТП очереди, которое должно нахо</w:t>
        <w:softHyphen/>
        <w:t>диться в габарите меткости - в круге с диаметром 6 см с КТ в центре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если после стрельбы СТП находится вне габарита меткости, то производится корректировка положения ствола и стрельба повторяется до получения требуемой меткости. После каждой корректировки положения пулемета все болты крепления пулемета должны быть затянуты и за</w:t>
        <w:softHyphen/>
        <w:t>контрены.</w:t>
      </w:r>
    </w:p>
    <w:p>
      <w:pPr>
        <w:pStyle w:val="Normal"/>
        <w:ind w:firstLine="2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5.3 Техническое обслуживание и хранение вооружения.</w:t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азначение, виды, краткая характеристика, общий порядок проведения технического обслуживания стрелкового оружия, гранатометов и вооружения боевых машин.</w:t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Опыт эксплуатации показывает, что в оружии вследствие износа отказы составляют 50-60% от общего числа отказов. Только за счет профилактических мероприятий интенсивность отказов можно снизить в два раза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основу технического обслуживания оружия положена планово-предупредительная система, главной особенностью которой является выполнение определенного вида обслуживания в зависимости от времени и условий эксплуатации. Независимо от тех</w:t>
        <w:softHyphen/>
        <w:t xml:space="preserve">нического состояния оружие подвергается </w:t>
      </w:r>
      <w:r>
        <w:rPr>
          <w:b/>
          <w:color w:val="000000"/>
          <w:sz w:val="24"/>
          <w:szCs w:val="24"/>
        </w:rPr>
        <w:t>контрольному осмотру, текущему обслуживанию (ТеО), техническим обслуживаниям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 1 (ТО-1) и 2 (ТО-2), а в определенных условиях также и сезонному обслуживанию</w:t>
      </w:r>
      <w:r>
        <w:rPr>
          <w:color w:val="000000"/>
          <w:sz w:val="24"/>
          <w:szCs w:val="24"/>
        </w:rPr>
        <w:t>. За все время эксплуатации оружия каждый вид технического обслуживания проводится многократно и в полном объеме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обслуживание заключается</w:t>
      </w:r>
      <w:r>
        <w:rPr>
          <w:color w:val="000000"/>
          <w:sz w:val="24"/>
          <w:szCs w:val="24"/>
        </w:rPr>
        <w:t xml:space="preserve"> в выполнении работ, обеспечивающих:</w:t>
      </w:r>
    </w:p>
    <w:p>
      <w:pPr>
        <w:pStyle w:val="Normal"/>
        <w:shd w:fill="FFFFFF" w:val="clear"/>
        <w:autoSpaceDE w:val="false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постоянную исправность оружия; 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безопасность его применения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максимальное увеличение межремонтных сроко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воевременное выявление и устранение причин износа и неисправностей деталей и сборочных единиц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 указанных видов обслуживания контрольный осмотр и текущее обслуживание не являются плановыми, а проводятся по мере необходимости в процессе эксплуатаци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ый осмотр оружия</w:t>
      </w:r>
      <w:r>
        <w:rPr>
          <w:color w:val="000000"/>
          <w:sz w:val="24"/>
          <w:szCs w:val="24"/>
        </w:rPr>
        <w:t xml:space="preserve"> проводится  должностными лицами в сроки, установленные Уставом внутренней службы, для осмотра оружия, а также перед выполнением боевой задачи, перед стрельбой, заступлением в караул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Личный состав, за которым закреплено оружие, осматривает его ежедневно и, кроме того: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еред заступлением в караул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еред выходом на занятия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о время технического обслуживания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 боевой обстановке — периодически в течение суток и перед выполнением боевой задач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контрольного осмотра каждого образца оружия определяется наставлением по стрелковому делу, в котором указывается объем проверок во время текущего обслуживания оружия, при ежедневном осмотре и перед выходом на занят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ри текущем обслуживании оружия проверяется состояние канала ствола и всех основных деталей, то перед выходом на занятия оружие проверяется в собранном виде. При этом обращается внимание на комплектность оружия (наличие магазинов и сумок для них, штыка-ножа и т. д.), исправность и правильность действия механизмов под действием пружин, исправность прицельных приспособлений. 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ные при контрольном осмотре недостатки (неисправности) устраняются немедленно в подразделении, при невозможности их устранить оружие направляется в ремонтный орган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кущее обслуживание оружия (чистка и смазка)</w:t>
      </w:r>
      <w:r>
        <w:rPr>
          <w:color w:val="000000"/>
          <w:sz w:val="24"/>
          <w:szCs w:val="24"/>
        </w:rPr>
        <w:t xml:space="preserve"> проводится после занятий в поле без стрельбы, учений, несения караульной службы, немедленно после стрельб боевыми и холостыми патронами, а также в боевой обстановке и на длительных учениях в период затишья боя и во время перерывов учений, при подготовке к  стрельбе. Если оружие не используется и находится в пирамиде, то чистка и смазка без разборки проводится не реже одного раза в семь дней, а в условиях жаркого и сухого климата — через два—четыре дн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екущее обслуживание оружия проводится личным составом под руководством командира отделения. При текущем обслуживании выполняются следующие работы: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еполная разборка оружия согласно Наставлению по стрелковому делу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чистка, удаление ржавчины, а после стрельбы — удаление омеднения и порохового нагара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ерка состояния деталей по наружному виду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мазка всех неокрашенных металлических деталей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борка оружия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ерка действия частей и механизмо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даление смазки с деревянных деталей;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чистка и просушка чехлов, укладочных ящиков и футляров;                            —  у оптических приборов протирают наружную поверхность оптических деталей чистой фланелью или ватой, зачищают контакты для подключения электрических батарей, проверяют работоспособность батарей включением и проверяют годность патрона осушки. 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После чистки оружие смазать. Смазку наносить только на хорошо очищенную и сухую поверхность металла немедленно после чистки, чтобы не допустить воздействия влаги на металл.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Чистка и смазка оружия производятся под непосредственным руководством командира отделения. Командир отделения обязан определить степень необходимой разборки, чистки и смазки; проверить исправность принадлежности доброкачественность материалов для чистки; проверить правильность и качество произведенной чистки и дать разрешение на смазку и сборку; проверить правильность произведенной смазки и сборки оружия.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Офицеры обязаны периодически присутствовать при чистке оружия и проверять правильность ее проведения.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 xml:space="preserve">При казарменном или лагерном расположении чистку автомата производить в специально отведенных местах на оборудованных для этой цели столах, а в боевой обстановке и на учениях – на чистых подстилках, досках, фанере и т.п. 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обходимости при текущем обслуживании осуществляются крепежно-регулировочные работы (подтяжка ослабевших гаек и болтов станков, замена негодных шплинтов и стопорной проволоки) и проверка прицельных приспособлений гранатометов.                                                                     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ческие обслуживания № 1 и 2 </w:t>
      </w:r>
      <w:r>
        <w:rPr>
          <w:color w:val="000000"/>
          <w:sz w:val="24"/>
          <w:szCs w:val="24"/>
        </w:rPr>
        <w:t>проводятся по плану службы РАВ части. Время и порядок проведения номерного обслуживания определяется приказом по части. Организует и руководит техническим обслуживанием оружия подразделения командир роты (батареи)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ческое обслуживание № 1 </w:t>
      </w:r>
      <w:r>
        <w:rPr>
          <w:color w:val="000000"/>
          <w:sz w:val="24"/>
          <w:szCs w:val="24"/>
        </w:rPr>
        <w:t>является профилактическим мероприятием, направленным на обеспечение надежности- работы оружия. Оно проводится не реже одного раза в год, а также после длительных учений и стрельб, после длительного пребывания оружия под дождем, в воде или при сильном запылении, при постановке оружия на кратковременное хранение. Работы по техническому обслуживанию выполняет личный состав, при этом привлекаются специалисты ремонтного органа для проверки основных параметров с использованием войсковых калибров (проверяется выход бойка ударника, положение выбрасывателя относительно чашечки затвора и т. п.). При необходимости выполняют такие работы, как зачистка забоин и вмятин, препятствующих движению деталей, травмирующих руки или обезображивающих внешний вид оружия, а также подкрашивание прицельных приспособлений (вершина мушки, гривка целика или прицельной планки)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color w:val="000000"/>
          <w:sz w:val="24"/>
          <w:szCs w:val="24"/>
        </w:rPr>
        <w:t xml:space="preserve">Техническое обслуживание проводится в подразделении  под руководством командира подразделения, который контролирует качество выполненных работ и соблюдение требований безопасности. </w:t>
      </w:r>
    </w:p>
    <w:p>
      <w:pPr>
        <w:pStyle w:val="Normal"/>
        <w:shd w:fill="FFFFFF" w:val="clear"/>
        <w:autoSpaceDE w:val="false"/>
        <w:ind w:firstLine="20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техническом обслуживании № 1 выполняются следующи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работы: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боты, предусмотренные для текущего обслуживания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ерка функционирования всех механизмо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егулировка всех механизмо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ерка и регулировка прицельных устройст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удаление нагара и окислов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контактов, клемм, зажимом и выключателей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чистка каналов стволов, газовых камер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мазка согласно таблицам (картам) смазк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одкраска и другие работы, предусмотренные эксплуатационной документацией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странение выявленных неисправностей и недостатков. При необходимости производится проверка  боя оруж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ужие с дефектами, которые не могут быть устранены в ходе технического обслуживания в подразделении, направляется в ремонтный орган для текущего ремонта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ческое обслуживание № 2 </w:t>
      </w:r>
      <w:r>
        <w:rPr>
          <w:color w:val="000000"/>
          <w:sz w:val="24"/>
          <w:szCs w:val="24"/>
        </w:rPr>
        <w:t>является профилактическим мероприятием, обеспечивающим высокую надежность оружия и максимальное продление срока его службы. Оно проводится после установленного эксплуатационной документацией числа выстрелов, а также в зависимости от интенсивности эксплуатации и климатических условий не реже одного раза в четыре года; при постановке на длительное хранение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се работы по полной разборке, чистке и сборке оружия выполняет личный состав, используя этот момент для более глубокого изучения устройства материальной части оруж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ю этого вида обслуживания является углубленная дефекация каждого образца оружия в объеме перечня основных проверок технического состояния, приведенного в руководстве по ремонту на образец оружия. Указанную работу выполняет специалист ремонтного органа.</w:t>
      </w:r>
    </w:p>
    <w:p>
      <w:pPr>
        <w:pStyle w:val="Normal"/>
        <w:shd w:fill="FFFFFF" w:val="clear"/>
        <w:autoSpaceDE w:val="false"/>
        <w:ind w:firstLine="20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техническом обслуживании № 2 проводятся следующие основные работы: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боты, предусмотренные для технического обслуживания № 1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ерка образца вооружения в собранном виде с разборкой наиболее ответственных узлов и механизмо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мена негодной смазки и смазка образца оружия согласно таблицам  (картам)  смазк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мена изношенных и негодных деталей и узлов (приборов) из ЗИП, содержащегося в части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ерка наличия и исправности ЗИП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егулировка всех механизмов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одкраска или полная окраска образца оружия и другие работы, предусмотренные эксплуатационной документацией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странение выявленных неисправностей и недостатков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ым видом обслуживания является </w:t>
      </w:r>
      <w:r>
        <w:rPr>
          <w:b/>
          <w:bCs/>
          <w:color w:val="000000"/>
          <w:sz w:val="24"/>
          <w:szCs w:val="24"/>
        </w:rPr>
        <w:t xml:space="preserve">сезонное обслуживание. </w:t>
      </w:r>
      <w:r>
        <w:rPr>
          <w:color w:val="000000"/>
          <w:sz w:val="24"/>
          <w:szCs w:val="24"/>
        </w:rPr>
        <w:t>Если оружие эксплуатируется целый год в одних климати</w:t>
        <w:softHyphen/>
        <w:t>ческих условиях, то сезонное обслуживание не проводитс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ли в данном районе дислокации части определено проведение сезонного обслуживания, то оно проводится два раза в год в целях подготовки оружия к осенне-зимней и весенне-летней эксплуатации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При сезонном обслуживании выполняются работы,</w:t>
      </w:r>
      <w:r>
        <w:rPr>
          <w:color w:val="000000"/>
          <w:sz w:val="24"/>
          <w:szCs w:val="24"/>
        </w:rPr>
        <w:t xml:space="preserve"> предусмотренные для очередного планового технического обслуживания № 1 или 2, и, кроме того, дополнительно осуществляются работы, обеспечивающие безотказность действия оружия в весенне-летний или осенне-зимний период. К числу таких работ относятся полная разборка оружия, промывка металлических деталей и сборочных единиц в жидкой ружейной смазке, протирка их насухо, смазывание оружия смазкой, предусмотренной для данного района эксплуатаци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 техническом обслуживании и текущем ремонте некоторые детали могут быть заменены деталями из комплекта ЗИП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ак, при текущем обслуживании и техническом обслуживании № 1 используют индивидуальный комплект ЗИП, а при техническом обслуживании № 2 и текущем ремонте — групповой комплект ЗИП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табл. приведены примерные составы индивидуального и группового комплектов ЗИП для гранатомета РПГ-7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787"/>
        <w:gridCol w:w="941"/>
        <w:gridCol w:w="1517"/>
      </w:tblGrid>
      <w:tr>
        <w:trPr>
          <w:trHeight w:val="2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ЗИ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 ЗИП на</w:t>
            </w:r>
          </w:p>
        </w:tc>
      </w:tr>
      <w:tr>
        <w:trPr>
          <w:trHeight w:val="2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о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ять гранатометов</w:t>
            </w:r>
          </w:p>
        </w:tc>
      </w:tr>
      <w:tr>
        <w:trPr>
          <w:trHeight w:val="47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ул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а бой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пп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адка в сбо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мушки в сбо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ут зад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ш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ат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-отверт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лот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плечев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с чехл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 для носки гран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проверки прице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мпол в сбо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сборки и раз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ки  ударно-спускового   механиз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0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color w:val="000000"/>
          <w:sz w:val="24"/>
          <w:szCs w:val="24"/>
        </w:rPr>
        <w:t>Примерные нормы ежемесячного расхода материалов, применяемых при техническом обслуживании, приведены в таблице</w:t>
      </w:r>
    </w:p>
    <w:p>
      <w:pPr>
        <w:pStyle w:val="Normal"/>
        <w:shd w:fill="FFFFFF" w:val="clear"/>
        <w:autoSpaceDE w:val="false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306"/>
        <w:gridCol w:w="1306"/>
        <w:gridCol w:w="1296"/>
        <w:gridCol w:w="1267"/>
      </w:tblGrid>
      <w:tr>
        <w:trPr>
          <w:trHeight w:val="28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ы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оруж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, кг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ГОИ-54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ая ружейная смаз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о короткое льня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ошь обтирочная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Г-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  <w:p>
            <w:pPr>
              <w:pStyle w:val="Normal"/>
              <w:shd w:fill="FFFFFF" w:val="clear"/>
              <w:autoSpaceDE w:val="false"/>
              <w:ind w:firstLine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ind w:firstLine="20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В формулярах пулеметов и ручных гранатометов, прошедших технические обслуживания № 1, 2 и сезонное обслуживание в подразделении, отметку о проведении работ производит командир роты (батареи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b/>
          <w:sz w:val="24"/>
          <w:szCs w:val="24"/>
        </w:rPr>
        <w:t>Техническое обслуживание вооружения БМП-2 после стрельбы (занятий, учений):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роизвести неполную разборку пушки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роизвести чистку и смазку пушки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роизвести внешний осмотр деталей и узлов пушки. Удалить при необходимости приподнятости металла и заусенцы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роверить наличие звеньев в звенье-отводах пушки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роизвести сборку пушки;</w:t>
      </w:r>
    </w:p>
    <w:p>
      <w:pPr>
        <w:pStyle w:val="Normal"/>
        <w:ind w:firstLine="200"/>
        <w:jc w:val="left"/>
        <w:rPr/>
      </w:pPr>
      <w:r>
        <w:rPr>
          <w:sz w:val="24"/>
          <w:szCs w:val="24"/>
        </w:rPr>
        <w:t>- проверить надежность крепления механизмов пушки (затыльника, механизма подачи, электроспуска, контактора, дульного тормоза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проверить работу механизмов пушки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вычистить и смазать пулемет ПКТ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- осмотреть пусковую установку машины.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jc w:val="center"/>
        <w:rPr/>
      </w:pPr>
      <w:r>
        <w:rPr>
          <w:rFonts w:cs="Arial" w:ascii="Arial" w:hAnsi="Arial"/>
          <w:b/>
          <w:sz w:val="24"/>
          <w:szCs w:val="24"/>
        </w:rPr>
        <w:t>Ежедневное техническое обслуживание, техническое обслуживание №1 и 2:</w:t>
      </w:r>
    </w:p>
    <w:p>
      <w:pPr>
        <w:pStyle w:val="Normal"/>
        <w:ind w:first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20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сковая установка машины.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азы направляющей и пружину амортизатора смазать тонким слоем смазки (ЕТО, ТО№1, ТО№2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соедине</w:t>
        <w:softHyphen/>
        <w:t xml:space="preserve">ние кабельного узла пусковой установки 9П1351М с  кабелями; 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работу поворотного и подъемного механизмов пусковой установки машины (ТО№1, ТО№2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комплектность блоков 9Ш35М (ТО№1, ТО№2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крепление пусковой установки 9П135М в укладке (ЕТО, ТО№1, ТО№2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осмотреть контакты вилки Ш6, проверить наличие и крепление заглушки вилки Ш6 направляющей пусковой установки (ЕТО, ТО№1, ТО№2)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еть наружные оптические элементы прибора 9Ш119М1 ЕТО, ТО№1, 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выверку линии визирования прибора 9Ш119М1 с направляющей ПУ машины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 выверить линию визирования прибора 9Ш119М1 с направляющей ПУ машины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сигнализацию и блокировку цепи пуска ПТУР (ТО№1, ТО№2)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сти работу по обслуживанию пусковой установки 9П135М (ЕТО, ТО№1, ТО№2)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работу пусковой установки машины (ТО№1, 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уклад</w:t>
        <w:softHyphen/>
        <w:t>ку, крепление и состояние (внешний осмотр) ПТУР (ТО№1, ТО№2);</w:t>
      </w:r>
    </w:p>
    <w:p>
      <w:pPr>
        <w:pStyle w:val="Normal"/>
        <w:ind w:firstLine="2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оизвести обслуживание пушки 2А42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очистить от посторонних предметов винтовой рукав, левый и правый горизонтальные рукава и внутренний объем  магазина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осмотреть приборы и кабели стабилизатора на отсутствие механических повреждений (ТО№1, ТО№2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надежность крепления приборов и контровки разъемов кабелей стабилизатора, наличие пломб на крышках регулировочных резисторов блока управления стабилизатора (ТО№1, ТО№2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укомплектованность предохранителями одиночного комплекта ЗИП стабилизатора (ТО№1, ТО№2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одкрасить на блоках стабилизатора места с нарушенной окраской и  просушить (ТО№2)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функционирование стабилизатора (ЕТО, ТО№1, 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момент неуравновешенности, момент сопротивления и суммарный момент сопротивления повороту спаренной установки относительно оси цапф (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момент сопротивления повороту башни (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момент люфтовыбирающего устройства поворотного механизма (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жесткость стабилизатора в горизонтальной и вертикальной плоскостях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ить количество перебегов спаренной установки при демпфировании стабилизатора (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максимальные скорости наведения спаренной установки в режимах АВТОМАТ, и ПОЛУАВТОМАТ (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минимальные скорости на</w:t>
        <w:softHyphen/>
        <w:t>ведения спаренной установки в режимах АВТОМАТ, и ПОЛУАВТОМАТ (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ить скорости увода спаренной установки в режимах АВТОМАТ, и ПОЛУАВТОМАТ (ТО№2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ить смещение ручек резисторов БАЛАНС ВН и ГН (ТО№2)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ить ошибку командирского целеуказания (ТО№2);</w:t>
      </w:r>
    </w:p>
    <w:p>
      <w:pPr>
        <w:pStyle w:val="Normal"/>
        <w:ind w:firstLine="20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произвести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служивание шаровых опор (ТО№1)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ли в ходе обслуживания оружие направлено на текущий ремонт в ремонтный орган, то отметку о выполнении обслужива</w:t>
        <w:softHyphen/>
        <w:t>ния производит также командир роты (батареи), но после воз</w:t>
        <w:softHyphen/>
        <w:t>вращения оружия из ремонтного органа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работ по техническому обслуживанию на учениях усложняется как при низких, так и при повышенных температурах. Так, при нагреве металлических деталей до 40°С соприкосновение с ними вызывает неприятное ощущение, а при нагреве до температуры 65° С — ощущение ожога. И, несмотря на это обстоятельство, условия для обслуживания летом лучше, чем зимой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рекомендуется проводить максимальное количество плановых технических обслуживаний вооружения летом. Это позволяет улучшить качество обслуживан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служивание всех видов целесообразно совмещать с проведением парково-хозяйственного дня; это позволяет более полно осуществлять все намеченные планом работы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се виды технического обслуживания должны проводиться быстро, с учетом обеспечения постоянной готовности подразделения к выполнению боевых задач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 своевременность и полноту проведения технического обслуживания вооружения отвечают все командиры и начальники. Они обязаны, исходя из условий обстановки, предусматривать необходимое время на проведение технического обслуживания вооружения и требовать точного выполнения всего объема работ в установленные сроки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Организация всех видов технического обслуживания осущест</w:t>
        <w:softHyphen/>
        <w:t>вляется с учетом быстрого выполнения работ с обеспечением постоянной готовности обслуживаемого оружия подразделения к выполнению боевых задач.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Э</w:t>
      </w:r>
      <w:r>
        <w:rPr>
          <w:rFonts w:cs="Arial" w:ascii="Arial" w:hAnsi="Arial"/>
          <w:b/>
          <w:sz w:val="24"/>
          <w:szCs w:val="24"/>
        </w:rPr>
        <w:t>ксплуатационные материалы, инструменты, принадлежности и оборудование для обслуживания комплексов вооружения боевых машин, стрелкового оружия и гранатометов.</w:t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военнослужащими расходных материалов, правильное их применение и экономное расходование являются необходимыми условиями для поддержания оружия в исправном состоя</w:t>
        <w:softHyphen/>
        <w:t xml:space="preserve">нии.                                                                           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мазочные материалы</w:t>
      </w:r>
      <w:r>
        <w:rPr>
          <w:color w:val="000000"/>
          <w:sz w:val="24"/>
          <w:szCs w:val="24"/>
        </w:rPr>
        <w:t xml:space="preserve"> предназначены для обеспечения работы механизмов оружия, а также для защиты металлических деталей от коррозии при использовании и хранении оруж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физическому состоянию смазочные материалы подразде</w:t>
        <w:softHyphen/>
        <w:t>ляются на жидкие масла и консистентные смазк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сла </w:t>
      </w:r>
      <w:r>
        <w:rPr>
          <w:color w:val="000000"/>
          <w:sz w:val="24"/>
          <w:szCs w:val="24"/>
        </w:rPr>
        <w:t>— смазочные материалы на натуральной растительной, минеральной или синтетической основе, которые при комнатной температуре имеют живую консистенцию и применяются для сни</w:t>
        <w:softHyphen/>
        <w:t>жения потерь на работу трения, охлаждения трущихся поверхно</w:t>
        <w:softHyphen/>
        <w:t>стей в узлах трения и т. д. В оружии применяют только мине</w:t>
        <w:softHyphen/>
        <w:t>ральные масла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мазки (консистентные смазки)</w:t>
      </w:r>
      <w:r>
        <w:rPr>
          <w:color w:val="000000"/>
          <w:sz w:val="24"/>
          <w:szCs w:val="24"/>
        </w:rPr>
        <w:t xml:space="preserve"> — смазочные материалы представляют сбой масла, загущенные специальными загустителями и имеющие при комнатной температуре полутвердую консистенцию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щиту оружия от коррозии маслами и смазками осуществляют нанесением смазочных материалов на металлические поверхности с периодической проверкой качества смазочного слоя и его защитных свойств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еправильное применение материалов или недоброкачествен</w:t>
        <w:softHyphen/>
        <w:t>ные смазочные материалы могут стать причиной отказа оружия в работе. Применяемые материалы должны соответствовать сма</w:t>
        <w:softHyphen/>
        <w:t>зочным материалам, указанным в эксплуатационной документа</w:t>
        <w:softHyphen/>
        <w:t>ции. Нельзя применять смазочные материалы, содержащие воду, так как они не предохраняют металлические детали от коррози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иже приведены краткие характеристики наиболее распространенных материалов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асло веретен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УП </w:t>
      </w:r>
      <w:r>
        <w:rPr>
          <w:color w:val="000000"/>
          <w:sz w:val="24"/>
          <w:szCs w:val="24"/>
        </w:rPr>
        <w:t>представляет собой маловязкое мине</w:t>
        <w:softHyphen/>
        <w:t>ральное масло с антикоррозионной присадкой и предназначено для обеспечения нормальной работы механизмов зенитных уста</w:t>
        <w:softHyphen/>
        <w:t>новок при температурах от —25 до +100°С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мазка ГОИ-54п (ГОИ-54)</w:t>
      </w:r>
      <w:r>
        <w:rPr>
          <w:color w:val="000000"/>
          <w:sz w:val="24"/>
          <w:szCs w:val="24"/>
        </w:rPr>
        <w:t xml:space="preserve"> представляет собой однородную смазку от светло-желтого до темно-коричневого цвета и предназ</w:t>
        <w:softHyphen/>
        <w:t>начается в качестве защитной и эксплуатационной смазки меха</w:t>
        <w:softHyphen/>
        <w:t>низмов зенитных пулеметных установок и изделий СПГ-9, исполь</w:t>
        <w:softHyphen/>
        <w:t>зуемых при температурах от —35 до +50°С; смазка наносится как в холодном, так и в горячем состояни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Жидкая ружейная смазка</w:t>
      </w:r>
      <w:r>
        <w:rPr>
          <w:color w:val="000000"/>
          <w:sz w:val="24"/>
          <w:szCs w:val="24"/>
        </w:rPr>
        <w:t xml:space="preserve"> представляет собой жидкую смазку темно-коричневого цвета и предназначается для обеспечения нормальной работы механизмов всех образцов вооружения стрелкового оружия и гранатометов при температуре -50°С для чистки оружия после стрельбы, а также для консервации оружия ингибитированной бумагой УНИ. Жидкая ружейная смазка имеет характерный запах керосина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ужейная смазка</w:t>
      </w:r>
      <w:r>
        <w:rPr>
          <w:color w:val="000000"/>
          <w:sz w:val="24"/>
          <w:szCs w:val="24"/>
        </w:rPr>
        <w:t xml:space="preserve"> представляет собой густую смазку от светло-коричневого до темно-коричневого цвета и предназна</w:t>
        <w:softHyphen/>
        <w:t>чается для обеспечения нормальной работы механизмов всех образцов стрелкового оружия и гранатометов при температуре выше 5°С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лидол «С»</w:t>
      </w:r>
      <w:r>
        <w:rPr>
          <w:color w:val="000000"/>
          <w:sz w:val="24"/>
          <w:szCs w:val="24"/>
        </w:rPr>
        <w:t xml:space="preserve"> — однородная смазка без комков от светло-жел</w:t>
        <w:softHyphen/>
        <w:t>того до темно-коричневого цвета. Предназначается для смазыва</w:t>
        <w:softHyphen/>
        <w:t>ния подшипников колесного хода. Максимальная температура применения 65°С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умага ингибитированная марки УНИ </w:t>
      </w:r>
      <w:r>
        <w:rPr>
          <w:color w:val="000000"/>
          <w:sz w:val="24"/>
          <w:szCs w:val="24"/>
        </w:rPr>
        <w:t>представляет собой оберточную бумагу, пропитанную раствором уротропино-нитритного ингибитора. Она предназначается для консервации каналов стволов стрелкового оружия, гранатометов и деталей ЗИП, изготовленных из черных металлов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умага ингибитированная марки МБГИ-8-40 </w:t>
      </w:r>
      <w:r>
        <w:rPr>
          <w:color w:val="000000"/>
          <w:sz w:val="24"/>
          <w:szCs w:val="24"/>
        </w:rPr>
        <w:t xml:space="preserve">представляет собой бумагу из сульфатной небеленой целлюлозы, пропитанную раствором ингибитора метанитробензоната гексаметиленамина. Она предназначается для консервации оружия,  изготовленного из цветных металлов и стали, защищенной гальваническими или химическими покрытиями. Бумага МБГИ-8-40 отличается о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бумаги УНИ тем, что она более тонкая и, кроме того, имеет волнистую фактуру (крепированная)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роткое льноволокно</w:t>
      </w:r>
      <w:r>
        <w:rPr>
          <w:color w:val="000000"/>
          <w:sz w:val="24"/>
          <w:szCs w:val="24"/>
        </w:rPr>
        <w:t xml:space="preserve"> (пакля, очищенная от кострики) применяется для чистки каналов стволов оружия, а также для обтирания деталей при чистке оруж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тирочные материалы</w:t>
      </w:r>
      <w:r>
        <w:rPr>
          <w:color w:val="000000"/>
          <w:sz w:val="24"/>
          <w:szCs w:val="24"/>
        </w:rPr>
        <w:t xml:space="preserve"> (льняная, хлопчатобумажная 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ру</w:t>
        <w:softHyphen/>
        <w:t>гая ветошь) служат как заменитель грубой ветоши и короткого льноволокна при обтирке оружия и удалении смазк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умага крепированная влагопрочная КВ-22</w:t>
      </w:r>
      <w:r>
        <w:rPr>
          <w:color w:val="000000"/>
          <w:sz w:val="24"/>
          <w:szCs w:val="24"/>
        </w:rPr>
        <w:t xml:space="preserve"> предназначается для частичной замены ветоши, применяемой для чистки и смазки оруж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ЧС—</w:t>
      </w:r>
      <w:r>
        <w:rPr>
          <w:color w:val="000000"/>
          <w:sz w:val="24"/>
          <w:szCs w:val="24"/>
        </w:rPr>
        <w:t xml:space="preserve"> раствор для химической чистки стволов - приготавливается перед применением, в его состав входят хромит (кри</w:t>
        <w:softHyphen/>
        <w:t>сталлы оранжево-красного цвета, ядовит) и углекислым аммоний (белая кристаллическая соль, имеет запах нашатырного спирта)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ля приготовления раствора РЧС на одну чистку автомата (пулемета) необходимо 0,04 г хромпика и 2 г углекислого аммония.</w:t>
      </w:r>
    </w:p>
    <w:p>
      <w:pPr>
        <w:pStyle w:val="Normal"/>
        <w:shd w:fill="FFFFFF" w:val="clear"/>
        <w:autoSpaceDE w:val="false"/>
        <w:ind w:firstLine="200"/>
        <w:jc w:val="left"/>
        <w:rPr/>
      </w:pPr>
      <w:r>
        <w:rPr>
          <w:b/>
          <w:color w:val="000000"/>
          <w:sz w:val="24"/>
          <w:szCs w:val="24"/>
        </w:rPr>
        <w:t xml:space="preserve">Силикагель </w:t>
      </w:r>
      <w:r>
        <w:rPr>
          <w:color w:val="000000"/>
          <w:sz w:val="24"/>
          <w:szCs w:val="24"/>
        </w:rPr>
        <w:t>— мелкопористый гранулированный, мирим КСМ и ШСМ, применяется для осушки воздуха в герметических объемах, способен восстанавливать свои влагопоглощающие свойства после прокаливания.</w:t>
      </w:r>
    </w:p>
    <w:p>
      <w:pPr>
        <w:pStyle w:val="Normal"/>
        <w:shd w:fill="FFFFFF" w:val="clear"/>
        <w:autoSpaceDE w:val="false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z w:val="24"/>
          <w:szCs w:val="24"/>
        </w:rPr>
        <w:t>ранение вооружения. перечень и порядок выполнения работ при постановке комплекса вооружения боевой машины на хранение. порядок снятия вооружения с хранения и приведение его в боевую готовность, руководящие документы и их требования.</w:t>
      </w:r>
    </w:p>
    <w:p>
      <w:pPr>
        <w:pStyle w:val="Normal"/>
        <w:ind w:first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.  Хранение  вооружения, организуется в соответствии с требованиями настоящего Руководства и эксплуатационной документации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Для вооружения устанавливаются следующие виды хранения:        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ратковременное (до одного года);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длительное (продолжительностью год и более)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оружение, установленное на хранение, изымается из использования, но остается закрепленным за подразделением или числится за складом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.  Вооружение ставится на хранение на основании приказа по части, изданного в соответствии с указаниями вышестоящего начальника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.  В приказе по части указываются наименование, количество и номера вооружения, подлежащего постановке на хранение, вид хранения, сроки-постановки и материальное обеспечение, под</w:t>
        <w:softHyphen/>
        <w:t>разделение и фамилии лиц, за которыми закреплено вооружение, фамилии должностных лиц, ответственных за хранение вооружен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т вооружения при хранении и порядок ведения формуляров (паспортов) при постановке на хранение или снятии с него производятся применительно к требованиям, изложенным в Руководстве по эксплуатации РАВ, ч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5.  Постановка вооружения на длительное хранение оформляется актом (приложение 1). При этом один экземпляр акта направляется в службу РАВ округа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кончания работ по консервации вооружения и установке его на хранение заполняются разделы формуляра «Сведения о консервации и расконсервации» и «Сведения о хранении», которые заверяются подписью начальника службы РАВ части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6.  Вооружение может быть снято с хранения на основании указаний начальника, принявшего решение о постановке вооружения на хранение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снятии вооружения с хранения отдается приказ по части, в котором указываются основания для снятия, </w:t>
      </w:r>
      <w:r>
        <w:rPr>
          <w:bCs/>
          <w:color w:val="000000"/>
          <w:sz w:val="24"/>
          <w:szCs w:val="24"/>
        </w:rPr>
        <w:t>наименовани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и номера вооружения, на какой срок и для каких целей вооружение снимается с хранения, срок расконсервации, а также планируемый расход ресурсов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разделе формуляра «Сведения о консервации и расконсервации» производится запись с указанием номера и даты приказа по части о снятии с хранения и даты расконсервации образца вооружения.</w:t>
      </w:r>
    </w:p>
    <w:p>
      <w:pPr>
        <w:pStyle w:val="Normal"/>
        <w:shd w:fill="FFFFFF" w:val="clear"/>
        <w:autoSpaceDE w:val="false"/>
        <w:ind w:firstLine="2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 снятии вооружения с хранения вид технического обслуживания устанавливается по результатам контрольного осмотра при использовании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7. Объем и порядок выполнения работ по техническому обслуживанию при подготовке вооружения к кратковременному или длительному хранению определяются эксплуатационной документацией или указаниями настоящей части Руководства (для вооружения, в эксплуатационной документации которого объем технического обслуживания не определен).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При постановке вооружения БМП-2 на кратковременное хранение необходимо выполнить следующие работы: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 xml:space="preserve">1.БПК-1-42, 1ПЗ-3 </w:t>
      </w:r>
      <w:r>
        <w:rPr>
          <w:color w:val="000000"/>
          <w:sz w:val="24"/>
          <w:szCs w:val="24"/>
        </w:rPr>
        <w:t>– выполнить работы в объеме ТО-2. Консервации не подлежат оптические детали, лакированные, резиновые и пластмассовые поверхности. Консервации подвергают все открытые нелакированные поверхности.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консервации: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тереть поверхности, подлежащие консервации, салфеткой, слегка смоченной бензином, а затем чистой салфеткой насухо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нанести кистью равномерный тонкий слой консервационной смазки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ружные оптические поверхности вычистить ватным тампоном, слегка смоченным спиртом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2.Пушка 2А42</w:t>
      </w:r>
      <w:r>
        <w:rPr>
          <w:color w:val="000000"/>
          <w:sz w:val="24"/>
          <w:szCs w:val="24"/>
        </w:rPr>
        <w:t xml:space="preserve"> – Подготовку к хранению, содержание и снятие с хранения производить согласно инструкции по эксплуатации 2А42.00.000.ИЭ.</w:t>
      </w:r>
    </w:p>
    <w:p>
      <w:pPr>
        <w:pStyle w:val="Normal"/>
        <w:ind w:firstLine="2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Пусковая установка машины: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Очистить от загрязнений, обезжирить и просушить открытые неокрашенные металлические поверхности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Неокрашенные металлические поверхности покрыть консервационной смазкой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се разъемы должны быть закрыты крышками.</w:t>
      </w:r>
    </w:p>
    <w:p>
      <w:pPr>
        <w:pStyle w:val="Normal"/>
        <w:ind w:firstLine="200"/>
        <w:jc w:val="left"/>
        <w:rPr/>
      </w:pPr>
      <w:r>
        <w:rPr>
          <w:b/>
          <w:color w:val="000000"/>
          <w:sz w:val="24"/>
          <w:szCs w:val="24"/>
        </w:rPr>
        <w:t>4.Пусковая установка 9П135М</w:t>
      </w:r>
      <w:r>
        <w:rPr>
          <w:color w:val="000000"/>
          <w:sz w:val="24"/>
          <w:szCs w:val="24"/>
        </w:rPr>
        <w:t xml:space="preserve"> - Подготовку к хранению, содержание и снятие с хранения производить согласно инструкции по эксплуатации 9К111.00.00.000 ИЭ.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к длительному хранению провести те же работы, что и при подготовке к кратковременному хранению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При снятии вооружения с хранения и приведении его в боевую готовность необходимо: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консервировать вооружение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тереть оптические детали приборов наблюдения и прицелов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извести выверку прицелов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проверить функционирование стабилизатора в объеме контрольного осмотра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работу спусковых механизмов пушки и пулемета;</w:t>
      </w:r>
    </w:p>
    <w:p>
      <w:pPr>
        <w:pStyle w:val="Normal"/>
        <w:ind w:first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рить пусковую установку 9П135М в объеме контрольного осмотра;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zCs w:val="24"/>
        </w:rPr>
        <w:t>-проверить работоспособность прицела БПК-1-42 в ночном режиме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lang w:val="ru-RU"/>
    </w:rPr>
  </w:style>
  <w:style w:type="paragraph" w:styleId="Style6">
    <w:name w:val="ОбычныйЦентрал"/>
    <w:basedOn w:val="Normal"/>
    <w:qFormat/>
    <w:pPr>
      <w:jc w:val="center"/>
    </w:pPr>
    <w:rPr>
      <w:b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27:00Z</dcterms:created>
  <dc:creator>VK</dc:creator>
  <dc:description/>
  <cp:keywords/>
  <dc:language>en-US</dc:language>
  <cp:lastModifiedBy>VK</cp:lastModifiedBy>
  <dcterms:modified xsi:type="dcterms:W3CDTF">2007-01-18T05:09:00Z</dcterms:modified>
  <cp:revision>13</cp:revision>
  <dc:subject/>
  <dc:title>Раздел №5</dc:title>
</cp:coreProperties>
</file>