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136" w:hanging="0"/>
        <w:jc w:val="center"/>
        <w:rPr/>
      </w:pPr>
      <w:r>
        <w:rPr>
          <w:b/>
          <w:sz w:val="24"/>
          <w:szCs w:val="24"/>
          <w:lang w:val="ru-RU"/>
        </w:rPr>
        <w:t>Самарский государственный технический университет</w:t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ОЕННАЯ КАФЕДР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ОЕ ПОСОБ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огневой подготовке для студентов военной кафедры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нил: подполковник Горбов А.В.</w:t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3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мара 2006 </w:t>
      </w:r>
    </w:p>
    <w:p>
      <w:pPr>
        <w:pStyle w:val="Normal"/>
        <w:ind w:right="84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43" w:first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№1.</w:t>
      </w:r>
    </w:p>
    <w:p>
      <w:pPr>
        <w:pStyle w:val="Normal"/>
        <w:ind w:right="843" w:first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оружение мотострелковых подразделений.</w:t>
      </w:r>
    </w:p>
    <w:p>
      <w:pPr>
        <w:pStyle w:val="Normal"/>
        <w:ind w:right="843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едмет и задачи дисциплины «Огневая подготовка»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</w:rPr>
        <w:t>Огневая подготовка является составной частью полевой выучки мотострелковых подразделений</w:t>
      </w:r>
    </w:p>
    <w:p>
      <w:pPr>
        <w:pStyle w:val="Normal"/>
        <w:ind w:first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360"/>
        <w:rPr>
          <w:b/>
          <w:b/>
          <w:sz w:val="24"/>
          <w:lang w:val="ru-RU"/>
        </w:rPr>
      </w:pPr>
      <w:r>
        <w:rPr>
          <w:b/>
          <w:sz w:val="24"/>
        </w:rPr>
        <w:t>Основными задачами огневой подготовки являются:</w:t>
      </w:r>
    </w:p>
    <w:p>
      <w:pPr>
        <w:pStyle w:val="Normal"/>
        <w:ind w:firstLine="360"/>
        <w:jc w:val="left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обучение личного состава умелому применению штатного оружия и максимальному использованию его боевых  возможностей для поражения противника с наименьшим расходом времени и</w:t>
      </w:r>
      <w:r>
        <w:rPr>
          <w:sz w:val="24"/>
          <w:lang w:val="ru-RU"/>
        </w:rPr>
        <w:t xml:space="preserve"> </w:t>
      </w:r>
      <w:r>
        <w:rPr>
          <w:sz w:val="24"/>
        </w:rPr>
        <w:t>боеприпасов в различных условиях современного боя;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привитие обучаемым уверенности в своем оружии;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воспитание активности и самостоятельности в решении огневых задач.</w:t>
      </w:r>
    </w:p>
    <w:p>
      <w:pPr>
        <w:pStyle w:val="Normal"/>
        <w:ind w:firstLine="36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Для успешного решения огневых задач в бою необходимо:</w:t>
      </w:r>
    </w:p>
    <w:p>
      <w:pPr>
        <w:pStyle w:val="Normal"/>
        <w:ind w:firstLine="360"/>
        <w:jc w:val="left"/>
        <w:rPr/>
      </w:pPr>
      <w:r>
        <w:rPr>
          <w:sz w:val="24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>Иметь представление об основных направлениях развития и совершенствования комплексов вооружения боевых машин, стрелкового оружия, гранатометов, противотанковых ракетных комплексов ВС РФ и армий ведущих зарубежных государств.</w:t>
      </w:r>
    </w:p>
    <w:p>
      <w:pPr>
        <w:pStyle w:val="Normal"/>
        <w:ind w:firstLine="360"/>
        <w:jc w:val="left"/>
        <w:rPr/>
      </w:pPr>
      <w:r>
        <w:rPr>
          <w:sz w:val="24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</w:rPr>
        <w:t>3нать боевые возможности и устройство изучаемых образцов вооружения; содержание и порядок приведения вооружения боевых машин, стрелкового оружия и гранатометов в готовность к боевому применению(стрельбе); правила эксплуатации, хранения и сбережения вооружения мотострелковых подразделений; основы и правила стрельбы из стрелкового оружия, вооружения БМП (БТР); организацию и методику огневой подготовки мотострелковых подразделений, основные положения Курса стрельб, требования безопасности в действиях при вооружении и с оружием.</w:t>
      </w:r>
    </w:p>
    <w:p>
      <w:pPr>
        <w:pStyle w:val="Normal"/>
        <w:ind w:firstLine="360"/>
        <w:jc w:val="left"/>
        <w:rPr/>
      </w:pPr>
      <w:r>
        <w:rPr>
          <w:sz w:val="24"/>
        </w:rPr>
        <w:t>З.</w:t>
      </w:r>
      <w:r>
        <w:rPr>
          <w:sz w:val="24"/>
          <w:lang w:val="ru-RU"/>
        </w:rPr>
        <w:t xml:space="preserve"> </w:t>
      </w:r>
      <w:r>
        <w:rPr>
          <w:sz w:val="24"/>
        </w:rPr>
        <w:t>Уметь готовить вооружение к боевому применению, организовывать и проводить его техническое обслуживание; выполнять упражнения стрельб из основных изучаемых образцов оружия и вооружения боевых машин мотострелковых подразделений; управлять огнем взвода в различных видах боя, творчески использовать огневые возможности стрелкового оружия и комплексов вооружения боевых машин; организовывать и вести разведку целей наблюдением и определять дальности до целей; организовывать и методически правильно проводить занятия по огневой подготовке с личным составом подразделений, выполнять нормативы, соблюдать требования безопасности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4.Иметь навыки в выполнении нормативов по огневой подготовк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ификация вооружения мотострелковых подразделений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</w:rPr>
        <w:t>В настоящее время на вооружении армий находится очень большое разнообразие образцов стрелкового оружия - наиболее массового из всех видов оружия. Для их изучения и оценки возможностей по боевому использованию необходима классификация, позволяющая свести все многообразие образцов к определенным видам. В ней должны найти четкое отражение боевые возможности каждого вида оружия. Это позволяет делать обоснованные выводы о боевом применении каждого из них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b/>
          <w:sz w:val="24"/>
        </w:rPr>
        <w:t>Виды стрелкового оружия можно разделить по следующим признакам</w:t>
      </w:r>
      <w:r>
        <w:rPr>
          <w:sz w:val="24"/>
        </w:rPr>
        <w:t>: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по назначению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по способу автоматизации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по калибрам;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</w:rPr>
        <w:t>-по боевым возможностям.</w:t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b/>
          <w:sz w:val="24"/>
        </w:rPr>
        <w:t>Виды стрелкового оружия по назначению</w:t>
      </w:r>
      <w:r>
        <w:rPr>
          <w:b/>
          <w:sz w:val="24"/>
          <w:lang w:val="ru-RU"/>
        </w:rPr>
        <w:t>: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Боевое стрелковое</w:t>
      </w:r>
      <w:r>
        <w:rPr>
          <w:sz w:val="24"/>
        </w:rPr>
        <w:t xml:space="preserve"> оружие является штатным оружием личного состава войсковых подразделений и предназначается для поражения противника в бою, а также для выполнения других боевых задач.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Для использования в качестве учебного пособия при изучении материальной части оружия, приемов стрельбы и других вопросов огневой подготовки без ведения огня предназначается </w:t>
      </w:r>
      <w:r>
        <w:rPr>
          <w:b/>
          <w:sz w:val="24"/>
        </w:rPr>
        <w:t xml:space="preserve">учебное стрелковое оружие. 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Для воинских частей учебное оружие отличается от боевого тем, что ударник не имеет бойка, деревянные детали окрашены в черный цвет и на основных частях выбиты буквы «УЧ». Для гражданских учебных заведений, кроме того, на стволах учебного оружия выполнены сквозные вырезы в область патронника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Охотничье нарезное стрелковое оружие</w:t>
      </w:r>
      <w:r>
        <w:rPr>
          <w:sz w:val="24"/>
        </w:rPr>
        <w:t xml:space="preserve"> предназначается для охотников промысловиков. Гладкоствольное стрелковое охотничье оружие продается членам Союза охотников и регистрируется в районных отделах внутренних дел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b/>
          <w:sz w:val="24"/>
        </w:rPr>
        <w:t>Спортивное стрелковое оружие</w:t>
      </w:r>
      <w:r>
        <w:rPr>
          <w:sz w:val="24"/>
        </w:rPr>
        <w:t xml:space="preserve"> предназначается для спортивной стрельбы по неподвижным и подвижным целям. Нарезное спортивное оружие включает винтовки и пистолеты (револьверы) малого калибра (обычно 5,6 мм) и нормального калибра. Гладкоствольное стрелковое спортивное оружие применяется в стендовой стрельбе дробью по летящим мишеням-тарелочкам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</w:rPr>
      </w:pPr>
      <w:r>
        <w:rPr>
          <w:b/>
          <w:sz w:val="24"/>
        </w:rPr>
        <w:t>Виды стрелкового оружия по степени автоматизации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В современном стрелковом оружии для производства повторного выстрела надо произвести перезаряжание оружия, т. е. удалить стреляную гильзу, и вложить новый патрон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 xml:space="preserve">Эта операция включает несколько последовательно выполняемых приемов: расцепление затвора со стволом (если затвор сцепленный), отделение затвора от ствола, извлечение стреляной гильзы из патронника, удаление ее из оружия, вкладывание (подача) нового патрона в патронник, запирание ствола затвором и сцепление затвора со стволом. 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В существующей классификации стрелкового оружия принято выделять три вида: </w:t>
      </w:r>
      <w:r>
        <w:rPr>
          <w:b/>
          <w:sz w:val="24"/>
        </w:rPr>
        <w:t>неавтоматическое, автоматическое и полуавтоматическое</w:t>
      </w:r>
      <w:r>
        <w:rPr>
          <w:sz w:val="24"/>
        </w:rPr>
        <w:t>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Неавтоматическим</w:t>
      </w:r>
      <w:r>
        <w:rPr>
          <w:sz w:val="24"/>
        </w:rPr>
        <w:t xml:space="preserve"> называется такое оружие, в котором все приемы перезаряжания производятся вручную, без использования энергии пороховых газов. Таким оружием в нашей армии явились 7,62 мм винтовка Мосина, карабин обр. 1944 г., снайперская винтовка обр. 1891/30 г. И многие подобные образцы в других странах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 xml:space="preserve">Автоматическим </w:t>
      </w:r>
      <w:r>
        <w:rPr>
          <w:sz w:val="24"/>
        </w:rPr>
        <w:t xml:space="preserve">называется такое оружие, в котором все приемы перезаряжания выполняются за счет энергии пороховых газов. Таким оружием являются все пулеметы, пистолеты-пулеметы, автоматы. Для автоматического оружия характерной являются возможность ведения огня очередями, хотя в некоторых образцах автоматического оружия конструкцией ударно-спускового механизма предусмотрено ведение и одиночного огня. 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Самозарядным</w:t>
      </w:r>
      <w:r>
        <w:rPr>
          <w:sz w:val="24"/>
        </w:rPr>
        <w:t xml:space="preserve"> называется такое оружие, в котором ударно-спусковой механизм сделан, так что возможна стрельба только одиночными выстрелами. Таким оружием являются у нас в армии снайперская винтовка Драгунова СВД, пистолет Макарова ПМ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Отметим, что в некоторых ранних классификациях стрелкового оружия, автоматическое оружие, способное вести огонь очередями, называется «самострельным». В последние годы вместо этого названия утвердилось определение «автоматическое»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</w:rPr>
      </w:pPr>
      <w:r>
        <w:rPr>
          <w:b/>
          <w:sz w:val="24"/>
        </w:rPr>
        <w:t>Виды стрелкового оружия по калибрам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Деление оружия по этому признаку носит чисто условный характер. Попросту говоря, конструкторы и специалисты по оружию согласились разделить имеющееся стрелковое оружие на три вида: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малокалиберное – до 6,5 мм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нормального калибра – свыше 6,5 мм до 9 мм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крупнокалиберное – свыше 9 мм до 14,5 мм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Виды стрелкового оружия по боевым возможностям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д боевыми возможностями стрелкового оружия понимают, во-первых, маневренные возможностям оружия. Они определяются, главным образом, массой и габаритами оружия, носимого боекомплекта к нему, удобством выполнения приемов стрельбы. Во-вторых, огневые возможности. Для их оценки учитывают дальность эффективного огня по типичным целям, боевую скорострельность и допустимый режим огня, комплект боеприпасов, пробивное действие различных пуль, наличие оптических прицелов и приборов ночного видения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Таким образом, боевые возможности данного вида оружия слагаются из его маневренных и огневых возможностей. Их характеристики приводятся в соответствующих Наставлениях по стрелковому делу и Руководствах службы как боевые свойства и тактико-технические данные оружия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 рассмотренным боевым возможностям, стрелковое оружие можно разделить на следующие виды: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пистолеты, револьверы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пистолеты-пулеметы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автоматы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интовки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ручные пулеметы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станковые пулеметы;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крупнокалиберные пулеметы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Пистолеты и револьверы</w:t>
      </w:r>
      <w:r>
        <w:rPr>
          <w:sz w:val="24"/>
        </w:rPr>
        <w:t xml:space="preserve"> обеспечивают поражение живой силы противника только на коротких расстояниях – до 50 м; имеют малую массу – менее 1 кг; небольшие размеры, позволяющие носить оружие постоянно при себе и очень быстро открывать огонь из различных положений. Пистолет при ведении огня удерживается одной рукой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Пистолеты-пулеметы</w:t>
      </w:r>
      <w:r>
        <w:rPr>
          <w:sz w:val="24"/>
        </w:rPr>
        <w:t xml:space="preserve"> являются автоматическим оружием, в котором используются пистолетные патроны и огонь ведется, как правило, очередями с боевой скорострельностью до 100 выстрелов в минуту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Огонь из пистолетов-пулеметов может вестись прицельный с упором приклада в плечо или направленный – с прикладом, прижатым к боку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Автоматы</w:t>
      </w:r>
      <w:r>
        <w:rPr>
          <w:sz w:val="24"/>
        </w:rPr>
        <w:t xml:space="preserve"> – облегченная автоматическая винтовка непрерывного или комбинированного огня с укороченным стволом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Винтовки</w:t>
      </w:r>
      <w:r>
        <w:rPr>
          <w:sz w:val="24"/>
        </w:rPr>
        <w:t xml:space="preserve"> – оружие управляемое и удерживаемое при стрельбе двумя руками с упором приклада в плечо. </w:t>
      </w:r>
      <w:r>
        <w:rPr>
          <w:b/>
          <w:sz w:val="24"/>
        </w:rPr>
        <w:t>Снайперская винтовка</w:t>
      </w:r>
      <w:r>
        <w:rPr>
          <w:sz w:val="24"/>
        </w:rPr>
        <w:t xml:space="preserve"> – винтовка, конструкция которой обеспечивает повышенную эффективность стрельбы и предназначается для вооружения специально подготовленных стрелков. </w:t>
      </w:r>
      <w:r>
        <w:rPr>
          <w:b/>
          <w:sz w:val="24"/>
        </w:rPr>
        <w:t>Карабин</w:t>
      </w:r>
      <w:r>
        <w:rPr>
          <w:sz w:val="24"/>
        </w:rPr>
        <w:t xml:space="preserve"> – облегченная винтовка с укороченным стволом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Ручные пулеметы</w:t>
      </w:r>
      <w:r>
        <w:rPr>
          <w:sz w:val="24"/>
        </w:rPr>
        <w:t xml:space="preserve"> – составляют вид оружия, превосходящий по боевым возможностям автоматические винтовки и автоматы. Предназначены для стрельбы с сошек с упором приклада в плечо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b/>
          <w:sz w:val="24"/>
        </w:rPr>
        <w:t>Станковые пулеметы</w:t>
      </w:r>
      <w:r>
        <w:rPr>
          <w:sz w:val="24"/>
        </w:rPr>
        <w:t xml:space="preserve"> являются наиболее мощным видом стрелкового оружия нормального калибра, предназначены для ведения огня со специального станка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Танковые пулеметы</w:t>
      </w:r>
      <w:r>
        <w:rPr>
          <w:sz w:val="24"/>
        </w:rPr>
        <w:t xml:space="preserve"> имеют следующие отличия от других пулеметов: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наличие электроспуска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отсутствие механических прицельных приспособлений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наводка пулемета в цель осуществляется с помощью специального оптического прицела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отсутствие сошек и приклада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увеличенная масса ствола для обеспечения интенсивной стрельбы;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конструкция газового регулятора предусматривает уменьшение загазованности боевого отделения бронеобъекта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Крупнокалиберные пулеметы</w:t>
      </w:r>
      <w:r>
        <w:rPr>
          <w:sz w:val="24"/>
        </w:rPr>
        <w:t xml:space="preserve"> предназначены для поражения легкобронированных целей. Калибр пулеметов – 12,7 – 14,5 мм – позволяет иметь в боекомплекте мощный патрон с пулями специального назначения – бронебойными, бронебойно-зажигательными, бронебойно-зажигательно-трассирующими и другими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</w:rPr>
      </w:pPr>
      <w:r>
        <w:rPr>
          <w:b/>
          <w:sz w:val="24"/>
        </w:rPr>
        <w:t>Виды стрелкового оружия по другим признакам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 составу обслуживающего расчета выделяют стрелковое оружие индивидуальное и групповое. К первому относятся пистолеты, револьверы, пистолеты-пулеметы, автоматы, винтовки; ко второму – пулеметы, так как в бою они обычно обслуживаются наводчиком и его помощником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 способу удержания стрелкового оружия во время стрельбы иногда выделяют в один вид ручное, а во второй вид – станковое. В этом случае к первому виду относят все стрелковое оружие, кроме станковых и крупнокалиберных пулеметов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 конструкции ствола оружие делят на нарезное и гладкоствольное. К первому виду относится все боевое стрелковое оружие, имеющее стволы с нарезкой. Гладкоствольными являются сигнальные пистолеты, некоторые охотничьи спортивные образцы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 характеру источника энергии для метания пуль стрелковое оружие делят на огнестрельное и пневматическое. Второй вид имеет широкое применение в спортивной стрельбе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о количеству стволов оружие можно делить на одноствольное, двуствольное и многоствольное. Последние два вида существуют в виде спаренных и счетверенных зенитных пулеметных установок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релковое оружие, гранатометы, противотанковые ракетные комплексы, боевые машины; назначение, организационно-штатная принадлежность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На вооружении мотострелкового взвода на БМП-2 состоят следующие виды оружия:</w:t>
      </w:r>
    </w:p>
    <w:p>
      <w:pPr>
        <w:pStyle w:val="Normal"/>
        <w:ind w:firstLine="36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</w:rPr>
      </w:pPr>
      <w:r>
        <w:rPr>
          <w:b/>
          <w:sz w:val="24"/>
        </w:rPr>
        <w:t>Стрелковое: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ПМ</w:t>
      </w:r>
      <w:r>
        <w:rPr>
          <w:sz w:val="24"/>
        </w:rPr>
        <w:t xml:space="preserve"> является личным оружием нападения и защиты, предназначенным для поражения противника на коротких расстояниях. Огонь из пистолета наиболее эффективен на расстоянии до 50 метров.</w:t>
      </w:r>
    </w:p>
    <w:p>
      <w:pPr>
        <w:pStyle w:val="Normal"/>
        <w:ind w:firstLine="36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АК-74</w:t>
      </w:r>
      <w:r>
        <w:rPr>
          <w:sz w:val="24"/>
        </w:rPr>
        <w:t xml:space="preserve"> ( </w:t>
      </w:r>
      <w:r>
        <w:rPr>
          <w:b/>
          <w:sz w:val="24"/>
        </w:rPr>
        <w:t>РПК-74</w:t>
      </w:r>
      <w:r>
        <w:rPr>
          <w:sz w:val="24"/>
        </w:rPr>
        <w:t>) предназначен для уничтожения живой силы противника на дальностях до 1000 метров;</w:t>
      </w:r>
    </w:p>
    <w:p>
      <w:pPr>
        <w:pStyle w:val="Normal"/>
        <w:ind w:firstLine="360"/>
        <w:jc w:val="left"/>
        <w:rPr/>
      </w:pPr>
      <w:r>
        <w:rPr>
          <w:b/>
          <w:sz w:val="24"/>
          <w:lang w:val="ru-RU"/>
        </w:rPr>
        <w:t xml:space="preserve">- </w:t>
      </w:r>
      <w:r>
        <w:rPr>
          <w:b/>
          <w:sz w:val="24"/>
        </w:rPr>
        <w:t xml:space="preserve">ПКМ </w:t>
      </w:r>
      <w:r>
        <w:rPr>
          <w:sz w:val="24"/>
        </w:rPr>
        <w:t>является мощным автоматическим оружием и предназначен для уничтожения живой силы, огневых средств противника и поражения воздушных целей на дальности до 1500 метров;</w:t>
      </w:r>
    </w:p>
    <w:p>
      <w:pPr>
        <w:pStyle w:val="Normal"/>
        <w:ind w:firstLine="360"/>
        <w:jc w:val="left"/>
        <w:rPr/>
      </w:pPr>
      <w:r>
        <w:rPr>
          <w:b/>
          <w:sz w:val="24"/>
          <w:lang w:val="ru-RU"/>
        </w:rPr>
        <w:t xml:space="preserve">- </w:t>
      </w:r>
      <w:r>
        <w:rPr>
          <w:b/>
          <w:sz w:val="24"/>
        </w:rPr>
        <w:t>СВД</w:t>
      </w:r>
      <w:r>
        <w:rPr>
          <w:sz w:val="24"/>
        </w:rPr>
        <w:t xml:space="preserve"> является оружием снайпера и предназначена для уничтожения различных появляющихся, движущихся, открытых и маскированных одиночных целей на дальности до 1300 метров. </w:t>
      </w:r>
    </w:p>
    <w:p>
      <w:pPr>
        <w:pStyle w:val="Normal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360"/>
        <w:jc w:val="left"/>
        <w:rPr>
          <w:b/>
          <w:b/>
          <w:sz w:val="24"/>
        </w:rPr>
      </w:pPr>
      <w:r>
        <w:rPr>
          <w:b/>
          <w:sz w:val="24"/>
        </w:rPr>
        <w:t>Гранатометы: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>РПГ-7</w:t>
      </w:r>
      <w:r>
        <w:rPr>
          <w:sz w:val="24"/>
          <w:lang w:val="ru-RU"/>
        </w:rPr>
        <w:t xml:space="preserve"> </w:t>
      </w:r>
      <w:r>
        <w:rPr>
          <w:sz w:val="24"/>
        </w:rPr>
        <w:t>в предназначен для борьбы с танками самоходно-артиллерийскими установками и другими бронированными средствами противника. Гранатомет может быть использован для уничтожения живой силы противника находящейся в укрытии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Стрельба из гранатомета ведется надкалиберной гранатой кумулятивного действия на дальности до ЗОО метров.</w:t>
      </w:r>
    </w:p>
    <w:p>
      <w:pPr>
        <w:pStyle w:val="Normal"/>
        <w:ind w:firstLine="360"/>
        <w:jc w:val="left"/>
        <w:rPr/>
      </w:pPr>
      <w:r>
        <w:rPr>
          <w:b/>
          <w:sz w:val="24"/>
        </w:rPr>
        <w:t xml:space="preserve">ГП-25 </w:t>
      </w:r>
      <w:r>
        <w:rPr>
          <w:sz w:val="24"/>
        </w:rPr>
        <w:t>- 40-мм подствольный гранатомет является</w:t>
      </w:r>
      <w:r>
        <w:rPr>
          <w:sz w:val="24"/>
          <w:lang w:val="ru-RU"/>
        </w:rPr>
        <w:t xml:space="preserve"> </w:t>
      </w:r>
      <w:r>
        <w:rPr>
          <w:sz w:val="24"/>
        </w:rPr>
        <w:t>индивидуальным оружием и предназначен для уничтожения открытой живой силы, а также живой силы, находящейся в открытых окопах, траншеях и на обратных скатах местности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Гранатомет применяется в комплекте  с АК-74  и АКС-74.Для  стрельбы из подствольного   гранатомета   применяются   выстрелы   ВОГ-25   с   осколочной гранатой. Стрельба из гранатомета может вестись прямой и непрямой (навесной траекторией) наводкой на дальности до 400 метров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b/>
          <w:sz w:val="24"/>
        </w:rPr>
        <w:t>БМП-2</w:t>
      </w:r>
      <w:r>
        <w:rPr>
          <w:sz w:val="24"/>
        </w:rPr>
        <w:t xml:space="preserve"> является гусеничной боевой машиной, имеющей вооружение, броневую защиту и высокую маневренность. Назначение машины - повысить мобильность, вооруженность и защищенность пехоты, действующей на поле боя, в условиях применения ракетно-ядерного оружия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оружение, установленное в БМП, позволяет вести борьбу с различными целями, включая танки и боевые вертолеты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Машина вооружена 30-мм автоматической пушкой 2А42 с двух ленточным питанием, стабилизированной в двух плоскостях, спаренным с пушкой 7,62-мм пулеметом ПКТ и пусковой установкой для борьбы с бронированными целями из машины и вне ее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ивотанковый комплекс предназначен для борьбы с танками и другими бронированными целями на дальностях от 70 до 4000 метров и включает в себя ПТУР, ПУ машины и ПУ 9П135М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Вооружение, установленное в БМП, позволяет вести борьбу с различными целями, включая танки и боевые вертолеты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На машине установлены устройства, предназначенные для защиты экипажа и оборудования внутри машины от воздействия ударной волны и проникающей радиации при взрыве ядерных боеприпасов, для защиты от химического и бактериологического оружия, а также для защиты экипажа от радиоактивной пыли при движении машины по зараженной местности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Для постановки дымовых завес машина оборудована термодымовой аппаратурой и системой пуска дымовых гранат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Для траления мин на машину может быть установлено тралящее оборудование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Машина может преодолевать водные преграды на плаву, используя для передвижения гусеничный движитель, а также приспособлена для авиадесантирования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Противотанковый комплекс предназначен для борьбы с танками и другими бронированными целями на дальностях от 70 до 4000 метров и включает в себя ПТУР, ПУ машины и ПУ9П 135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сновные положения Курса стрельб, требования безопасности при обращении с оружием и проведении стрельб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</w:rPr>
        <w:t>Курс стрельб предназначается для обучения солдат, курсантов, сержантов, прапорщиков и офицеров умелому и эффективному применению стрелкового оружия, ручных гранат, гранатометов, переносных противотанковых комплексов и вооружения боевых машин в современном бою, а также подготовки отделений, взводов и рот к решению огневых задач в составе подразделения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</w:rPr>
        <w:t>Курс стрельб включает</w:t>
      </w:r>
      <w:r>
        <w:rPr>
          <w:sz w:val="24"/>
        </w:rPr>
        <w:t>: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общие положения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оценку огневой подготовки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упражнения стрельб из стрелкового оружия, гранатометов и противотанковых ракетных комплексов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упражнения стрельб из вооружения боевых машин и танков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организацию и проведение тактических учений с боевой стрельбой и выполнение упражнений боевых стрельб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метание ручных гранат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разведку целей, определение дальностей и целеуказание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определение огнем подразделения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>Успешная отработка Курса стрельб обеспечивается: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своевременным и правильным планированием огневой подготовки, наличием современной учебной материально-технической базы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высокой профессиональной и методической  подготовкой офицеров, прапорщиков, сержантов, а также эффективным использованием в обучении учебно-тренировочных средств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твердым знанием обучаемыми основ и правил стрельбы, материальной части оружия, боеприпасов, приборов наблюдения, систем управления огнем и автоматического заряжания вооружения боевых машин, их правильной подготовкой к стрельбе, умением быстро обнаруживать и поражать цели в любых условиях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постоянной и целенаправленной психологической подготовкой личного состава в ходе проведения занятий;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-строгим соблюдением условий упражнений стрельб, порядка их выполнения и требований безопас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/>
      </w:pPr>
      <w:r>
        <w:rPr>
          <w:sz w:val="24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>Безопасность при стрельбе обеспечивается четкой организацией стрельб, точным соблюдением Курса стрельб, установленных правил и требований безопасности, высокой дисциплинированностью всех военнослужащих.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Личный состав, не усвоивший требования безопасности, к стрельбе и обслуживанию стрельбы не допускается.</w:t>
      </w:r>
    </w:p>
    <w:p>
      <w:pPr>
        <w:pStyle w:val="Normal"/>
        <w:ind w:firstLine="360"/>
        <w:jc w:val="left"/>
        <w:rPr/>
      </w:pPr>
      <w:r>
        <w:rPr>
          <w:sz w:val="24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</w:rPr>
        <w:t>Каждый военнослужащий должен точно выполнять требования безопасности при стрельбе.</w:t>
      </w:r>
    </w:p>
    <w:p>
      <w:pPr>
        <w:pStyle w:val="Normal"/>
        <w:ind w:firstLine="360"/>
        <w:jc w:val="left"/>
        <w:rPr/>
      </w:pPr>
      <w:r>
        <w:rPr>
          <w:sz w:val="24"/>
        </w:rPr>
        <w:t>3.</w:t>
      </w:r>
      <w:r>
        <w:rPr>
          <w:sz w:val="24"/>
          <w:lang w:val="ru-RU"/>
        </w:rPr>
        <w:t xml:space="preserve"> </w:t>
      </w:r>
      <w:r>
        <w:rPr>
          <w:sz w:val="24"/>
        </w:rPr>
        <w:t>Перед стрельбой мишенное поле должно быть осмотрено и с его территории должны быть удалены люди, животные и транспорт.</w:t>
      </w:r>
    </w:p>
    <w:p>
      <w:pPr>
        <w:pStyle w:val="Normal"/>
        <w:ind w:firstLine="360"/>
        <w:jc w:val="left"/>
        <w:rPr/>
      </w:pPr>
      <w:r>
        <w:rPr>
          <w:sz w:val="24"/>
        </w:rPr>
        <w:t>4.</w:t>
      </w:r>
      <w:r>
        <w:rPr>
          <w:sz w:val="24"/>
          <w:lang w:val="ru-RU"/>
        </w:rPr>
        <w:t xml:space="preserve"> </w:t>
      </w:r>
      <w:r>
        <w:rPr>
          <w:sz w:val="24"/>
        </w:rPr>
        <w:t>Запрещается заходить на участки, где имеются неразорвавшиеся мины, снаряды и другие взрывоопасные предметы.</w:t>
      </w:r>
    </w:p>
    <w:p>
      <w:pPr>
        <w:pStyle w:val="Normal"/>
        <w:ind w:firstLine="360"/>
        <w:jc w:val="left"/>
        <w:rPr/>
      </w:pPr>
      <w:r>
        <w:rPr>
          <w:sz w:val="24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</w:rPr>
        <w:t>Запрещается трогать руками неразорвавшиеся мины, снаряды и другие взрывоопасные предметы.</w:t>
      </w:r>
    </w:p>
    <w:p>
      <w:pPr>
        <w:pStyle w:val="Normal"/>
        <w:ind w:firstLine="360"/>
        <w:jc w:val="left"/>
        <w:rPr/>
      </w:pPr>
      <w:r>
        <w:rPr>
          <w:sz w:val="24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</w:rPr>
        <w:t>Запрещается вести огонь при отсутствии (потере) радиосвязи экипажей стреляющих машин с руководителем стрельбы. Огонь также немедленно прекращается при возникновении пожара на мишенном поле, при потере ориентировки экипажами стреляющих боевых машин и при отставании от соседних боевых машин более чем на 100 м.</w:t>
      </w:r>
    </w:p>
    <w:p>
      <w:pPr>
        <w:pStyle w:val="Normal"/>
        <w:ind w:firstLine="360"/>
        <w:jc w:val="left"/>
        <w:rPr/>
      </w:pPr>
      <w:r>
        <w:rPr>
          <w:sz w:val="24"/>
        </w:rPr>
        <w:t>7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прещается открывать люки и выходить из боевых машин до возвращения их в исходное положение (до подачи команды «К машинам»). </w:t>
      </w:r>
    </w:p>
    <w:p>
      <w:pPr>
        <w:pStyle w:val="Normal"/>
        <w:ind w:firstLine="360"/>
        <w:jc w:val="left"/>
        <w:rPr/>
      </w:pPr>
      <w:r>
        <w:rPr>
          <w:sz w:val="24"/>
        </w:rPr>
        <w:t>8.</w:t>
      </w:r>
      <w:r>
        <w:rPr>
          <w:sz w:val="24"/>
          <w:lang w:val="ru-RU"/>
        </w:rPr>
        <w:t xml:space="preserve"> </w:t>
      </w:r>
      <w:r>
        <w:rPr>
          <w:sz w:val="24"/>
        </w:rPr>
        <w:t>При метании боевых гранат вставлять запал разрешается перед их метанием только по команде руководителя стрельбы. Переносить боевые ручные гранаты вне гранатных сумок запрещается.</w:t>
      </w:r>
    </w:p>
    <w:p>
      <w:pPr>
        <w:pStyle w:val="Normal"/>
        <w:ind w:firstLine="360"/>
        <w:jc w:val="left"/>
        <w:rPr>
          <w:sz w:val="24"/>
          <w:lang w:val="ru-RU"/>
        </w:rPr>
      </w:pPr>
      <w:r>
        <w:rPr>
          <w:sz w:val="24"/>
        </w:rPr>
        <w:t>9.</w:t>
      </w:r>
      <w:r>
        <w:rPr>
          <w:sz w:val="24"/>
          <w:lang w:val="ru-RU"/>
        </w:rPr>
        <w:t xml:space="preserve"> </w:t>
      </w:r>
      <w:r>
        <w:rPr>
          <w:sz w:val="24"/>
        </w:rPr>
        <w:t>Запрещается: заряжать оружие до сигнала  «Огонь» (команды руководителя стрельбы, командира); направлять оружие на людей, в сторону и тыл стрельбища, независимо, заряжено оно  или нет; открывать и вести огонь из неисправного оружия, неисправными боеприпасами, в опасных направлениях стрельбы, при поднятом белом флаге на командно (участковом) пункте, укрытиях (блиндажах); оставлять где бы то ни было заряженное оружие или передавать его другим лицам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18:00Z</dcterms:created>
  <dc:creator>VK</dc:creator>
  <dc:description/>
  <cp:keywords/>
  <dc:language>en-US</dc:language>
  <cp:lastModifiedBy>RePack by Diakov</cp:lastModifiedBy>
  <dcterms:modified xsi:type="dcterms:W3CDTF">2016-04-18T06:18:00Z</dcterms:modified>
  <cp:revision>10</cp:revision>
  <dc:subject/>
  <dc:title>Самарский государственный технический университет</dc:title>
</cp:coreProperties>
</file>